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 que será realizada em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8/08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218-81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EMILSON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A JANAINA MASCARENHAS COSTA (BA 209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199-75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EDUARDO GONCALVES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RENA GARCIA BARBUDA CORREIA (BA 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A CRISTINE GONCALVES DOS SANTOS (BA 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286-85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VERALDO LIMA DO NASCIMEN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8339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678-72.2019.8.05.0000 HABEAS CORPUS CRIMINAL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SA DE ARAUJO CARVALHO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ÚNICA VARA CRIME DA COMARCA DE CONDE DO ESTADO DO BAHIA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SA DE ARAUJO CARVALHO (BA 52730)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335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TALIA BAPTIST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DO LOPES PORTO JUNIOR (BA 135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TALIA BAPTISTA DE OLIVEIRA (BA 1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61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542-5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DE EXECUÇÕES PENAIS DA COMARCA DE ITABUN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509-35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ÁBIO SANTOS POSSIDÔNI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RENA GARCIA BARBUDA CORREIA (BA 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A CRISTINE GONCALVES DOS SANTOS (BA 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CA LIMA SANTOS (BA 960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5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120-9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SON SILVA PEIXIN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A COMARCA DE AMARG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SON SILVA PEIXINHO (BA 955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2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159-0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MATA DE SÃO JOÃO,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6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791-3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RISTIANE CALAZANS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E DIREITO DA VARA DO JURI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FERREIRA VITOR (BA 909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178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O CESAR CERDEIRA FER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RA DO JURI E EXECUÇÕES PENAIS JUA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ER RICARDO FIOR (BA 363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O CESAR CERDEIRA FERREIRA (BA 192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758-4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SCLEPIADES SANTO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UBAITABA 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GERIO OLIVEIRA ANDRADE JUNIOR (BA 243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6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021-0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CELANDIA ALVES DOS SANTOS ALMEI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PR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CELANDIA ALVES DOS SANTOS ALMEIDA (BA 63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8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143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SSON FERNANDES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CRIME DA COMARCA DE SERRINHA-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IO NUNES FERREIRA (BA 499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616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GERIO OLIVEIRA ANDRADE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E VALENÇ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YTON TOSHIO IBE (BA 26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GERIO OLIVEIRA ANDRADE (BA 48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GERIO OLIVEIRA ANDRADE JUNIOR (BA 243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6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212-82.2020.8.05.0000 DESAFORAMENTO DE JULGAME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ILTON LIM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O CESAR CERDEIRA FERREIRA (BA 192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461-91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RISTIANE MAGALHAES DA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Entre Rio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RISTIANE MAGALHAES DA COSTA (BA 361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5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390-6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URELIO BORGES NE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4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BRUNO LEONARDO VALVERDE DA SILVA PINTO (BA 968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S EDUARDO LOPES SERPA COLAVOLPE (BA 653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8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633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SILV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TAPARIC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SILVA SANTOS (BA 96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895-8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URICIO BARRO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A COMARCA DE VALENÇ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CILDO RIBEIRO CHE (BA 108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64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488-1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A COMARCA DE JUAZEI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6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351-6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UDNEI LOPES FER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ORIA DA CONQUISTA , 3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ROTILDES HOBERT DAMACENA LIMOEIRO (BA 11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363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908-91.2020.8.05.0000 HABEAS CORPUS CRIMINAL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EDUARDO SILVA LEAL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DE VIOLÊNCIA DOMÉSTICA DA COMARCA DE VITÓRIA DA CONQUISTA - BAHIA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EDUARDO SILVA LEAL (BA 1058)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719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677-13.2020.8.05.0000 HABEAS CORPUS CRIMIN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º JUÍZO DA 1ª VARA DE EXECUÇÕES PENAIS E JÚRI DA COMARCA DE TEIXEIRA DE FREITA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253-1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ERRINHA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2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518-2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BEC AVELAR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ORIA DA CONQUISTA, 3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ROCHA FERREIRA (BA 348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043-9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