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-PJE</w:t>
      </w:r>
    </w:p>
    <w:p>
      <w:pPr>
        <w:pStyle w:val="Normal"/>
        <w:widowControl/>
        <w:ind w:left="0" w:right="200" w:hanging="0"/>
        <w:jc w:val="both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20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ind w:left="0" w:right="10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</w:rPr>
        <w:t>Processos que deverão ser julgados pela Primeira Câmara Criminal – Primeira Turma, em Sessão Ordinária que será realizada em 19/05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8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8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80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2"/>
          <w:u w:val="single"/>
        </w:rPr>
        <w:t>Por gentileza, se caso for fazer sustentação oral ou presencial, inserir na petição o e-mail e telefone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.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, a sua retirada para reinclusão, quando do retorno das sessões presenciais, a ser apreciada pelo Relator.</w:t>
      </w:r>
    </w:p>
    <w:p>
      <w:pPr>
        <w:pStyle w:val="Normal"/>
        <w:widowControl/>
        <w:ind w:left="0" w:right="80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Em conformidade com o art. 4º, do mesmo decreto, integram a etapa de julgamentos exclusivamente eletrônicos desta pauta os processos discriminados no intervalo de 1 a 11.</w:t>
      </w:r>
    </w:p>
    <w:p>
      <w:pPr>
        <w:pStyle w:val="Normal"/>
        <w:widowControl/>
        <w:ind w:left="0" w:right="8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Requerido o julgamento presencial do feito constante da etapa de julgamentos exclusivamente eletrônicos, este será automaticamente adiado para sessão designada pelo presidente. A etapa de julgamentos presenciais por videoconferência é composta de processos em que já houve pedido de sustentação oral anteriormente e, portanto, estão aptos para imediata apreciação do colegiado.</w:t>
      </w:r>
    </w:p>
    <w:p>
      <w:pPr>
        <w:pStyle w:val="Normal"/>
        <w:widowControl/>
        <w:ind w:left="0" w:right="8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spacing w:before="0" w:after="283"/>
        <w:ind w:left="0" w:right="600" w:hanging="0"/>
        <w:jc w:val="both"/>
        <w:rPr/>
      </w:pPr>
      <w:r>
        <w:rPr/>
        <w:t>A turma julgadora será composta pelo Relator e pelos quatros Desembargadores que o seguirem na ordem decrescente de antiguidade, ressalvadas as hipóteses de afastamento, suspeição ou impedimento.</w:t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8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5177-9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NGO SA HAGE CALABRICH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CRIMINAL DA COMARCA DE SANTA TEREZINHA -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NGO SA HAGE CALABRICH (BA 0837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746-6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LAUDISON BOMFIM RIBEIR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ª VARA CRIMINAL DE FEIRA DE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IO RODRIGUES REIS (BA 930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8421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174-81.2020.8.05.0000 HABEAS CORPUS CRIMINAL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HIAGO DA CRUZ SILVA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DE EXECUÇÕES PENAIS E MEDIDAS ALTERNATIVAS DA COMARCA DE FEIRA DE SANTANA / BA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HIAGO DA CRUZ SILVA (BA 45560)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6618-64.2019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BLO LUIZ MACHADO BRI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Jaguaquara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ILLIPE CARIBE COSTA (BA 597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DEIVSON DO NASCIMENTO LIMA (BA 674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124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2651-49.2019.8.05.0000 EMBARGOS DE DECLARAÇÃO (CÍVEL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obradinho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6901-32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1ª VARA CRIME DE PORTO SEGUR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303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218-30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ATIANE BOAVENTURA SANTAN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2ª VARA DE EXECUÇÕES PENAI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26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018-5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TEUS CUNHA GALVA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3 Vara de Tóxicos da Comarca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MANUEL ELIAS GOMES SOUZA BOMFIM DOS SANTOS (BA 248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MON E SILVA COSTA (BA 202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IAGO SOUSA DE OLIVEIRA (BA 346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945-24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EUNÁPOLIS, 1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294-4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ULO HENRICO ALMEIDA DE MELO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ITABUNA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SME JOSE DOS REIS (BA 380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SME JOSE DOS REIS JUNIOR (BA 192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OS PAULO ALVES DA SILVA (BA 882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25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103-0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ADNYCK ROCHA RIGAUD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CANAVIEIRAS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HEYLLA SANTOS SANTANA (BA 367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361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2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820-95.2019.8.05.0000 HABEAS CORPUS CRIMINAL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BSON FERREIRA OSORIO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DA INFANCIA E JUVENTUDE DA COMARCA DE SALVADOR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ROBERTO LEITE MATOS (BA 117)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5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7135-69.2019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ILIPE MONTEIRO CARNEIRO CO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MONTE SAN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ILIPE MONTEIRO CARNEIRO COSTA (BA 0906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2877-5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O ANTONIO SANTOS MORA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E DIAS DÁVIL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O ANTONIO SANTOS MORAES (BA 80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47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8294-47.2019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EONARDO VINICIUS BASTOS CARNEIRO DANT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1ª VARA CRIMINAL DA COMARCA DE SENHOR DO BONFIM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OMINIQUE VIANA SILVA (BA 621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TEUS CARDOSO COUTINHO (BA 4952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VALDO DO AMARAL ADAES (BA 354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182-7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ILDO SANTOS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E CASTRO ALV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AIME CARDOSO FILHO (BA 5818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19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207-9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ECKSON COSTA FARI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CÂNDIDO SALES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PINTO DE SOUZA FILHO (BA 342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DOLFO MASCARENHAS LEAO (BA 8726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449-4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EXSANDRO OLIVEIRA CINT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3ª Vara de Tóxic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 LUIZ CORREIA DE AMORIM (BA 05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IO GRACO SILVA BRITO (BA 570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195-22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 VARA CRIMINAL DA COMARCA DE JUAZEIRO B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8327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0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521-79.2020.8.05.0000 HABEAS CORPUS CRIMINAL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KLEBER NASCIMENTO SILVA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SÃO DESIDÉRIO/BA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ELIPE AMORIM ANTUNES SANTOS (BA 4350)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KLEBER NASCIMENTO SILVA (BA 2575)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8354"/>
      </w:tblGrid>
      <w:tr>
        <w:trPr/>
        <w:tc>
          <w:tcPr>
            <w:tcW w:w="12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1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2296-43.2020.8.05.0000 HABEAS CORPUS CRIMINAL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UALAS SANTOS DE JESUS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MO JUIZ DE DIREITO DA 3 VARA CRIME DA COMARCA DE FEIRA DE SANTANA-BA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ABRIELL SAMPAIO NEVES (BA 1553)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09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200-0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LEIFERTON DOS SANTOS CONCEICA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2ª VARA CRIMINAL DE FEIRA DE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AIR EDVALDO ALMEIDA JUNIOR (BA 906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855-7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UGUSTO DE LIMA BISP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KLEBER JOSE MARTINS FERR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Valença,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KLEBER JOSE MARTINS FERREIRA (BA 4713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478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040-19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celentíssimo Juiz de Direito da 3ª Vara de Tóxicos da Comarca de Salvador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169-2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DRIGO OLIVEIRA DE SOUSA BATI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3 Vara de Tóxicos da Comarca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RIC LEONARDO FARIAS RIBEIRO MORAES (BA 904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217-8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CAS GUIMARAES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 VARA CRIMINAL DA COMARCA DE ITABU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EANDRO CERQUEIRA ROCHEDO (BA 747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043-0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UZIO SCEVOLA MOURA CAFEZEIR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JEQUIÉ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NE CRISTINE ARAUJO ARGOLO (BA 430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UZIO SCEVOLA MOURA CAFEZEIRO (BA 676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698-0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GERIO OLIVEIRA ANDRADE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Camamu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GERIO OLIVEIRA ANDRADE (BA 486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GERIO OLIVEIRA ANDRADE JUNIOR (BA 243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Normal"/>
        <w:widowControl/>
        <w:spacing w:before="0" w:after="283"/>
        <w:ind w:left="0" w:right="60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8:51Z</dcterms:created>
  <dc:creator/>
  <dc:description/>
  <dc:language>en-US</dc:language>
  <cp:lastModifiedBy/>
  <cp:lastPrinted>2020-07-31T10:47:00Z</cp:lastPrinted>
  <cp:revision>0</cp:revision>
  <dc:subject/>
  <dc:title/>
</cp:coreProperties>
</file>