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9/11/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Luiz Fernando Lima - 1ª Câmara Crime 1ª Turma - LUIZ FERNANDO LIMA</w:t>
      </w:r>
      <w:bookmarkStart w:id="0" w:name="dataTableDTO%25253A0%25253AprocDiv%25253"/>
      <w:bookmarkEnd w:id="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06-1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KLEBER TEIXEIRA GONÇALVES X MINISTERIO PUBLICO DO ESTADO DA 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a. Ivone Bessa Ramos - 1ª Câmara Crime 1ª Turma - IVONE RIBEIRO GONCALVES BESSA RAMOS</w:t>
      </w:r>
      <w:bookmarkStart w:id="1" w:name="dataTableDTO%25253A1%25253AprocDiv%25253"/>
      <w:bookmarkEnd w:id="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041-97.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UARDO LIMA DA SILVA e outros X EXCELENTISSIMO SENHOR DOUTOR JUIZ DE DIREITO DA VARA CRIMINAL DA COMARCA DE OLIVEIRA DOS BREJINHOS</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Aliomar Silva Britto - 1ª Câmara Crime 1ª Turma - ALIOMAR SILVA BRITTO</w:t>
      </w:r>
      <w:bookmarkStart w:id="2" w:name="dataTableDTO%25253A2%25253AprocDiv%25253"/>
      <w:bookmarkEnd w:id="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743-51.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HENRICO ALMEIDA DE MELO SANTOS e outros X JUIZ DA 1ª VARA CRIMINAL DE ITABUN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Aliomar Silva Britto - 1ª Câmara Crime 1ª Turma - ALIOMAR SILVA BRITTO</w:t>
      </w:r>
      <w:bookmarkStart w:id="3" w:name="dataTableDTO%25253A3%25253AprocDiv%25253"/>
      <w:bookmarkEnd w:id="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046-84.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ITON COUTO PINTO e outros X JUIZ DA VARA DOS FEITOS RELATIVOS A DELITOS PRATICADOS POR ORGANIZAÇÃO CRIMINOSA DA COMARCA DE SALVADOR - 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Aliomar Silva Britto - 1ª Câmara Crime 1ª Turma - ALIOMAR SILVA BRITTO</w:t>
      </w:r>
      <w:bookmarkStart w:id="4" w:name="dataTableDTO%25253A4%25253AprocDiv%25253"/>
      <w:bookmarkEnd w:id="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887-5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ILIPE LUIZ ALVES DA SILVA e outros X JUIZ DA 1ª VARA CRIMINAL DA COMARCA DE SENHOR DO BONFIM</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Eserval Rocha - 1ª Câmara Crime 1ª Turma - ESERVAL ROCHA</w:t>
      </w:r>
      <w:bookmarkStart w:id="5" w:name="dataTableDTO%25253A5%25253AprocDiv%25253"/>
      <w:bookmarkEnd w:id="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6573-98.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CARLOS OLIVEIRA DE CARVALHO e outros X JUIZ DE DIREITO DE SERRINHA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Aliomar Silva Britto - 1ª Câmara Crime 1ª Turma - ALIOMAR SILVA BRITTO</w:t>
      </w:r>
      <w:bookmarkStart w:id="6" w:name="dataTableDTO%25253A6%25253AprocDiv%25253"/>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230-7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ANCISCO RODRIGUES DE SOUZA JUNIOR X MINISTERIO PUBLICO DO ESTADO DA BAHIA</w:t>
      </w:r>
      <w:r>
        <w:rPr/>
        <w:t xml:space="preserve"> </w:t>
      </w:r>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Aliomar Silva Britto - 1ª Câmara Crime 1ª Turma - ALIOMAR SILVA BRITTO</w:t>
      </w:r>
    </w:p>
    <w:p>
      <w:pPr>
        <w:pStyle w:val="TextBody"/>
        <w:widowControl/>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884-6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GUANAMBI, 1ª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Aliomar Silva Britto - 1ª Câmara Crime 1ª Turma - ALIOMAR SILVA BRITTO</w:t>
      </w:r>
      <w:bookmarkStart w:id="7" w:name="dataTableDTO%25253A8%25253AprocDiv%25253"/>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83-2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UELITON NERI DOS SANTOS e outros X JUÍZO DA VARA CRIMINAL DA COMARCA DE OLINDIN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Luiz Fernando Lima - 1ª Câmara Crime 1ª Turma - LUIZ FERNANDO LIMA</w:t>
      </w:r>
      <w:bookmarkStart w:id="8" w:name="dataTableDTO%25253A9%25253AprocDiv%25253"/>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91-8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O OLIVEIRA DA SILVA e outros X JUIZO DA VARA CRIMINAL DA COMARCA DE CORIBE-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Luiz Fernando Lima - 1ª Câmara Crime 1ª Turma - LUIZ FERNANDO LIMA</w:t>
      </w:r>
      <w:bookmarkStart w:id="9" w:name="dataTableDTO%25253A10%25253AprocDiv%2525"/>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96-10.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1ª VARA CRIMINAL DA COMARCA DE SENHOR DO BONFIM</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Luiz Fernando Lima - 1ª Câmara Crime 1ª Turma - LUIZ FERNANDO LIMA</w:t>
      </w:r>
      <w:bookmarkStart w:id="10" w:name="dataTableDTO%25253A11%25253AprocDiv%2525"/>
      <w:bookmarkEnd w:id="1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499-52.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ATALIA BAPTISTA DE OLIVEIRA e outros X JUIZ DA VARA DOS FEITOS RELATIVOS A DELITOS PRATICADOS POR ORGANIZAÇÃO CRIMINOSA DA COMARCA DE SALVADOR - BAHIA</w:t>
      </w:r>
      <w:r>
        <w:rPr/>
        <w:t xml:space="preserve"> </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Luiz Fernando Lima - 1ª Câmara Crime 1ª Turma - LUIZ FERNANDO LIMA</w:t>
      </w:r>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599-07.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GENOR FERREIRA COELHO e outros X JUÍZA DE DIREITO DA COMARCA DE SANTALUZ - 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Luiz Fernando Lima - 1ª Câmara Crime 1ª Turma - LUIZ FERNANDO LIMA</w:t>
      </w:r>
      <w:bookmarkStart w:id="11" w:name="dataTableDTO%25253A13%25253AprocDiv%2525"/>
      <w:bookmarkEnd w:id="1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476-79.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OS EDUARDO CARDOSO FERNANDES e outros X JUIZ DE DIREITO DA VARA CRIME DA COMARCA DE GANDU-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Luiz Fernando Lima - 1ª Câmara Crime 1ª Turma - LUIZ FERNANDO LIMA</w:t>
      </w:r>
      <w:bookmarkStart w:id="12" w:name="dataTableDTO%25253A14%25253AprocDiv%2525"/>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78-2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IO SANTOS DUARTE e outros X JUIZO DE DIREIO DA 3° VARA DE TOXICOS SALVADOR/B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6- Desa. Ivone Bessa Ramos - 1ª Câmara Crime 1ª Turma - IVONE RIBEIRO GONCALVES BESSA RAMOS</w:t>
      </w:r>
      <w:bookmarkStart w:id="13" w:name="dataTableDTO%253A15%253AprocDiv%253Aj_id"/>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060-9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IANO DA SILVA CRUZ e outros X JUIZ DE DIREITO DE DIAS D'ÁVIL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7- Desa. Ivone Bessa Ramos - 1ª Câmara Crime 1ª Turma - IVONE RIBEIRO GONCALVES BESSA RAMOS</w:t>
      </w:r>
      <w:bookmarkStart w:id="14" w:name="dataTableDTO%253A16%253AprocDiv%253Aj_id"/>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229-7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ANDERSON SANTOS BATISTA e outros X JUIZ DA 1 VARA DE TOXICO DE SALVADOR</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417" TargetMode="External"/><Relationship Id="rId3" Type="http://schemas.openxmlformats.org/officeDocument/2006/relationships/hyperlink" Target="https://pje2g.tjba.jus.br/pje-web/Painel/SecretarioSessao/sessaoAbertaContinuacaoPopUp.seam?idSessao=1417" TargetMode="External"/><Relationship Id="rId4" Type="http://schemas.openxmlformats.org/officeDocument/2006/relationships/hyperlink" Target="https://pje2g.tjba.jus.br/pje-web/Painel/SecretarioSessao/sessaoAbertaContinuacaoPopUp.seam?idSessao=1417" TargetMode="External"/><Relationship Id="rId5" Type="http://schemas.openxmlformats.org/officeDocument/2006/relationships/hyperlink" Target="https://pje2g.tjba.jus.br/pje-web/Painel/SecretarioSessao/sessaoAbertaContinuacaoPopUp.seam?idSessao=1417" TargetMode="External"/><Relationship Id="rId6" Type="http://schemas.openxmlformats.org/officeDocument/2006/relationships/hyperlink" Target="https://pje2g.tjba.jus.br/pje-web/Painel/SecretarioSessao/sessaoAbertaContinuacaoPopUp.seam?idSessao=1417" TargetMode="External"/><Relationship Id="rId7" Type="http://schemas.openxmlformats.org/officeDocument/2006/relationships/hyperlink" Target="https://pje2g.tjba.jus.br/pje-web/Painel/SecretarioSessao/sessaoAbertaContinuacaoPopUp.seam?idSessao=1417" TargetMode="External"/><Relationship Id="rId8" Type="http://schemas.openxmlformats.org/officeDocument/2006/relationships/hyperlink" Target="https://pje2g.tjba.jus.br/pje-web/Painel/SecretarioSessao/sessaoAbertaContinuacaoPopUp.seam?idSessao=1417" TargetMode="External"/><Relationship Id="rId9" Type="http://schemas.openxmlformats.org/officeDocument/2006/relationships/hyperlink" Target="https://pje2g.tjba.jus.br/pje-web/Painel/SecretarioSessao/sessaoAbertaContinuacaoPopUp.seam?idSessao=1417" TargetMode="External"/><Relationship Id="rId10" Type="http://schemas.openxmlformats.org/officeDocument/2006/relationships/hyperlink" Target="https://pje2g.tjba.jus.br/pje-web/Painel/SecretarioSessao/sessaoAbertaContinuacaoPopUp.seam?idSessao=1417" TargetMode="External"/><Relationship Id="rId11" Type="http://schemas.openxmlformats.org/officeDocument/2006/relationships/hyperlink" Target="https://pje2g.tjba.jus.br/pje-web/Painel/SecretarioSessao/sessaoAbertaContinuacaoPopUp.seam?idSessao=1417" TargetMode="External"/><Relationship Id="rId12" Type="http://schemas.openxmlformats.org/officeDocument/2006/relationships/hyperlink" Target="https://pje2g.tjba.jus.br/pje-web/Painel/SecretarioSessao/sessaoAbertaContinuacaoPopUp.seam?idSessao=1417" TargetMode="External"/><Relationship Id="rId13" Type="http://schemas.openxmlformats.org/officeDocument/2006/relationships/hyperlink" Target="https://pje2g.tjba.jus.br/pje-web/Painel/SecretarioSessao/sessaoAbertaContinuacaoPopUp.seam?idSessao=1417" TargetMode="External"/><Relationship Id="rId14" Type="http://schemas.openxmlformats.org/officeDocument/2006/relationships/hyperlink" Target="https://pje2g.tjba.jus.br/pje-web/Painel/SecretarioSessao/sessaoAbertaContinuacaoPopUp.seam?idSessao=1417" TargetMode="External"/><Relationship Id="rId15" Type="http://schemas.openxmlformats.org/officeDocument/2006/relationships/hyperlink" Target="https://pje2g.tjba.jus.br/pje-web/Painel/SecretarioSessao/sessaoAbertaContinuacaoPopUp.seam?idSessao=1417" TargetMode="External"/><Relationship Id="rId16" Type="http://schemas.openxmlformats.org/officeDocument/2006/relationships/hyperlink" Target="https://pje2g.tjba.jus.br/pje-web/Painel/SecretarioSessao/sessaoAbertaContinuacaoPopUp.seam?idSessao=1417" TargetMode="External"/><Relationship Id="rId17" Type="http://schemas.openxmlformats.org/officeDocument/2006/relationships/hyperlink" Target="https://pje2g.tjba.jus.br/pje-web/Painel/SecretarioSessao/sessaoAbertaContinuacaoPopUp.seam?idSessao=1417" TargetMode="External"/><Relationship Id="rId18" Type="http://schemas.openxmlformats.org/officeDocument/2006/relationships/hyperlink" Target="https://pje2g.tjba.jus.br/pje-web/Painel/SecretarioSessao/sessaoAbertaContinuacaoPopUp.seam?idSessao=14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4:00Z</dcterms:created>
  <dc:creator/>
  <dc:description/>
  <dc:language>en-US</dc:language>
  <cp:lastModifiedBy/>
  <dcterms:modified xsi:type="dcterms:W3CDTF">2019-11-19T14:19:42Z</dcterms:modified>
  <cp:revision>3</cp:revision>
  <dc:subject/>
  <dc:title/>
</cp:coreProperties>
</file>