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20/08/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Eserval Rocha - 1ª Câmara Crime 1ª Turma - ESERVAL ROCHA</w:t>
      </w:r>
      <w:bookmarkStart w:id="0" w:name="dataTableDTO%25252525253A0%25252525253Ap"/>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2314-9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MANOEL ANDRADE COSTA e outros X JUIZ DE DIREITO DE ITAPICURU,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Aliomar Silva Britto - 1ª Câmara Crime 1ª Turma - ALIOMAR SILVA BRITTO</w:t>
      </w:r>
      <w:bookmarkStart w:id="1" w:name="dataTableDTO%252525253A1%252525253AprocD"/>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579-8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AN FABRICIO PAIVA BATISTA e outros X JUIZ DE DIREITO DA 1ª VARA CRIMINAL DE CAMAÇA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Aliomar Silva Britto - 1ª Câmara Crime 1ª Turma - ALIOMAR SILVA BRITTO</w:t>
      </w:r>
      <w:bookmarkStart w:id="2" w:name="dataTableDTO%252525253A2%252525253AprocD"/>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510-2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SON FERREIRA OSORIO e outros X JUIZ DE DIREITO DA 1ª VARA DOS FEITOS RELATIVOS AOS CRIMES PRATICADOS CONTRA CRIANÇA E ADOLESCENTE DA COMARCA DE SALVADOR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Aliomar Silva Britto - 1ª Câmara Crime 1ª Turma - ALIOMAR SILVA BRITTO</w:t>
      </w:r>
      <w:bookmarkStart w:id="3" w:name="dataTableDTO%252525253A3%252525253AprocD"/>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150-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RIANO VIEIRA LEITE e outros X JUIZ DA VARA CRIME DA COMARCA DE CAMAMU</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Aliomar Silva Britto - 1ª Câmara Crime 1ª Turma - ALIOMAR SILVA BRITTO</w:t>
      </w:r>
      <w:bookmarkStart w:id="4" w:name="dataTableDTO%252525253A4%252525253AprocD"/>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106-3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ONARDO MAZZUTTI SOBRAL e outros X JUIZ DE DIREITO DE ILHÉUS, 1ª VARA DO JÚRI</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5" w:name="dataTableDTO%252525253A5%252525253AprocD"/>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6985-25.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CAMAMU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a. Aracy Lima Borges - 1ª Câmara Crime 1ª Turma - ARACY LIMA BORGES</w:t>
      </w:r>
      <w:bookmarkStart w:id="6" w:name="dataTableDTO%252525253A6%252525253AprocD"/>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797-4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ICARDO ESTEVES BRITO COSTA e outros X JUIZ DA 2ª VARA CRIMINAL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a. Aracy Lima Borges - 1ª Câmara Crime 1ª Turma - ARACY LIMA BORGES</w:t>
      </w:r>
      <w:bookmarkStart w:id="7" w:name="dataTableDTO%252525253A7%252525253AprocD"/>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417-5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CESAR ALVES FILGUEIRA e outros X 1 VARA CRIMINAL DE SERRINH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Eserval Rocha - 1ª Câmara Crime 1ª Turma - ESERVAL ROCHA</w:t>
      </w:r>
      <w:bookmarkStart w:id="8" w:name="dataTableDTO%2525253A8%2525253AprocDiv%2"/>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957-8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RIANO CLAUDIO TAVARES DOS SANTOS e outros X JUIZ DE DIREITO DA 2ª VARA CRIME DA COMARCA DE ALAGOINHAS-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Aliomar Silva Britto - 1ª Câmara Crime 1ª Turma - ALIOMAR SILVA BRITTO</w:t>
      </w:r>
      <w:bookmarkStart w:id="9" w:name="dataTableDTO%2525253A9%2525253AprocDiv%2"/>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2859-7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BATISTA MACHADO MIRANDA e outros X JUIZ DE DIREITO DE IRECE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Eserval Rocha - 1ª Câmara Crime 1ª Turma - ESERVAL ROCHA</w:t>
      </w:r>
      <w:bookmarkStart w:id="10" w:name="dataTableDTO%2525253A10%2525253AprocDiv%"/>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205-7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LEISON FERRAZ PEREIRA e outros X JUIZ DE DIREITO DE ITANHÉM,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Aracy Lima Borges - 1ª Câmara Crime 1ª Turma - ARACY LIMA BORGES</w:t>
      </w:r>
      <w:bookmarkStart w:id="11" w:name="dataTableDTO%25253A11%25253AprocDiv%2525"/>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198-5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IEGO RIBEIRO BATISTA e outros X JUIZ DE DIREITO DO NÚCLEO DE PRISÃO EM FLAGRANTE DA COMARCA DE BARREIRAS - BA</w:t>
      </w:r>
      <w:r>
        <w:rPr/>
        <w:t xml:space="preserve"> </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a. Aracy Lima Borges - 1ª Câmara Crime 1ª Turma - ARACY LIMA BORGES</w:t>
      </w:r>
      <w:bookmarkStart w:id="12" w:name="dataTableDTO%25253A12%25253AprocDiv%2525"/>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400-3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O DE DIREITO DA 14 VARA CRIM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a. Aracy Lima Borges - 1ª Câmara Crime 1ª Turma - ARACY LIMA BORGES</w:t>
      </w:r>
      <w:bookmarkStart w:id="13" w:name="dataTableDTO%25253A13%25253AprocDiv%2525"/>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3506-6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ILTON NOVAES DOS SANTOS e outros X JUIZ DE DIREITO DE VALENÇ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a. Aracy Lima Borges - 1ª Câmara Crime 1ª Turma - ARACY LIMA BORGES</w:t>
      </w:r>
      <w:bookmarkStart w:id="14" w:name="dataTableDTO%25253A14%25253AprocDiv%2525"/>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243-6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IES GOMES DOS SANTOS e outros X JUIZ DE DIREITO DE SANTA RITA DE CÁSSI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Aliomar Silva Britto - 1ª Câmara Crime 1ª Turma - ALIOMAR SILVA BRITTO</w:t>
      </w:r>
      <w:bookmarkStart w:id="15" w:name="dataTableDTO%25253A15%25253AprocDiv%2525"/>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5392-0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1ª VARA CRIMINAL DE GUANAMBI-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Aliomar Silva Britto - 1ª Câmara Crime 1ª Turma - ALIOMAR SILVA BRITTO</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09948-4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LOS HENRIQUE RIOS e outros X JUIZ DA VARA DE COMBATE AO CRIME ORGANIZADO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Aliomar Silva Britto - 1ª Câmara Crime 1ª Turma - ALIOMAR SILVA BRITTO</w:t>
      </w:r>
      <w:bookmarkStart w:id="16" w:name="dataTableDTO%25253A17%25253AprocDiv%2525"/>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160-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ATAN MOTA DE JESUS e outros X EXMO JUIZ DE DIREITO DA 1ª VARA CRIMINAL DE SANTO ANTONIO DE JESU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19- Des. Aliomar Silva Britto - 1ª Câmara Crime 1ª Turma - ALIOMAR SILVA BRITTO</w:t>
      </w:r>
      <w:bookmarkStart w:id="17" w:name="dataTableDTO%25253A18%25253AprocDiv%2525"/>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474-2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RICIO BARBOZA DOS SANTOS e outros X JUÍZO DA 3ª VARA DE TÓXICOS DA COMARCA DE SALVADOR - 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Aliomar Silva Britto - 1ª Câmara Crime 1ª Turma - ALIOMAR SILVA BRITTO</w:t>
      </w:r>
      <w:bookmarkStart w:id="18" w:name="dataTableDTO%25253A19%25253AprocDiv%2525"/>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809-4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INGTON DE CARVALHO BISPO e outros X JUIZ DE DIREITO DE SIMÕES FILHO,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a. Aracy Lima Borges - 1ª Câmara Crime 1ª Turma - ARACY LIMA BORGES</w:t>
      </w:r>
      <w:bookmarkStart w:id="19" w:name="dataTableDTO%25253A20%25253AprocDiv%2525"/>
      <w:bookmarkEnd w:id="1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696-88.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TAMAR RIBEIRO SANCHES NETO e outros X JUIZ DA 1ª VARA CRIMINAL DA COMARCA DE JEQUIÉ - BA</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a. Aracy Lima Borges - 1ª Câmara Crime 1ª Turma - ARACY LIMA BORGES</w:t>
      </w:r>
      <w:bookmarkStart w:id="20" w:name="dataTableDTO%25253A21%25253AprocDiv%25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bookmarkEnd w:id="20"/>
        <w:r>
          <w:rPr>
            <w:rStyle w:val="InternetLink"/>
            <w:b w:val="false"/>
            <w:i w:val="false"/>
            <w:caps w:val="false"/>
            <w:smallCaps w:val="false"/>
            <w:strike w:val="false"/>
            <w:dstrike w:val="false"/>
            <w:color w:val="454545"/>
            <w:spacing w:val="0"/>
            <w:sz w:val="24"/>
            <w:u w:val="none"/>
          </w:rPr>
          <w:t>8010259-3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ILSON CONCEICAO SANTANA e outros X JUIZ DE DIREITO DA 1ª VARA CRIME DA COMARCA DE SANTO ANTONIO DE JESU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Eserval Rocha - 1ª Câmara Crime 1ª Turma - ESERVAL ROCHA</w:t>
      </w:r>
      <w:bookmarkStart w:id="21" w:name="dataTableDTO%25253A22%25253AprocDiv%2525"/>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558-8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ILVIO LAMARTINE HAYNE DE OLIVEIRA FILHO e outros X EXCELENTÍSSIMA SENHORA DOUTORA JUIZA DE DIREITO DA VARA CRIME DA COMARCA DE RUY BARB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a. Aracy Lima Borges - 1ª Câmara Crime 1ª Turma - ARACY LIMA BORGES</w:t>
      </w:r>
      <w:bookmarkStart w:id="22" w:name="dataTableDTO%25253A23%25253AprocDiv%2525"/>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928-3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CARLOS DOS SANTOS SOUZA e outros X JUIZ DE DIREITO DE CORRENTIN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a. Aracy Lima Borges - 1ª Câmara Crime 1ª Turma - ARACY LIMA BORGES</w:t>
      </w:r>
      <w:bookmarkStart w:id="23" w:name="dataTableDTO%25253A24%25253AprocDiv%2525"/>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471-0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2ª VARA CRIMINAL DA COMARCA DE PORTO SEGUR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Aracy Lima Borges - 1ª Câmara Crime 1ª Turma - ARACY LIMA BORGES</w:t>
      </w:r>
      <w:bookmarkStart w:id="24" w:name="dataTableDTO%25253A25%25253AprocDiv%2525"/>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062-9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OSME DE JESUS XAVIER e outros X JUÍZO DA 1ª VARA DO JÚRI DA COMARCA DE ILHÉUS</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7- Desa. Aracy Lima Borges - 1ª Câmara Crime 1ª Turma - ARACY LIMA BORGES</w:t>
      </w:r>
      <w:bookmarkStart w:id="25" w:name="dataTableDTO%253A26%253AprocDiv%253Aj_id"/>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506-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NILSON SANTOS DA PAIXAO e outros X JUÍZO DA VARA CRIME DA COMARCA DE NAZARÉ</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31" TargetMode="External"/><Relationship Id="rId3" Type="http://schemas.openxmlformats.org/officeDocument/2006/relationships/hyperlink" Target="https://pje2g.tjba.jus.br/pje-web/Painel/SecretarioSessao/sessaoAbertaContinuacaoPopUp.seam?idSessao=1331" TargetMode="External"/><Relationship Id="rId4" Type="http://schemas.openxmlformats.org/officeDocument/2006/relationships/hyperlink" Target="https://pje2g.tjba.jus.br/pje-web/Painel/SecretarioSessao/sessaoAbertaContinuacaoPopUp.seam?idSessao=1331" TargetMode="External"/><Relationship Id="rId5" Type="http://schemas.openxmlformats.org/officeDocument/2006/relationships/hyperlink" Target="https://pje2g.tjba.jus.br/pje-web/Painel/SecretarioSessao/sessaoAbertaContinuacaoPopUp.seam?idSessao=1331" TargetMode="External"/><Relationship Id="rId6" Type="http://schemas.openxmlformats.org/officeDocument/2006/relationships/hyperlink" Target="https://pje2g.tjba.jus.br/pje-web/Painel/SecretarioSessao/sessaoAbertaContinuacaoPopUp.seam?idSessao=1331" TargetMode="External"/><Relationship Id="rId7" Type="http://schemas.openxmlformats.org/officeDocument/2006/relationships/hyperlink" Target="https://pje2g.tjba.jus.br/pje-web/Painel/SecretarioSessao/sessaoAbertaContinuacaoPopUp.seam?idSessao=1331" TargetMode="External"/><Relationship Id="rId8" Type="http://schemas.openxmlformats.org/officeDocument/2006/relationships/hyperlink" Target="https://pje2g.tjba.jus.br/pje-web/Painel/SecretarioSessao/sessaoAbertaContinuacaoPopUp.seam?idSessao=1331" TargetMode="External"/><Relationship Id="rId9" Type="http://schemas.openxmlformats.org/officeDocument/2006/relationships/hyperlink" Target="https://pje2g.tjba.jus.br/pje-web/Painel/SecretarioSessao/sessaoAbertaContinuacaoPopUp.seam?idSessao=1331" TargetMode="External"/><Relationship Id="rId10" Type="http://schemas.openxmlformats.org/officeDocument/2006/relationships/hyperlink" Target="https://pje2g.tjba.jus.br/pje-web/Painel/SecretarioSessao/sessaoAbertaContinuacaoPopUp.seam?idSessao=1331" TargetMode="External"/><Relationship Id="rId11" Type="http://schemas.openxmlformats.org/officeDocument/2006/relationships/hyperlink" Target="https://pje2g.tjba.jus.br/pje-web/Painel/SecretarioSessao/sessaoAbertaContinuacaoPopUp.seam?idSessao=1331" TargetMode="External"/><Relationship Id="rId12" Type="http://schemas.openxmlformats.org/officeDocument/2006/relationships/hyperlink" Target="https://pje2g.tjba.jus.br/pje-web/Painel/SecretarioSessao/sessaoAbertaContinuacaoPopUp.seam?idSessao=1331" TargetMode="External"/><Relationship Id="rId13" Type="http://schemas.openxmlformats.org/officeDocument/2006/relationships/hyperlink" Target="https://pje2g.tjba.jus.br/pje-web/Painel/SecretarioSessao/sessaoAbertaContinuacaoPopUp.seam?idSessao=1331" TargetMode="External"/><Relationship Id="rId14" Type="http://schemas.openxmlformats.org/officeDocument/2006/relationships/hyperlink" Target="https://pje2g.tjba.jus.br/pje-web/Painel/SecretarioSessao/sessaoAbertaContinuacaoPopUp.seam?idSessao=1331" TargetMode="External"/><Relationship Id="rId15" Type="http://schemas.openxmlformats.org/officeDocument/2006/relationships/hyperlink" Target="https://pje2g.tjba.jus.br/pje-web/Painel/SecretarioSessao/sessaoAbertaContinuacaoPopUp.seam?idSessao=1331" TargetMode="External"/><Relationship Id="rId16" Type="http://schemas.openxmlformats.org/officeDocument/2006/relationships/hyperlink" Target="https://pje2g.tjba.jus.br/pje-web/Painel/SecretarioSessao/sessaoAbertaContinuacaoPopUp.seam?idSessao=1331" TargetMode="External"/><Relationship Id="rId17" Type="http://schemas.openxmlformats.org/officeDocument/2006/relationships/hyperlink" Target="https://pje2g.tjba.jus.br/pje-web/Painel/SecretarioSessao/sessaoAbertaContinuacaoPopUp.seam?idSessao=1331" TargetMode="External"/><Relationship Id="rId18" Type="http://schemas.openxmlformats.org/officeDocument/2006/relationships/hyperlink" Target="https://pje2g.tjba.jus.br/pje-web/Painel/SecretarioSessao/sessaoAbertaContinuacaoPopUp.seam?idSessao=1331" TargetMode="External"/><Relationship Id="rId19" Type="http://schemas.openxmlformats.org/officeDocument/2006/relationships/hyperlink" Target="https://pje2g.tjba.jus.br/pje-web/Painel/SecretarioSessao/sessaoAbertaContinuacaoPopUp.seam?idSessao=1331" TargetMode="External"/><Relationship Id="rId20" Type="http://schemas.openxmlformats.org/officeDocument/2006/relationships/hyperlink" Target="https://pje2g.tjba.jus.br/pje-web/Painel/SecretarioSessao/sessaoAbertaContinuacaoPopUp.seam?idSessao=1331" TargetMode="External"/><Relationship Id="rId21" Type="http://schemas.openxmlformats.org/officeDocument/2006/relationships/hyperlink" Target="https://pje2g.tjba.jus.br/pje-web/Painel/SecretarioSessao/sessaoAbertaContinuacaoPopUp.seam?idSessao=1331" TargetMode="External"/><Relationship Id="rId22" Type="http://schemas.openxmlformats.org/officeDocument/2006/relationships/hyperlink" Target="https://pje2g.tjba.jus.br/pje-web/Painel/SecretarioSessao/sessaoAbertaContinuacaoPopUp.seam?idSessao=1331" TargetMode="External"/><Relationship Id="rId23" Type="http://schemas.openxmlformats.org/officeDocument/2006/relationships/hyperlink" Target="https://pje2g.tjba.jus.br/pje-web/Painel/SecretarioSessao/sessaoAbertaContinuacaoPopUp.seam?idSessao=1331" TargetMode="External"/><Relationship Id="rId24" Type="http://schemas.openxmlformats.org/officeDocument/2006/relationships/hyperlink" Target="https://pje2g.tjba.jus.br/pje-web/Painel/SecretarioSessao/sessaoAbertaContinuacaoPopUp.seam?idSessao=1331" TargetMode="External"/><Relationship Id="rId25" Type="http://schemas.openxmlformats.org/officeDocument/2006/relationships/hyperlink" Target="https://pje2g.tjba.jus.br/pje-web/Painel/SecretarioSessao/sessaoAbertaContinuacaoPopUp.seam?idSessao=1331" TargetMode="External"/><Relationship Id="rId26" Type="http://schemas.openxmlformats.org/officeDocument/2006/relationships/hyperlink" Target="https://pje2g.tjba.jus.br/pje-web/Painel/SecretarioSessao/sessaoAbertaContinuacaoPopUp.seam?idSessao=1331" TargetMode="External"/><Relationship Id="rId27" Type="http://schemas.openxmlformats.org/officeDocument/2006/relationships/hyperlink" Target="https://pje2g.tjba.jus.br/pje-web/Painel/SecretarioSessao/sessaoAbertaContinuacaoPopUp.seam?idSessao=1331" TargetMode="External"/><Relationship Id="rId28" Type="http://schemas.openxmlformats.org/officeDocument/2006/relationships/hyperlink" Target="https://pje2g.tjba.jus.br/pje-web/Painel/SecretarioSessao/sessaoAbertaContinuacaoPopUp.seam?idSessao=133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3:46Z</dcterms:created>
  <dc:creator/>
  <dc:description/>
  <dc:language>en-US</dc:language>
  <cp:lastModifiedBy/>
  <cp:lastPrinted>2019-08-20T15:01:00Z</cp:lastPrinted>
  <dcterms:modified xsi:type="dcterms:W3CDTF">2019-08-20T18:02:24Z</dcterms:modified>
  <cp:revision>9</cp:revision>
  <dc:subject/>
  <dc:title/>
</cp:coreProperties>
</file>