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20/10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494-39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ECIO CASTRO DA CONCEIÇÃ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815-93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LENILDO SILVA DOS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0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778-82.2020.8.05.0000 PETIÇÃO (CRIME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NILO PEDROSA MARIN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LY ROSARIO BARBOSA DE ALMEIDA PEDROS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KATHYA SOUZA FALCAO DA SILVA (BA 1268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ABRIEL VIANNA CAVALCANTE FERNANDEZ (BA 5848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DRIGO CAMARAO SANTANA (BA 3564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532-16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KELLE SILVA DE JESU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721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7451-86.2020.8.05.0000 AGRAVO DE EXECUÇÃO PENAL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VARA DE EXECUÇÕES PENAIS E MEDIDAS ALTERNATIVAS DA COMARCA DE ITABUN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366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752-76.2020.8.05.0000 AGRAVO INTERNO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SSON DE SOUZA LUCENA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VARA DO JÚRI E EXECUÇÕES PENAIS DA COMARCA DE VITÓRIA DA CONQUISTA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YENNE CRISTINA NUNES REIS (MG 12180)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025-2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UDIO MEDEIROS DE ASS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2ª Vara Criminal da Comarca d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O AURELIO ANDRADE GOMES (BA 1735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79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521-8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ERGIO RICARDO REGIS VINHAS DE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2ª VARA DE TÓXICOS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ERGIO RICARDO REGIS VINHAS DE SOUZA (BA 2539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27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787-7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EORGEM DE OLIVEIR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VARA CRIMINAL DA COMARCA DE .CANDEIAS -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CALMON DE SIQUEIRA FILHO (BA 390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257-4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FRANCISCO SIQUEIRA DE ARAUJ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a Vara Crime de Simões Filho -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ILENE CARDOSO DE AQUINO FAHEL (BA 3100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29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041-1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HEBERTON VILELA DI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INAL DA COMARCA DE PAULO AFONS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VANILDA OLIVEIRA BATISTA (BA 6038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383-2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URICIO RAMOS DE JESUS RIB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1ª VARA CRIMINAL D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URICIO RAMOS DE JESUS RIBEIRO (BA 5639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8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114-8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CARLOS DE ALMEIDA LOP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Vara Criminal da Comarca de Santa Maria da Vitór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SON VIANA JUNIOR (BA 3359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8336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161-33.2020.8.05.0000 HABEAS CORPUS CRIMINAL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ABIO SILVA DE JESUS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O SEGUNDO JUIZO DA PRIMEIRA VARA TRIBUNAL DO JÚRI DA CAPITAL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SVALDO EMANUEL ALMEIDA ALVES (BA 13924)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AGNER VELOSO MARTINS (BA 37160)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8388"/>
      </w:tblGrid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525-05.2020.8.05.0000 HABEAS CORPUS CRIMINAL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ELIPE DOS SANTOS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ª Vara Criminal, Violência Doméstica e Fami. Contra a Mulher, e Exec. de Med Protetiva de Urgência - Alagoinhas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ATAIDE CASTRO LEITE (BA 53253)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540-9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LIMA DE MATOS NE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6ª Vara Crime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LIMA DE MATOS NETTO (BA 2033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ABIANE SILVA DE ALMEIDA (BA 3784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829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937-60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SOBRADINH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83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2036-2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NALDO RIBEIRO DE JESU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PLANTONISTA DE SALVADOR, PLANTÃO DE 1º GRA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RE LUIS DO NASCIMENTO LOPES (BA 3449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REIA LUCIARA ALVES DA SILVA LOPES (BA 1475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8388"/>
      </w:tblGrid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367-39.2020.8.05.0000 HABEAS CORPUS CRIMINAL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ERCINO FERREIRA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ÍSSIMO SENHOR JUIZ DE DIREITO DA VARA CRIME DA COMARCA DE CARINHANHA-BA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USTODIO LACERDA BRITO (BA 50990)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ONATO MARCEL LACERDA BRITO PEREIRA (BA 37364)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IA LUIZA LAUREANO BRITO (BA 23082)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787-79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NOEL CANDIDO DA PAZ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A THAIS KERNER DRUMMOND (BA 3130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tbl>
      <w:tblPr>
        <w:tblW w:w="7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3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1507-0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EDRO HENRIQUE SOARES MAY XAVI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2ª VARA DE TÒXI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EDRO HENRIQUE SOARES MAY XAVIER (BA 4158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8388"/>
      </w:tblGrid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7979-23.2020.8.05.0000 HABEAS CORPUS CRIMINAL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WALLISOM DE FREITAS SA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O SENHOR DOUTOR JUIZ DA VARA CRIME DA COMARCA DE SENHOR DO BONFIM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RODRIGO ALMEIDA DA SILVA (BA 24241)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84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5591-1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GNER BALBINO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MO. JUIZ DE DIREITO DA VARA CRIMINAL DE ITAPETING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ANDRO SILVA SANTOS (BA 1738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8350"/>
      </w:tblGrid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4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642-07.2020.8.05.0000 HABEAS CORPUS CRIMINAL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MANUEL FERREIRA DOS SANTO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TEIXEIRA DE FREITAS, 1ª VARA DE EXECUÇÕES PENAIS E JURI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ERNANDO SOARES FREITAS (BA 46411)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398"/>
      </w:tblGrid>
      <w:tr>
        <w:trPr/>
        <w:tc>
          <w:tcPr>
            <w:tcW w:w="124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5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869-32.2020.8.05.0000 HABEAS CORPUS CRIMINAL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NA THAISE BASTOS ALMEIDA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A SENHORA JUÍZA DE DIREITO DA VARA DO JÚRI DA COMARCA DE FEIRA DE SANTANA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NA THAISE BASTOS ALMEIDA (BA 60260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AUGUSTO GRACA LEAL (BA 30580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LIANA DIAS DE FREITAS (BA 59763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RISSA CERQUEIRA SILVA (BA 65840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6601-9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RANKLEY ALVES QUEIROZ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ra Criminal da Comarca de Mundo Nov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ILSON RIBEIRO DA CUNHA (BA 4950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4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791-4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A PAULA DIAS CARVA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E LUIS EDUARDO MAGALHÃ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A PAULA DIAS CARVALHO (DF 6204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BRUNO CARVALHO DA CUNHA SILVA (BA 6439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ULO ROBERTO CARVALHO DA SILVA (DF 4328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163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7599-59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A DE CONDEUB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8326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9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6281-41.2020.8.05.0000 HABEAS CORPUS CRIMINAL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AS COSTA LIMA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OS FEITOS CRIMINAIS DA COMARCA DE IRECÊ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HENRIQUE OLIVEIRA DE CARVALHO (BA 61277)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8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220-0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EMAR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ª Vara Criminal da Comarca de Camaçari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RISSA RAFAELA PINHEIRO SILVA (BA 635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ORENA GARCIA BARBUDA CORREIA (BA 346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BECA CRISTINE GONCALVES DOS SANTOS (BA 3622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8428"/>
      </w:tblGrid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1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458-59.2020.8.05.0000 HABEAS CORPUS CRIMINAL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EDRO CORDEIRO DE ALMEIDA NETO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O (A) SENHOR (A) DOUTOR (A) JUIZ (A) DE DIREITO DA 1ª VARA CRIME DA COMARCA DE SENHOR DO BONFIM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EDRO CORDEIRO DE ALMEIDA NETO (BA 21394)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8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893-0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B LOPES DA MO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A DE CIP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IEGO BRANDAO DE MELO (BA 3320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22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5436-0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IEGO FELIPE DE FIGUEIREDO E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INAL DA COMARCA DE GUANAMBI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IEGO FELIPE DE FIGUEIREDO E SILVA (BA 3157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ERNANDO LORENZZO FIGUEIREDO DA SILVA (BA 1994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64"/>
      </w:tblGrid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4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087-68.2020.8.05.0000 HABEAS CORPUS CRIMINAL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RISTIANO MELO DOS SANTOS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O JÚRI E EXECUÇÕES PENAIS DA COMARCA DE CAMAÇARI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LUIS DO NASCIMENTO LOPES (BA 34498)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IA LUCIARA ALVES DA SILVA LOPES (BA 14755)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FAEL SMITH FREIRE LIMA (BA 41629)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