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21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/>
      </w:pPr>
      <w:r>
        <w:rPr>
          <w:rFonts w:cs="Times New Roman"/>
          <w:b/>
          <w:bCs/>
          <w:color w:val="000000"/>
          <w:sz w:val="22"/>
        </w:rPr>
        <w:t xml:space="preserve">Na forma do Art. 5º, §1º, do decreto judiciário em referência, os advogados poderão apresentar pedido de julgamento presencial, com ou sem sustentação oral, no prazo de </w:t>
      </w:r>
      <w:r>
        <w:rPr>
          <w:rFonts w:cs="Times New Roman"/>
          <w:b/>
          <w:bCs/>
          <w:color w:val="000000"/>
          <w:sz w:val="22"/>
          <w:u w:val="single"/>
        </w:rPr>
        <w:t>24 (vinte e quatro) horas antes da sessão</w:t>
      </w:r>
      <w:r>
        <w:rPr>
          <w:rFonts w:cs="Times New Roman"/>
          <w:b/>
          <w:bCs/>
          <w:color w:val="000000"/>
          <w:sz w:val="22"/>
        </w:rPr>
        <w:t>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</w:rPr>
        <w:t xml:space="preserve">. Ademais, o § 2º dispõe que a parte que desejar o julgamento presencial, poderá, através do seu representante legal, requerer, motivadamente, nos próprios autos (PJE), ou eletronicamente, por e-mail (processos em trâmite no SAJ), </w:t>
      </w:r>
      <w:r>
        <w:rPr>
          <w:rFonts w:cs="Times New Roman"/>
          <w:color w:val="000000"/>
          <w:sz w:val="22"/>
          <w:u w:val="single"/>
        </w:rPr>
        <w:t>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autoSpaceDE w:val="false"/>
        <w:ind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widowControl/>
        <w:autoSpaceDE w:val="false"/>
        <w:ind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9634-68.2020.8.05.0000 PETIÇÃO (CRIME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ODRIGO DE JESUS FER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7131-7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IEL SANTOS CARM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A VARA CRIME DE MACARA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KEVIN DA SILVA SANTOS (BA 385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7346-1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EONES DE JESUS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E DA COMARCA DE ANDARAÍ -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AQUIM GABRIEL OLIVEIRA RODRIGUES (BA 452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898-0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EDRO CORDEIRO DE ALMEIDA N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Juazeiro, 2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EDRO CORDEIRO DE ALMEIDA NETO (BA 139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975-7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ADSON DE JESUS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UNICA VARA CRIMINAL DE CORRENT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EREMIAS DE FRANCA E SILVA (BA 680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488-7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AO VITOR DOS SANTOS BARR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O DE DIREITO DA 14 VARA CRI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AIO GRACO SILVA BRITO (BA 570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3278-1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ILAS DOS SANTOS COE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Pojuc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ILAS DOS SANTOS COELHO (BA 366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9562-8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AO HENRIQUE SANTOS RIBEIRO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INAL DA COMARCA DE CARINHANHA-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AO HENRIQUE SANTOS RIBEIRO DA SILVA (BA 222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AGNO RICARDO VILELA SANTOS (MG 9585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VENO BADARO COTRIM (BA 275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453-7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THIAGO SANTOS CASTILHO FONTO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JITAUNA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THIAGO SANTOS CASTILHO FONTOURA (BA 880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875-5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VANDRO SOUZA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ALVADOR, 7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601-9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AO VITOR NOGUEIRA MONTEIRO COE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1ª VARA CRIMINAL DA COMARCA DE ITAPETIN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ADIA WALLESCKA CAVALCANTI PIERONI (BA 502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685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EOVANE DE ALMEIDA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INAL DA COMARCA DE BARRA DO CHOÇ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FLORISVALDO DE JESUS SILVA (BA 906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HELIO ALMEIDA SANTOS JUNIOR (BA 937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CAS DA CUNHA CARVALHO (BA 951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5821-3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FAEL SOUZ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ª VARA DE TOXICOS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GILDO LOPES PORTO JUNIOR (BA 135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NATALIA BAPTISTA DE OLIVEIRA (BA 10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7839-2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RLON DE JESUS ME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ízo da Vara dos Feitos Relativos a Delitos Praticados por Organização Criminosa -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OBSON OLIVEIRA DA SILVA (BA 700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1837-0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ONI CEZAR DINIZ GOM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CASA NOV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ONI CEZAR DINIZ GOMES (BA 5634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037-8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OSE APARECIDO BATISTA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XMO JUIZ DA VARA DO JURI DA COMARCA DE ITABU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TONIO EDMUNDO SILVA MORAES JUNIOR (BA 23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418-8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ARCOS PAULO SANTOS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DO JURI DA COMARCA DE FEIRA DE SANTANA/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ATHEUS AUGUSTO DE ALMEIDA CARDOZO (BA 843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636-5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ARON NOVAIS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VARA CRIME DE IBICARA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MELIA MARIA PEREIRA LIMA (PI 604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TONIO LUIS DE SOUSA (TO 0.06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WANDERSSONN DA SILVA MARINHO (PI 606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461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GILBERTO SOA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E DA COMARCA DE CAMACAN-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GILBERTO SOARES (BA 285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2435-5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TUR OLIVEIRA DE SOU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TEIXEIRA DE FREITAS 1ª VARA DE EXECUÇÕES PENAIS E JU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HIRLEI MENEZES SILVA (BA 971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777-7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Euclides da Cunha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7301-0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xcelentíssimo Juiz de Direito da 3ª Vara de Tóxicos da Comarca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7572-1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GEISNEY PEREIRA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DE AUDIÊNCIA DE CUSTÓDIA DA COMARCA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IEGO COSTA DE BRITO (BA 142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7776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AILTON SANTANA PE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UBAÍR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QUECIA JAQUELINE DE JESUS MONTINO (SP 9613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7854-5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ERFFERSON GOUVEIA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FEIRA DE SANTANA, 1ª VARA DE TÓX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EL FERREIRA VITOR (BA 909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604-1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VITÓRIA DA CONQUISTA, 1ª VARA DE VIOLENCIA DOMÉST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005-1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ERGIO DOS SANTOS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INAL DA COMARCA DE L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DRE LUIS DO NASCIMENTO LOPES (BA 4498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DREIA LUCIARA ALVES DA SILVA LOPES (BA 475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AFAEL SMITH FREIRE LIMA (BA 162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VITOR DIAS UZE DA SILVA (BA 207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5983-2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LEMILDO FERREIRA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FEIRA DE SANTANA, VARA DE EXECUÇÕES PENA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AERTE GALDINO PEDREIRA RIBEIRO (BA 289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6979-2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º JUÍZO DA 1ª VARA DE EXECUÇÕES PENAIS E JÚRI DA COMARCA DE TEIXEIRA DE FREI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8345-0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DMILSON BARRETO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ARACI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HELMOUTH PEREIRA PINHEIRO (BA 8258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645-3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LO CERQUEIRA DE SANT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A VARA DE CUSTODIA DA COMARCA DE SALVADOR /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LO CERQUEIRA DE SANTANA (BA 196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5205-2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DICA DEFENSORIA PUBLICA BA CRIANCA ADOLESC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PIRITIB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113-7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ELQUIADES QUINTO DE JES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SÃO FELIPE VARA CRI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NDRE LUIS CONCEICAO DAMASCENO (BA 499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UBIRAMAR CAPINA BARBOSA (BA 08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660-2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GNALDO ALMEIDA DE SOU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MARACAS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RISTIANO MANOEL DE ALMEIDA GONZALEZ (BA 938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MAURICIO DE OLIVEIRA PINHEIRO (BA 654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03880-4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IRECE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0695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ITAPETINGA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6588-3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WESLEY DOS SANTOS QUEIROZ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A VARA CRIMINAL DA COMARCA DE CAPIM GRO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FRANIO SANTOS DA SILVA (BA 4272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ANIEL NOVAIS DE ARAUJO (BA 3697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8197-5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LANA ARAUJO COSTA LY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1ª Vara do Juri de Ilhé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LANA ARAUJO COSTA LYRIO (BA 46475)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44:00Z</dcterms:created>
  <dc:creator>Christianne</dc:creator>
  <dc:description/>
  <cp:keywords/>
  <dc:language>en-US</dc:language>
  <cp:lastModifiedBy>Christianne</cp:lastModifiedBy>
  <dcterms:modified xsi:type="dcterms:W3CDTF">2020-07-16T21:18:00Z</dcterms:modified>
  <cp:revision>5</cp:revision>
  <dc:subject/>
  <dc:title/>
</cp:coreProperties>
</file>