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  <w:color w:val="000000"/>
          <w:sz w:val="24"/>
        </w:rPr>
      </w:pPr>
      <w:r>
        <w:rPr/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10pt" filled="f" o:ole="">
            <v:imagedata r:id="rId3" o:title=""/>
          </v:shape>
          <o:OLEObject Type="Embed" ProgID="" ShapeID="ole_rId2" DrawAspect="Content" ObjectID="_145827912" r:id="rId2"/>
        </w:objec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  <w:color w:val="000000"/>
          <w:sz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</w:rPr>
        <w:t xml:space="preserve">TRIBUNAL DE JUSTIÇA DO ESTADO DA BAHIA 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  <w:color w:val="000000"/>
          <w:sz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</w:rPr>
        <w:t>PRIMEIRA CÂMARA CRIMINAL – 1ª TURMA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PAUTA DE JULGAMENTO - PJE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sz w:val="24"/>
        </w:rPr>
      </w:pPr>
      <w:r>
        <w:rPr>
          <w:rFonts w:eastAsia="Calibri" w:cs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Processos que deverão ser julgados pela Primeira Câmara Criminal –  Primeira Turma, em Sessão Extraordinária que será realizada em 29/04/2020, às 13:30h, excepcionalmente, de forma virtual (Decreto Judiciário nº 244, 30 de março de 2020, DJe, edição de 31 de março de 2020),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 somente para proclamação dos resultados dos julgamentos antecipados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, conforme previsão do art. 195-A do Regimento Interno deste Tribunal. A transmissão ocorrerá, em tempo real, pela internet, no portal de domínio do Tribunal de Justiça do Estado da Bahia, no endereço </w:t>
      </w:r>
      <w:r>
        <w:fldChar w:fldCharType="begin"/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instrText xml:space="preserve"> HYPERLINK "https://sessaojulgamento2g.tjba.jus.br/" \l "/home"</w:instrTex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t>https://sessaojulgamento2g.tjba.jus.br/#/home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fldChar w:fldCharType="end"/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.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Na forma do Art. 1º, §1º, do retromencionado decreto, os advogados poderão apresentar pedido de julgamento presencial, com ou sem sustentação oral, </w:t>
      </w:r>
      <w:r>
        <w:rPr>
          <w:rFonts w:eastAsia="'Times New Roman';Calibri" w:cs="'Times New Roman';Calibri" w:ascii="'Times New Roman';Calibri" w:hAnsi="'Times New Roman';Calibri"/>
          <w:b/>
          <w:bCs/>
          <w:color w:val="000000"/>
          <w:sz w:val="24"/>
        </w:rPr>
        <w:t xml:space="preserve"> no prazo de 24 (vinte e quatro) horas antes da sessão, por meio eletrônico (1camaracriminal@tjba.jus.br), para que o processo seja retirado de pauta e reincluído somente após a normalização do expediente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.  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2"/>
          <w:szCs w:val="22"/>
        </w:rPr>
        <w:t xml:space="preserve">A turma julgadora será composta pelo Relator e pelos quatros Desembargadores que o seguirem na ordem decrescente de antiguidade, ressalvadas as hipóteses de afastamento, suspeição ou impedimento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1- Des. Aliomar Silva Britto - 1ª Câmara Crime 1ª Turma - ALIOMAR SILVA BRITTO</w:t>
      </w:r>
      <w:bookmarkStart w:id="0" w:name="dataTableDTO%25253A0%25253AprocDiv%25253"/>
      <w:bookmarkEnd w:id="0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6767-94.2018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AGRAVO DE EXECUÇÃO PENAL (413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MINISTERIO PUBLICO DO ESTADO DA BAHIA X GILVANDO BASTOS DE JESUS</w:t>
      </w:r>
      <w:r>
        <w:rPr/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2- Desa. Aracy Lima Borges - 1ª Câmara Crime 1ª Turma - ARACY LIMA BORGES</w:t>
      </w:r>
      <w:bookmarkStart w:id="1" w:name="dataTableDTO%25253A1%25253AprocDiv%25253"/>
      <w:bookmarkEnd w:id="1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3095-86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PETIÇÃO (CRIME) (172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EDILTON DOS SANTOS LIMA X MINISTERIO PUBLICO DO ESTADO DA BAHIA</w:t>
      </w:r>
      <w:r>
        <w:rPr/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3- Des. Aliomar Silva Britto - 1ª Câmara Crime 1ª Turma - ALIOMAR SILVA BRITTO</w:t>
      </w:r>
      <w:bookmarkStart w:id="2" w:name="dataTableDTO%25253A2%25253AprocDiv%25253"/>
      <w:bookmarkEnd w:id="2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6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8099-96.2018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AGRAVO DE EXECUÇÃO PENAL (413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MINISTERIO PÚBLICO DA COMARCA DE REMANSO - BAHIA X VANDERLEI CERQUEIRA BISPO</w:t>
      </w:r>
      <w:r>
        <w:rPr/>
        <w:t xml:space="preserve">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4- Des. Aliomar Silva Britto - 1ª Câmara Crime 1ª Turma - ALIOMAR SILVA BRITTO</w:t>
      </w:r>
      <w:bookmarkStart w:id="3" w:name="dataTableDTO%25253A3%25253AprocDiv%25253"/>
      <w:bookmarkEnd w:id="3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7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7549-04.2018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AGRAVO DE EXECUÇÃO PENAL (413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MINISTERIO PUBLICO DO ESTADO DA BAHIA X JOSÉ CARLOS SANTANA NETO</w:t>
      </w:r>
      <w:r>
        <w:rPr/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5- Desa. Ivone Bessa Ramos - 1ª Câmara Crime 1ª Turma - IVONE RIBEIRO GONCALVES BESSA RAMOS</w:t>
      </w:r>
      <w:bookmarkStart w:id="4" w:name="dataTableDTO%25253A4%25253AprocDiv%25253"/>
      <w:bookmarkEnd w:id="4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8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5768-52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AGRAVO DE EXECUÇÃO PENAL (413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MINISTERIO PUBLICO DO ESTADO DA BAHIA X ANDERSON SANTOS RODRIGUES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6- Des. Aliomar Silva Britto - 1ª Câmara Crime 1ª Turma - ALIOMAR SILVA BRITTO</w:t>
      </w:r>
      <w:bookmarkStart w:id="5" w:name="dataTableDTO%25253A5%25253AprocDiv%25253"/>
      <w:bookmarkEnd w:id="5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9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6014-40.2018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AGRAVO DE EXECUÇÃO PENAL (413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MINISTERIO PUBLICO DO ESTADO DA BAHIA X LUSIMAR SANTOS SILV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7- Desa. Ivone Bessa Ramos - 1ª Câmara Crime 1ª Turma - IVONE RIBEIRO GONCALVES BESSA RAMOS</w:t>
      </w:r>
      <w:bookmarkStart w:id="6" w:name="dataTableDTO%25253A6%25253AprocDiv%25253"/>
      <w:bookmarkEnd w:id="6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10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1710-61.2019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ADELVAN DOS SANTOS RIBEIRO e outros X JUIZ DA VARA CRIME DE SANTO AMARO/B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8- Desa. Aracy Lima Borges - 1ª Câmara Crime 1ª Turma - ARACY LIMA BORGES</w:t>
      </w:r>
      <w:bookmarkStart w:id="7" w:name="dataTableDTO%25253A7%25253AprocDiv%25253"/>
      <w:bookmarkEnd w:id="7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11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8523-07.2019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KLEILSON SILVA CUNHA e outros X JUIZ DE DIREITO DE RETIROLÂNDIA, VARA CRIMINAL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9- Desa. Ivone Bessa Ramos - 1ª Câmara Crime 1ª Turma - IVONE RIBEIRO GONCALVES BESSA RAMOS</w:t>
      </w:r>
      <w:bookmarkStart w:id="8" w:name="dataTableDTO%25253A8%25253AprocDiv%25253"/>
      <w:bookmarkEnd w:id="8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12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1541-19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DEFENSORIA PÚBLICA DA BAHIA e outros X EXMO. JUIZ DE DIREITO DA VARA CRIMINAL DA COMARCA DE JEQUIÉ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10- Des. Aliomar Silva Britto - 1ª Câmara Crime 1ª Turma - ALIOMAR SILVA BRITTO</w:t>
      </w:r>
      <w:bookmarkStart w:id="9" w:name="dataTableDTO%25253A9%25253AprocDiv%25253"/>
      <w:bookmarkEnd w:id="9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13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1665-02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DEFENSORIA PUBLICA DO ESTADO DA BAHIA e outros X JUIZ DE DIREITO DA VARA CRIMINAL DA COMARCA DE SANTA CRUZ CABRÁLI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11- Des. Aliomar Silva Britto - 1ª Câmara Crime 1ª Turma - ALIOMAR SILVA BRITTO</w:t>
      </w:r>
      <w:bookmarkStart w:id="10" w:name="dataTableDTO%25253A10%25253AprocDiv%2525"/>
      <w:bookmarkEnd w:id="10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14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2258-31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MARCIO DANTAS DA SILVA e outros X JUIZ DE DIREITO DA VARA CRIMINAL DA COMARCA DE UAUÁ BAHI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12- Desa. Ivone Bessa Ramos - 1ª Câmara Crime 1ª Turma - IVONE RIBEIRO GONCALVES BESSA RAMOS</w:t>
      </w:r>
      <w:bookmarkStart w:id="11" w:name="dataTableDTO%25253A11%25253AprocDiv%2525"/>
      <w:bookmarkEnd w:id="11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15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5295-66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GILVAN MATOS DE MACEDO e outros X JUÍZA DE DIREITO DA VARA CRIMINAL DA COMARCA PARIPIRANGA/B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13- Des. Eserval Rocha - 1ª Câmara Crime 1ª Turma - ESERVAL ROCHA</w:t>
      </w:r>
      <w:bookmarkStart w:id="12" w:name="dataTableDTO%25253A12%25253AprocDiv%2525"/>
      <w:bookmarkEnd w:id="12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16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5578-89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KAIO SOUSA ABREU SANTOS e outros X EXMO. JUIZ DE DIREITO DA VARA CRIMINAL DE ITAPETING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14- Desa. Aracy Lima Borges - 1ª Câmara Crime 1ª Turma - ARACY LIMA BORGES</w:t>
      </w:r>
      <w:bookmarkStart w:id="13" w:name="dataTableDTO%25253A13%25253AprocDiv%2525"/>
      <w:bookmarkEnd w:id="13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17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6184-20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WILLIANS OLIMPIO DA SILVA e outros X 1 VARA CRIMINAL DA COMARCA DE JUAZEIRO B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15- Desa. Aracy Lima Borges - 1ª Câmara Crime 1ª Turma - ARACY LIMA BORGES</w:t>
      </w:r>
      <w:bookmarkStart w:id="14" w:name="dataTableDTO%25253A14%25253AprocDiv%2525"/>
      <w:bookmarkEnd w:id="14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18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810-74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NALINE DO NASCIMENTO OLIVEIRA e outros X JUIZ DE DIREITO DE SALVADOR, 1ª VARA DOS FEITOS RELATIVOS AOS CRIMES PRATICADOS CONTRA A CRIANÇA E ADOLECENTE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16- Desa. Aracy Lima Borges - 1ª Câmara Crime 1ª Turma - ARACY LIMA BORGES</w:t>
      </w:r>
      <w:bookmarkStart w:id="15" w:name="dataTableDTO%25253A15%25253AprocDiv%2525"/>
      <w:bookmarkEnd w:id="15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19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277-18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DEFENSORIA PÚBLICA DO ESTADO DA BAHIA e outros X JUIZ DE DIREITO DA DA 3ª VARA DE TOXICOS DE SALVADOR – BAHIA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17- Desa. Aracy Lima Borges - 1ª Câmara Crime 1ª Turma - ARACY LIMA BORGES</w:t>
      </w:r>
      <w:bookmarkStart w:id="16" w:name="dataTableDTO%25253A16%25253AprocDiv%2525"/>
      <w:bookmarkEnd w:id="16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20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230-44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WILMA SOUZA DA CRUZ e outros X JUIZ DE DIREITO DE SALVADOR, 2ª VARA DE EXECUÇÃO PENAL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18- Des. Aliomar Silva Britto - 1ª Câmara Crime 1ª Turma - ALIOMAR SILVA BRITTO</w:t>
      </w:r>
      <w:bookmarkStart w:id="17" w:name="dataTableDTO%25253A17%25253AprocDiv%2525"/>
      <w:bookmarkEnd w:id="17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21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070-19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REINALDO PEREIRA DE SOUZA e outros X JUIZ DA VARA DE EXECUÇÕES PENAIS DE SERRINH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19- Desa. Ivone Bessa Ramos - 1ª Câmara Crime 1ª Turma - IVONE RIBEIRO GONCALVES BESSA RAMOS</w:t>
      </w:r>
      <w:bookmarkStart w:id="18" w:name="dataTableDTO%25253A18%25253AprocDiv%2525"/>
      <w:bookmarkEnd w:id="18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22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063-27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DEFENSORIA PUBLICA DO ESTADO DA BAHIA e outros X JUIZ DE DIREITO DA 1ª VARA CRIMINAL DA COMARCA DE EUNÁPOLIS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20- Des. Eserval Rocha - 1ª Câmara Crime 1ª Turma - ESERVAL ROCHA</w:t>
      </w:r>
      <w:bookmarkStart w:id="19" w:name="dataTableDTO%25253A19%25253AprocDiv%2525"/>
      <w:bookmarkEnd w:id="19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23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011-31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DEFENSORIA PÚBLICA DO ESTADO DA BAHIA e outros X JUIZ DE DIREITO DE SALVADOR, 3ª VARA DE TÓXICOS</w:t>
      </w:r>
      <w:r>
        <w:rPr/>
        <w:t xml:space="preserve">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21- Des. Aliomar Silva Britto - 1ª Câmara Crime 1ª Turma - ALIOMAR SILVA BRITTO</w:t>
      </w:r>
      <w:bookmarkStart w:id="20" w:name="dataTableDTO%25253A20%25253AprocDiv%2525"/>
      <w:bookmarkEnd w:id="20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24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6303-78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VITOR DIAS UZE DA SILVA e outros X JUIZ DE DIREITO DA 2º JUÍZO DA 1ª VARA DO TRIBUNAL DO JÚRI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22- Des. Luiz Fernando Lima - 1ª Câmara Crime 1ª Turma - LUIZ FERNANDO LIMA</w:t>
      </w:r>
      <w:bookmarkStart w:id="21" w:name="dataTableDTO%25253A21%25253AprocDiv%2525"/>
      <w:bookmarkEnd w:id="21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25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17736-16.2019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PEDRO CORDEIRO DE ALMEIDA NETO e outros X JUIZ DE DIREITO DA 1ª VARA CRIMINAL DA COMARCA DE SENHOR DO BONFIM-BAHI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23- Des. Aliomar Silva Britto - 1ª Câmara Crime 1ª Turma - ALIOMAR SILVA BRITTO</w:t>
      </w:r>
      <w:bookmarkStart w:id="22" w:name="dataTableDTO%25253A22%25253AprocDiv%2525"/>
      <w:bookmarkEnd w:id="22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26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2820-95.2019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ROBSON FERREIRA OSORIO e outros X JUIZ DE DIREITO DA 1ª VARA DA INFANCIA E JUVENTUDE DA COMARCA DE SALVADOR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24- Des. Aliomar Silva Britto - 1ª Câmara Crime 1ª Turma - ALIOMAR SILVA BRITTO</w:t>
      </w:r>
      <w:bookmarkStart w:id="23" w:name="dataTableDTO%25253A23%25253AprocDiv%2525"/>
      <w:bookmarkEnd w:id="23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27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2812-63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FABIO PEREIRA DE ANDRADE e outros X JUIZ DE DIREITO DE IPIAÚ, VARA CRIMINAL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25- Desa. Aracy Lima Borges - 1ª Câmara Crime 1ª Turma - ARACY LIMA BORGES</w:t>
      </w:r>
      <w:bookmarkStart w:id="24" w:name="dataTableDTO%25253A24%25253AprocDiv%2525"/>
      <w:bookmarkEnd w:id="24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28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6215-40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JOVINO DA ROCHA CARDOSO e outros X JUÍZO DA VARA DO JÚRI E EXECUÇÕES PENAIS DA COMARCA DE JUAZEIRO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26- Des. Aliomar Silva Britto - 1ª Câmara Crime 1ª Turma - ALIOMAR SILVA BRITTO</w:t>
      </w:r>
      <w:bookmarkStart w:id="25" w:name="dataTableDTO%25253A25%25253AprocDiv%2525"/>
      <w:bookmarkEnd w:id="25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29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1209-52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FERNANDA GRAZIELLA BISPO BARBOSA e outros X JUIZ DE DIREITO DE SANTO ANTÔNIO DE JESUS, 1ª VARA CRIMINAL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27- Des. Aliomar Silva Britto - 1ª Câmara Crime 1ª Turma - ALIOMAR SILVA BRITTO</w:t>
      </w:r>
      <w:bookmarkStart w:id="26" w:name="dataTableDTO%25253A26%25253AprocDiv%2525"/>
      <w:bookmarkEnd w:id="26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30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4359-41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LAELSON DA COSTA DANTAS e outros X JUIZ DE DIREITO DE UBATÃ VARA CRIMINAL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28- Des. Aliomar Silva Britto - 1ª Câmara Crime 1ª Turma - ALIOMAR SILVA BRITTO</w:t>
      </w:r>
      <w:bookmarkStart w:id="27" w:name="dataTableDTO%25253A27%25253AprocDiv%2525"/>
      <w:bookmarkEnd w:id="27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31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6844-14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DEYVESON OLIVEIRA DE SOUZA e outros X JUIZ DE DIREITO DE XIQUE-XIQUE, VARA CRIMINAL</w:t>
      </w:r>
      <w:r>
        <w:rPr/>
        <w:t xml:space="preserve">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29- Des. Eserval Rocha - 1ª Câmara Crime 1ª Turma - ESERVAL ROCHA</w:t>
      </w:r>
      <w:bookmarkStart w:id="28" w:name="dataTableDTO%25253A28%25253AprocDiv%2525"/>
      <w:bookmarkEnd w:id="28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32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2020-67.2019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JOAO BATISTA DOS SANTOS REGO e outros X JUÍZO DA VARA CRIMINAL DA COMARCA DE SERRA DOURAD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30- Des. Eserval Rocha - 1ª Câmara Crime 1ª Turma - ESERVAL ROCHA</w:t>
      </w:r>
      <w:bookmarkStart w:id="29" w:name="dataTableDTO%25253A29%25253AprocDiv%2525"/>
      <w:bookmarkEnd w:id="29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33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6772-27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VERA LUCIA MOREIRA e outros X JUÍZO DA VARA DE EXECUÇÕES PENAIS DA COMARCA DE FEIRA DE SANTAN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31- Des. Eserval Rocha - 1ª Câmara Crime 1ª Turma - ESERVAL ROCHA</w:t>
      </w:r>
      <w:bookmarkStart w:id="30" w:name="dataTableDTO%25253A30%25253AprocDiv%2525"/>
      <w:bookmarkEnd w:id="30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34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7062-97.2019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BIANCA ISABEL ARAUJO DA BOA MORTE e outros X JUIZ DE DIREITO DE SALVADOR, 11ª VARA CRIMINAL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32- Desa. Ivone Bessa Ramos - 1ª Câmara Crime 1ª Turma - IVONE RIBEIRO GONCALVES BESSA RAMOS</w:t>
      </w:r>
      <w:bookmarkStart w:id="31" w:name="dataTableDTO%25253A31%25253AprocDiv%2525"/>
      <w:bookmarkEnd w:id="31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35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2597-87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GERSON FERREIRA DA SILVA e outros X JUÍZO CRIMINAL DE QUEIMADAS - B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33- Des. Eserval Rocha - 1ª Câmara Crime 1ª Turma - ESERVAL ROCHA</w:t>
      </w:r>
      <w:bookmarkStart w:id="32" w:name="dataTableDTO%25253A32%25253AprocDiv%2525"/>
      <w:bookmarkEnd w:id="32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36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5170-98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TAIS HELENA LADEIA COSTA e outros X JUIZ DE DIREITO DA VARA CRIME DA COMARCA DE IRECÊ - B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34- Des. Eserval Rocha - 1ª Câmara Crime 1ª Turma - ESERVAL ROCHA</w:t>
      </w:r>
      <w:bookmarkStart w:id="33" w:name="dataTableDTO%25253A33%25253AprocDiv%2525"/>
      <w:bookmarkEnd w:id="33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37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5116-35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VALTERLAN DA SILVA OLIVEIRA e outros X JUIZ DA 3ª VARA CRIMINAL DE FEIRA DE SANTANA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35- Des. Eserval Rocha - 1ª Câmara Crime 1ª Turma - ESERVAL ROCHA</w:t>
      </w:r>
      <w:bookmarkStart w:id="34" w:name="dataTableDTO%25253A34%25253AprocDiv%2525"/>
      <w:bookmarkEnd w:id="34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38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8754-34.2019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MICHELE GONCALVES DA SILVA e outros X JUIZ DE DIREITO DE SALVADOR, PLANTÃO UNIFICADO DE 1º GRAU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36-Desa. Ivone Bessa Ramos - 1ª Câmara Crime 1ª Turma - IVONE RIBEIRO GONCALVES BESSA RAMOS</w:t>
      </w:r>
      <w:bookmarkStart w:id="35" w:name="dataTableDTO%25253A35%25253AprocDiv%2525"/>
      <w:bookmarkEnd w:id="35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39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1388-83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AGRAVO DE EXECUÇÃO PENAL (413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MINISTERIO PUBLICO DO ESTADO DA BAHIA X UNIDADE ESPECIAL DISCIPLINAR DE MATA ESCURA - UED</w:t>
      </w:r>
      <w:r>
        <w:rPr/>
        <w:t xml:space="preserve">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454545"/>
          <w:spacing w:val="0"/>
          <w:sz w:val="20"/>
        </w:rPr>
        <w:t>37- Des. Eserval Rocha - 1ª Câmara Crime 1ª Turma - ESERVAL ROCHA</w:t>
      </w:r>
      <w:bookmarkStart w:id="36" w:name="dataTableDTO%25253A36%25253AprocDiv%2525"/>
      <w:bookmarkEnd w:id="36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0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1911-95.2020.8.05.0000</w:t>
        </w:r>
      </w:hyperlink>
    </w:p>
    <w:p>
      <w:pPr>
        <w:pStyle w:val="TextBody"/>
        <w:widowControl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RODRIGO BITENCOURT DE OLIVEIRA e outros X JUIZ DE DIREITO DE SALVADOR, 1º JUÍZO DA 1ª VARA DO TRIBUNAL DO JÚRI</w:t>
      </w:r>
      <w:r>
        <w:rPr/>
        <w:t xml:space="preserve"> </w:t>
      </w:r>
    </w:p>
    <w:p>
      <w:pPr>
        <w:pStyle w:val="Normal"/>
        <w:widowControl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38- Des. Eserval Rocha - 1ª Câmara Crime 1ª Turma - ESERVAL ROCHA</w:t>
      </w:r>
      <w:bookmarkStart w:id="37" w:name="dataTableDTO%25253A37%25253AprocDiv%2525"/>
      <w:bookmarkEnd w:id="37"/>
    </w:p>
    <w:p>
      <w:pPr>
        <w:pStyle w:val="Heading6"/>
        <w:widowControl/>
        <w:spacing w:lineRule="auto" w:line="264" w:before="75" w:after="75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1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4207-90.2020.8.05.0000</w:t>
        </w:r>
      </w:hyperlink>
    </w:p>
    <w:p>
      <w:pPr>
        <w:pStyle w:val="TextBody"/>
        <w:widowControl/>
        <w:spacing w:before="0" w:after="283"/>
        <w:jc w:val="both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JECKSON COSTA FARIAS e outros X JUIZ DE DIREITO DE CÂNDIDO SALES, VARA CRIMINAL</w:t>
      </w:r>
      <w:r>
        <w:rPr/>
        <w:t xml:space="preserve"> </w:t>
      </w:r>
    </w:p>
    <w:p>
      <w:pPr>
        <w:pStyle w:val="Normal"/>
        <w:widowControl/>
        <w:spacing w:before="0" w:after="283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39- Des. Eserval Rocha - 1ª Câmara Crime 1ª Turma - ESERVAL ROCHA</w:t>
      </w:r>
      <w:bookmarkStart w:id="38" w:name="dataTableDTO%253A37%253AprocDiv%253Aj_id"/>
      <w:bookmarkEnd w:id="38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2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4207-90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JECKSON COSTA FARIAS e outros X JUIZ DE DIREITO DE CÂNDIDO SALES, VARA CRIMINAL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40- Des. Aliomar Silva Britto - 1ª Câmara Crime 1ª Turma - ALIOMAR SILVA BRITTO</w:t>
      </w:r>
      <w:bookmarkStart w:id="39" w:name="dataTableDTO%253A39%253AprocDiv%253Aj_id"/>
      <w:bookmarkEnd w:id="3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3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744-94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ANTONIO AUGUSTO GRACA LEAL e outros X EXMO JUIZ DE DIREITO DA 3 VARA CRIME DA COMARCA DE FEIRA DE SANTANA-BA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41- Des. Aliomar Silva Britto - 1ª Câmara Crime 1ª Turma - ALIOMAR SILVA BRITTO</w:t>
      </w:r>
      <w:bookmarkStart w:id="40" w:name="dataTableDTO%253A40%253AprocDiv%253Aj_id"/>
      <w:bookmarkEnd w:id="4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4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3024-42.2019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JOSE FREITAS DO NASCIMENTO e outros X JUIZ DA VARA CRIME DA COMARCA DE RIACHÃO DO JACUIPE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42- Des. Luiz Fernando Lima - 1ª Câmara Crime 1ª Turma - LUIZ FERNANDO LIMA</w:t>
      </w:r>
      <w:bookmarkStart w:id="41" w:name="dataTableDTO%253A41%253AprocDiv%253Aj_id"/>
      <w:bookmarkEnd w:id="4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5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8310-43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LUCAS DOS SANTOS MAIA e outros X JUIZ DE DIREITO DE SALVADOR, 7ª VARA CRIMINAL e outros</w:t>
      </w:r>
      <w:r>
        <w:rPr/>
        <w:t xml:space="preserve"> 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43- Des. Luiz Fernando Lima - 1ª Câmara Crime 1ª Turma - LUIZ FERNANDO LIMA</w:t>
      </w:r>
      <w:bookmarkStart w:id="42" w:name="dataTableDTO%253A42%253AprocDiv%253Aj_id"/>
      <w:bookmarkEnd w:id="42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6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828-95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SERGIO MOREIRA BRITO e outros X JUIZ DA VARA CRIMINAL DA COMARCA DE RUY BARBOSA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44- Des. Luiz Fernando Lima - 1ª Câmara Crime 1ª Turma - LUIZ FERNANDO LIMA</w:t>
      </w:r>
      <w:bookmarkStart w:id="43" w:name="dataTableDTO%253A43%253AprocDiv%253Aj_id"/>
      <w:bookmarkEnd w:id="43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7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383-77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ANDERSON ROBERTO DOS SANTOS SILVA e outros X JUIZ DE DIREITO DE SALVADOR, 2ª VARA DE TÒXICOS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45- Des. Luiz Fernando Lima - 1ª Câmara Crime 1ª Turma - LUIZ FERNANDO LIMA</w:t>
      </w:r>
      <w:bookmarkStart w:id="44" w:name="dataTableDTO%253A44%253AprocDiv%253Aj_id"/>
      <w:bookmarkEnd w:id="44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8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356-94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ROMERITO OLIVEIRA CARVALHO e outros X EXCELENTÍSSIMA SENHORA DOUTORA JUÍZA DE DIREITO DA COMARCA DE BARRA DO CHOÇA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46- Des. Luiz Fernando Lima - 1ª Câmara Crime 1ª Turma - LUIZ FERNANDO LIMA</w:t>
      </w:r>
      <w:bookmarkStart w:id="45" w:name="dataTableDTO%253A45%253AprocDiv%253Aj_id"/>
      <w:bookmarkEnd w:id="45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49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5175-23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JACQUES MORAIS SILVA e outros X JUIZ DA VARA DO JÚRI E EXECUÇÕES PENAIS DA COMARCA DE VITÓRIA DA CONQUISTA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47- Desa. Aracy Lima Borges - 1ª Câmara Crime 1ª Turma - ARACY LIMA BORGES</w:t>
      </w:r>
      <w:bookmarkStart w:id="46" w:name="dataTableDTO%253A46%253AprocDiv%253Aj_id"/>
      <w:bookmarkEnd w:id="46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0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867-92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KELLY SILVA SANTOS e outros X JUIZ DE DIREITO DA VARA CRIME DE IBIRATAIA-BA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48- Desa. Aracy Lima Borges - 1ª Câmara Crime 1ª Turma - ARACY LIMA BORGES</w:t>
      </w:r>
      <w:bookmarkStart w:id="47" w:name="dataTableDTO%253A47%253AprocDiv%253Aj_id"/>
      <w:bookmarkEnd w:id="47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1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202-76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VINICIUS NASCIMENTO LEITE e outros X JUIZ DA 1A VARA CRIMINAL DE ITABERABA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49- Desa. Aracy Lima Borges - 1ª Câmara Crime 1ª Turma - ARACY LIMA BORGES</w:t>
      </w:r>
      <w:bookmarkStart w:id="48" w:name="dataTableDTO%253A48%253AprocDiv%253Aj_id"/>
      <w:bookmarkEnd w:id="48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2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8197-26.2019.8.05.0000.2.ED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EMBARGOS DE DECLARAÇÃO (CÍVEL) (1689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ORDEM DOS ADVOGADOS DO BRASIL SECAO DA BAHIA X ARACY LIMA BORGES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50- Desa. Aracy Lima Borges - 1ª Câmara Crime 1ª Turma - ARACY LIMA BORGES</w:t>
      </w:r>
      <w:bookmarkStart w:id="49" w:name="dataTableDTO%253A49%253AprocDiv%253Aj_id"/>
      <w:bookmarkEnd w:id="4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3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4298-83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RAFAEL DE JESUS PEREIRA e outros X JUIZ DE DIREITO DE EUNAPOLIS 2ª VARA CRIMINAL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51- Desa. Aracy Lima Borges - 1ª Câmara Crime 1ª Turma - ARACY LIMA BORGES</w:t>
      </w:r>
      <w:bookmarkStart w:id="50" w:name="dataTableDTO%253A50%253AprocDiv%253Aj_id"/>
      <w:bookmarkEnd w:id="5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4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432-21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ADAILTON DA CONCEICAO SANTOS e outros X JUIZ DE DIREITO DA VARA CRIMINAL DA COMARCA DE RIO REAL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52- Desa. Aracy Lima Borges - 1ª Câmara Crime 1ª Turma - ARACY LIMA BORGES</w:t>
      </w:r>
      <w:bookmarkStart w:id="51" w:name="dataTableDTO%253A51%253AprocDiv%253Aj_id"/>
      <w:bookmarkEnd w:id="5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5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2509-49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FABIO MANOEL ANDRADE COSTA e outros X JUIZ DE DIREITO DA VARA CRIME DE RIO REAL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53- Des. Eserval Rocha - 1ª Câmara Crime 1ª Turma - ESERVAL ROCHA</w:t>
      </w:r>
      <w:bookmarkStart w:id="52" w:name="dataTableDTO%253A52%253AprocDiv%253Aj_id"/>
      <w:bookmarkEnd w:id="52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6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24963-57.2019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DEFENSORIA PUBLICA DO ESTADO DA BAHIA e outros X EXMO. SR. DR. JUIZ DA VARA CRIME DA COMARCA DE IBICARAÍ/BA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54- Des. Eserval Rocha - 1ª Câmara Crime 1ª Turma - ESERVAL ROCHA</w:t>
      </w:r>
      <w:bookmarkStart w:id="53" w:name="dataTableDTO%253A53%253AprocDiv%253Aj_id"/>
      <w:bookmarkEnd w:id="53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7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395-91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ISAAC DA CUNHA OLIVEIRA e outros X JUIZ DE DIREITO DA COMARCA DE SÃO SEBASTIÃO DO PASSÉ, VARA CRIMINAL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55- Des. Eserval Rocha - 1ª Câmara Crime 1ª Turma - ESERVAL ROCHA</w:t>
      </w:r>
      <w:bookmarkStart w:id="54" w:name="dataTableDTO%253A54%253AprocDiv%253Aj_id"/>
      <w:bookmarkEnd w:id="54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8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490-24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DEFENSORIA PÚBLICA DO ESTADO DA BAHIA e outros X JUIZ DE DIREITO DE FEIRA DE SANTANA, 1ª VARA DA INFÂNCIA E JUVENTUDE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56- Des. Eserval Rocha - 1ª Câmara Crime 1ª Turma - ESERVAL ROCHA</w:t>
      </w:r>
      <w:bookmarkStart w:id="55" w:name="dataTableDTO%253A55%253AprocDiv%253Aj_id"/>
      <w:bookmarkEnd w:id="55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59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658-26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PEDRO CORDEIRO DE ALMEIDA NETO e outros X JUIZ DE DIREITO DA 1ª VARA CRIMINAL DA COMARCA DE SENHOR DO BONFIM</w:t>
      </w:r>
      <w:r>
        <w:rPr/>
        <w:t xml:space="preserve"> </w:t>
      </w:r>
    </w:p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57- Desa. Ivone Bessa Ramos - 1ª Câmara Crime 1ª Turma - IVONE RIBEIRO GONCALVES BESSA RAMOS</w:t>
      </w:r>
      <w:bookmarkStart w:id="56" w:name="dataTableDTO%253A56%253AprocDiv%253Aj_id"/>
      <w:bookmarkEnd w:id="56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60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5056-62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DEFENSORIA PÚBLICA DO ESTADO DA BAHIA e outros X JUIZ DE DIREITO DA DA 3ª VARA DE TOXICOS DE SALVADOR - BAHIA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58- Desa. Ivone Bessa Ramos - 1ª Câmara Crime 1ª Turma - IVONE RIBEIRO GONCALVES BESSA RAMOS</w:t>
      </w:r>
      <w:bookmarkStart w:id="57" w:name="dataTableDTO%253A57%253AprocDiv%253Aj_id"/>
      <w:bookmarkEnd w:id="57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61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6543-67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ARLOS ROBERTO PEREIRA DA SILVA e outros X JUIZ DE DIREITO DA 1ª VARA CRIMINAL DA COMARCA DE GUANAMBI-BA</w:t>
      </w:r>
      <w:r>
        <w:rPr/>
        <w:t xml:space="preserve"> 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59- Desa. Ivone Bessa Ramos - 1ª Câmara Crime 1ª Turma - IVONE RIBEIRO GONCALVES BESSA RAMOS</w:t>
      </w:r>
      <w:bookmarkStart w:id="58" w:name="dataTableDTO%253A58%253AprocDiv%253Aj_id"/>
      <w:bookmarkEnd w:id="58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62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562-11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JORGE LUIS NOGUEIRA MENDES e outros X JUÍZO DA VARA CRIMINAL DA COMARCA DE IRARÁ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60- Desa. Ivone Bessa Ramos - 1ª Câmara Crime 1ª Turma - IVONE RIBEIRO GONCALVES BESSA RAMOS</w:t>
      </w:r>
      <w:bookmarkStart w:id="59" w:name="dataTableDTO%253A59%253AprocDiv%253Aj_id"/>
      <w:bookmarkEnd w:id="5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63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806-37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FRANCISCO ADELMO TENORIO DA SILVA e outros X JUIZ DA VARA CRIMINAL DA COMARCA DE CASA NOVA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61- Des. Aliomar Silva Britto - 1ª Câmara Crime 1ª Turma - ALIOMAR SILVA BRITTO</w:t>
      </w:r>
      <w:bookmarkStart w:id="60" w:name="dataTableDTO%253A60%253AprocDiv%253Aj_id"/>
      <w:bookmarkEnd w:id="6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64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5123-27.2020.8.05.0000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DANIEL JOAU PEREZ KELER e outros X JUIZ DE DIREITO DA VARA DE AUDITORIA MILITAR DE SALVADOR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  <w:sz w:val="20"/>
        </w:rPr>
        <w:t>62- Des. Eserval Rocha - 1ª Câmara Crime 1ª Turma - ESERVAL ROCHA</w:t>
      </w:r>
      <w:bookmarkStart w:id="61" w:name="dataTableDTO%253A61%253AprocDiv%253Aj_id"/>
      <w:bookmarkEnd w:id="6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454545"/>
          <w:spacing w:val="0"/>
        </w:rPr>
      </w:pPr>
      <w:hyperlink r:id="rId65">
        <w:r>
          <w:rPr>
            <w:rStyle w:val="InternetLink"/>
            <w:rFonts w:cs="Open Sans regular;Verdana" w:ascii="Open Sans regular;Verdana" w:hAnsi="Open Sans regular;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8007908-59.2020.8.05.0000</w:t>
        </w:r>
      </w:hyperlink>
    </w:p>
    <w:p>
      <w:pPr>
        <w:pStyle w:val="TextBody"/>
        <w:widowControl/>
        <w:spacing w:before="0" w:after="283"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CLASSE - HABEAS CORPUS CRIMINAL (307)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454545"/>
          <w:spacing w:val="0"/>
        </w:rPr>
        <w:t>NATALIA BAPTISTA DE OLIVEIRA e outros X JUIZ DE DIREITO DA 1ª VARA DE TÓXICOS DA COMARCA DE SALVADOR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'Times New Roman'">
    <w:altName w:val="Calibri"/>
    <w:charset w:val="00"/>
    <w:family w:val="auto"/>
    <w:pitch w:val="default"/>
  </w:font>
  <w:font w:name="Times New Roman">
    <w:charset w:val="80"/>
    <w:family w:val="roman"/>
    <w:pitch w:val="variable"/>
  </w:font>
  <w:font w:name="Open Sans regular">
    <w:altName w:val="Verdana"/>
    <w:charset w:val="00"/>
    <w:family w:val="auto"/>
    <w:pitch w:val="default"/>
  </w:font>
  <w:font w:name="Arial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rial" w:hAnsi="Arial" w:eastAsia="MS Gothic;ＭＳ ゴシック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je2g.tjba.jus.br/pje-web/Painel/SecretarioSessao/sessaoAbertaContinuacaoPopUp.seam?idSessao=1713" TargetMode="External"/><Relationship Id="rId5" Type="http://schemas.openxmlformats.org/officeDocument/2006/relationships/hyperlink" Target="https://pje2g.tjba.jus.br/pje-web/Painel/SecretarioSessao/sessaoAbertaContinuacaoPopUp.seam?idSessao=1713" TargetMode="External"/><Relationship Id="rId6" Type="http://schemas.openxmlformats.org/officeDocument/2006/relationships/hyperlink" Target="https://pje2g.tjba.jus.br/pje-web/Painel/SecretarioSessao/sessaoAbertaContinuacaoPopUp.seam?idSessao=1713" TargetMode="External"/><Relationship Id="rId7" Type="http://schemas.openxmlformats.org/officeDocument/2006/relationships/hyperlink" Target="https://pje2g.tjba.jus.br/pje-web/Painel/SecretarioSessao/sessaoAbertaContinuacaoPopUp.seam?idSessao=1713" TargetMode="External"/><Relationship Id="rId8" Type="http://schemas.openxmlformats.org/officeDocument/2006/relationships/hyperlink" Target="https://pje2g.tjba.jus.br/pje-web/Painel/SecretarioSessao/sessaoAbertaContinuacaoPopUp.seam?idSessao=1713" TargetMode="External"/><Relationship Id="rId9" Type="http://schemas.openxmlformats.org/officeDocument/2006/relationships/hyperlink" Target="https://pje2g.tjba.jus.br/pje-web/Painel/SecretarioSessao/sessaoAbertaContinuacaoPopUp.seam?idSessao=1713" TargetMode="External"/><Relationship Id="rId10" Type="http://schemas.openxmlformats.org/officeDocument/2006/relationships/hyperlink" Target="https://pje2g.tjba.jus.br/pje-web/Painel/SecretarioSessao/sessaoAbertaContinuacaoPopUp.seam?idSessao=1713" TargetMode="External"/><Relationship Id="rId11" Type="http://schemas.openxmlformats.org/officeDocument/2006/relationships/hyperlink" Target="https://pje2g.tjba.jus.br/pje-web/Painel/SecretarioSessao/sessaoAbertaContinuacaoPopUp.seam?idSessao=1713" TargetMode="External"/><Relationship Id="rId12" Type="http://schemas.openxmlformats.org/officeDocument/2006/relationships/hyperlink" Target="https://pje2g.tjba.jus.br/pje-web/Painel/SecretarioSessao/sessaoAbertaContinuacaoPopUp.seam?idSessao=1713" TargetMode="External"/><Relationship Id="rId13" Type="http://schemas.openxmlformats.org/officeDocument/2006/relationships/hyperlink" Target="https://pje2g.tjba.jus.br/pje-web/Painel/SecretarioSessao/sessaoAbertaContinuacaoPopUp.seam?idSessao=1713" TargetMode="External"/><Relationship Id="rId14" Type="http://schemas.openxmlformats.org/officeDocument/2006/relationships/hyperlink" Target="https://pje2g.tjba.jus.br/pje-web/Painel/SecretarioSessao/sessaoAbertaContinuacaoPopUp.seam?idSessao=1713" TargetMode="External"/><Relationship Id="rId15" Type="http://schemas.openxmlformats.org/officeDocument/2006/relationships/hyperlink" Target="https://pje2g.tjba.jus.br/pje-web/Painel/SecretarioSessao/sessaoAbertaContinuacaoPopUp.seam?idSessao=1713" TargetMode="External"/><Relationship Id="rId16" Type="http://schemas.openxmlformats.org/officeDocument/2006/relationships/hyperlink" Target="https://pje2g.tjba.jus.br/pje-web/Painel/SecretarioSessao/sessaoAbertaContinuacaoPopUp.seam?idSessao=1713" TargetMode="External"/><Relationship Id="rId17" Type="http://schemas.openxmlformats.org/officeDocument/2006/relationships/hyperlink" Target="https://pje2g.tjba.jus.br/pje-web/Painel/SecretarioSessao/sessaoAbertaContinuacaoPopUp.seam?idSessao=1713" TargetMode="External"/><Relationship Id="rId18" Type="http://schemas.openxmlformats.org/officeDocument/2006/relationships/hyperlink" Target="https://pje2g.tjba.jus.br/pje-web/Painel/SecretarioSessao/sessaoAbertaContinuacaoPopUp.seam?idSessao=1713" TargetMode="External"/><Relationship Id="rId19" Type="http://schemas.openxmlformats.org/officeDocument/2006/relationships/hyperlink" Target="https://pje2g.tjba.jus.br/pje-web/Painel/SecretarioSessao/sessaoAbertaContinuacaoPopUp.seam?idSessao=1713" TargetMode="External"/><Relationship Id="rId20" Type="http://schemas.openxmlformats.org/officeDocument/2006/relationships/hyperlink" Target="https://pje2g.tjba.jus.br/pje-web/Painel/SecretarioSessao/sessaoAbertaContinuacaoPopUp.seam?idSessao=1713" TargetMode="External"/><Relationship Id="rId21" Type="http://schemas.openxmlformats.org/officeDocument/2006/relationships/hyperlink" Target="https://pje2g.tjba.jus.br/pje-web/Painel/SecretarioSessao/sessaoAbertaContinuacaoPopUp.seam?idSessao=1713" TargetMode="External"/><Relationship Id="rId22" Type="http://schemas.openxmlformats.org/officeDocument/2006/relationships/hyperlink" Target="https://pje2g.tjba.jus.br/pje-web/Painel/SecretarioSessao/sessaoAbertaContinuacaoPopUp.seam?idSessao=1713" TargetMode="External"/><Relationship Id="rId23" Type="http://schemas.openxmlformats.org/officeDocument/2006/relationships/hyperlink" Target="https://pje2g.tjba.jus.br/pje-web/Painel/SecretarioSessao/sessaoAbertaContinuacaoPopUp.seam?idSessao=1713" TargetMode="External"/><Relationship Id="rId24" Type="http://schemas.openxmlformats.org/officeDocument/2006/relationships/hyperlink" Target="https://pje2g.tjba.jus.br/pje-web/Painel/SecretarioSessao/sessaoAbertaContinuacaoPopUp.seam?idSessao=1713" TargetMode="External"/><Relationship Id="rId25" Type="http://schemas.openxmlformats.org/officeDocument/2006/relationships/hyperlink" Target="https://pje2g.tjba.jus.br/pje-web/Painel/SecretarioSessao/sessaoAbertaContinuacaoPopUp.seam?idSessao=1713" TargetMode="External"/><Relationship Id="rId26" Type="http://schemas.openxmlformats.org/officeDocument/2006/relationships/hyperlink" Target="https://pje2g.tjba.jus.br/pje-web/Painel/SecretarioSessao/sessaoAbertaContinuacaoPopUp.seam?idSessao=1713" TargetMode="External"/><Relationship Id="rId27" Type="http://schemas.openxmlformats.org/officeDocument/2006/relationships/hyperlink" Target="https://pje2g.tjba.jus.br/pje-web/Painel/SecretarioSessao/sessaoAbertaContinuacaoPopUp.seam?idSessao=1713" TargetMode="External"/><Relationship Id="rId28" Type="http://schemas.openxmlformats.org/officeDocument/2006/relationships/hyperlink" Target="https://pje2g.tjba.jus.br/pje-web/Painel/SecretarioSessao/sessaoAbertaContinuacaoPopUp.seam?idSessao=1713" TargetMode="External"/><Relationship Id="rId29" Type="http://schemas.openxmlformats.org/officeDocument/2006/relationships/hyperlink" Target="https://pje2g.tjba.jus.br/pje-web/Painel/SecretarioSessao/sessaoAbertaContinuacaoPopUp.seam?idSessao=1713" TargetMode="External"/><Relationship Id="rId30" Type="http://schemas.openxmlformats.org/officeDocument/2006/relationships/hyperlink" Target="https://pje2g.tjba.jus.br/pje-web/Painel/SecretarioSessao/sessaoAbertaContinuacaoPopUp.seam?idSessao=1713" TargetMode="External"/><Relationship Id="rId31" Type="http://schemas.openxmlformats.org/officeDocument/2006/relationships/hyperlink" Target="https://pje2g.tjba.jus.br/pje-web/Painel/SecretarioSessao/sessaoAbertaContinuacaoPopUp.seam?idSessao=1713" TargetMode="External"/><Relationship Id="rId32" Type="http://schemas.openxmlformats.org/officeDocument/2006/relationships/hyperlink" Target="https://pje2g.tjba.jus.br/pje-web/Painel/SecretarioSessao/sessaoAbertaContinuacaoPopUp.seam?idSessao=1713" TargetMode="External"/><Relationship Id="rId33" Type="http://schemas.openxmlformats.org/officeDocument/2006/relationships/hyperlink" Target="https://pje2g.tjba.jus.br/pje-web/Painel/SecretarioSessao/sessaoAbertaContinuacaoPopUp.seam?idSessao=1713" TargetMode="External"/><Relationship Id="rId34" Type="http://schemas.openxmlformats.org/officeDocument/2006/relationships/hyperlink" Target="https://pje2g.tjba.jus.br/pje-web/Painel/SecretarioSessao/sessaoAbertaContinuacaoPopUp.seam?idSessao=1713" TargetMode="External"/><Relationship Id="rId35" Type="http://schemas.openxmlformats.org/officeDocument/2006/relationships/hyperlink" Target="https://pje2g.tjba.jus.br/pje-web/Painel/SecretarioSessao/sessaoAbertaContinuacaoPopUp.seam?idSessao=1713" TargetMode="External"/><Relationship Id="rId36" Type="http://schemas.openxmlformats.org/officeDocument/2006/relationships/hyperlink" Target="https://pje2g.tjba.jus.br/pje-web/Painel/SecretarioSessao/sessaoAbertaContinuacaoPopUp.seam?idSessao=1713" TargetMode="External"/><Relationship Id="rId37" Type="http://schemas.openxmlformats.org/officeDocument/2006/relationships/hyperlink" Target="https://pje2g.tjba.jus.br/pje-web/Painel/SecretarioSessao/sessaoAbertaContinuacaoPopUp.seam?idSessao=1713" TargetMode="External"/><Relationship Id="rId38" Type="http://schemas.openxmlformats.org/officeDocument/2006/relationships/hyperlink" Target="https://pje2g.tjba.jus.br/pje-web/Painel/SecretarioSessao/sessaoAbertaContinuacaoPopUp.seam?idSessao=1713" TargetMode="External"/><Relationship Id="rId39" Type="http://schemas.openxmlformats.org/officeDocument/2006/relationships/hyperlink" Target="https://pje2g.tjba.jus.br/pje-web/Painel/SecretarioSessao/sessaoAbertaContinuacaoPopUp.seam?idSessao=1713" TargetMode="External"/><Relationship Id="rId40" Type="http://schemas.openxmlformats.org/officeDocument/2006/relationships/hyperlink" Target="https://pje2g.tjba.jus.br/pje-web/Painel/SecretarioSessao/sessaoAbertaContinuacaoPopUp.seam?idSessao=1713" TargetMode="External"/><Relationship Id="rId41" Type="http://schemas.openxmlformats.org/officeDocument/2006/relationships/hyperlink" Target="https://pje2g.tjba.jus.br/pje-web/Painel/SecretarioSessao/sessaoAbertaContinuacaoPopUp.seam?idSessao=1713" TargetMode="External"/><Relationship Id="rId42" Type="http://schemas.openxmlformats.org/officeDocument/2006/relationships/hyperlink" Target="https://pje2g.tjba.jus.br/pje-web/Painel/SecretarioSessao/sessaoAbertaContinuacaoPopUp.seam?idSessao=1713" TargetMode="External"/><Relationship Id="rId43" Type="http://schemas.openxmlformats.org/officeDocument/2006/relationships/hyperlink" Target="https://pje2g.tjba.jus.br/pje-web/Painel/SecretarioSessao/sessaoAbertaContinuacaoPopUp.seam?idSessao=1713" TargetMode="External"/><Relationship Id="rId44" Type="http://schemas.openxmlformats.org/officeDocument/2006/relationships/hyperlink" Target="https://pje2g.tjba.jus.br/pje-web/Painel/SecretarioSessao/sessaoAbertaContinuacaoPopUp.seam?idSessao=1713" TargetMode="External"/><Relationship Id="rId45" Type="http://schemas.openxmlformats.org/officeDocument/2006/relationships/hyperlink" Target="https://pje2g.tjba.jus.br/pje-web/Painel/SecretarioSessao/sessaoAbertaContinuacaoPopUp.seam?idSessao=1713" TargetMode="External"/><Relationship Id="rId46" Type="http://schemas.openxmlformats.org/officeDocument/2006/relationships/hyperlink" Target="https://pje2g.tjba.jus.br/pje-web/Painel/SecretarioSessao/sessaoAbertaContinuacaoPopUp.seam?idSessao=1713" TargetMode="External"/><Relationship Id="rId47" Type="http://schemas.openxmlformats.org/officeDocument/2006/relationships/hyperlink" Target="https://pje2g.tjba.jus.br/pje-web/Painel/SecretarioSessao/sessaoAbertaContinuacaoPopUp.seam?idSessao=1713" TargetMode="External"/><Relationship Id="rId48" Type="http://schemas.openxmlformats.org/officeDocument/2006/relationships/hyperlink" Target="https://pje2g.tjba.jus.br/pje-web/Painel/SecretarioSessao/sessaoAbertaContinuacaoPopUp.seam?idSessao=1713" TargetMode="External"/><Relationship Id="rId49" Type="http://schemas.openxmlformats.org/officeDocument/2006/relationships/hyperlink" Target="https://pje2g.tjba.jus.br/pje-web/Painel/SecretarioSessao/sessaoAbertaContinuacaoPopUp.seam?idSessao=1713" TargetMode="External"/><Relationship Id="rId50" Type="http://schemas.openxmlformats.org/officeDocument/2006/relationships/hyperlink" Target="https://pje2g.tjba.jus.br/pje-web/Painel/SecretarioSessao/sessaoAbertaContinuacaoPopUp.seam?idSessao=1713" TargetMode="External"/><Relationship Id="rId51" Type="http://schemas.openxmlformats.org/officeDocument/2006/relationships/hyperlink" Target="https://pje2g.tjba.jus.br/pje-web/Painel/SecretarioSessao/sessaoAbertaContinuacaoPopUp.seam?idSessao=1713" TargetMode="External"/><Relationship Id="rId52" Type="http://schemas.openxmlformats.org/officeDocument/2006/relationships/hyperlink" Target="https://pje2g.tjba.jus.br/pje-web/Painel/SecretarioSessao/sessaoAbertaContinuacaoPopUp.seam?idSessao=1713" TargetMode="External"/><Relationship Id="rId53" Type="http://schemas.openxmlformats.org/officeDocument/2006/relationships/hyperlink" Target="https://pje2g.tjba.jus.br/pje-web/Painel/SecretarioSessao/sessaoAbertaContinuacaoPopUp.seam?idSessao=1713" TargetMode="External"/><Relationship Id="rId54" Type="http://schemas.openxmlformats.org/officeDocument/2006/relationships/hyperlink" Target="https://pje2g.tjba.jus.br/pje-web/Painel/SecretarioSessao/sessaoAbertaContinuacaoPopUp.seam?idSessao=1713" TargetMode="External"/><Relationship Id="rId55" Type="http://schemas.openxmlformats.org/officeDocument/2006/relationships/hyperlink" Target="https://pje2g.tjba.jus.br/pje-web/Painel/SecretarioSessao/sessaoAbertaContinuacaoPopUp.seam?idSessao=1713" TargetMode="External"/><Relationship Id="rId56" Type="http://schemas.openxmlformats.org/officeDocument/2006/relationships/hyperlink" Target="https://pje2g.tjba.jus.br/pje-web/Painel/SecretarioSessao/sessaoAbertaContinuacaoPopUp.seam?idSessao=1713" TargetMode="External"/><Relationship Id="rId57" Type="http://schemas.openxmlformats.org/officeDocument/2006/relationships/hyperlink" Target="https://pje2g.tjba.jus.br/pje-web/Painel/SecretarioSessao/sessaoAbertaContinuacaoPopUp.seam?idSessao=1713" TargetMode="External"/><Relationship Id="rId58" Type="http://schemas.openxmlformats.org/officeDocument/2006/relationships/hyperlink" Target="https://pje2g.tjba.jus.br/pje-web/Painel/SecretarioSessao/sessaoAbertaContinuacaoPopUp.seam?idSessao=1713" TargetMode="External"/><Relationship Id="rId59" Type="http://schemas.openxmlformats.org/officeDocument/2006/relationships/hyperlink" Target="https://pje2g.tjba.jus.br/pje-web/Painel/SecretarioSessao/sessaoAbertaContinuacaoPopUp.seam?idSessao=1713" TargetMode="External"/><Relationship Id="rId60" Type="http://schemas.openxmlformats.org/officeDocument/2006/relationships/hyperlink" Target="https://pje2g.tjba.jus.br/pje-web/Painel/SecretarioSessao/sessaoAbertaContinuacaoPopUp.seam?idSessao=1713" TargetMode="External"/><Relationship Id="rId61" Type="http://schemas.openxmlformats.org/officeDocument/2006/relationships/hyperlink" Target="https://pje2g.tjba.jus.br/pje-web/Painel/SecretarioSessao/sessaoAbertaContinuacaoPopUp.seam?idSessao=1713" TargetMode="External"/><Relationship Id="rId62" Type="http://schemas.openxmlformats.org/officeDocument/2006/relationships/hyperlink" Target="https://pje2g.tjba.jus.br/pje-web/Painel/SecretarioSessao/sessaoAbertaContinuacaoPopUp.seam?idSessao=1713" TargetMode="External"/><Relationship Id="rId63" Type="http://schemas.openxmlformats.org/officeDocument/2006/relationships/hyperlink" Target="https://pje2g.tjba.jus.br/pje-web/Painel/SecretarioSessao/sessaoAbertaContinuacaoPopUp.seam?idSessao=1713" TargetMode="External"/><Relationship Id="rId64" Type="http://schemas.openxmlformats.org/officeDocument/2006/relationships/hyperlink" Target="https://pje2g.tjba.jus.br/pje-web/Painel/SecretarioSessao/sessaoAbertaContinuacaoPopUp.seam?idSessao=1713" TargetMode="External"/><Relationship Id="rId65" Type="http://schemas.openxmlformats.org/officeDocument/2006/relationships/hyperlink" Target="https://pje2g.tjba.jus.br/pje-web/Painel/SecretarioSessao/sessaoAbertaContinuacaoPopUp.seam?idSessao=1713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16:00Z</dcterms:created>
  <dc:creator/>
  <dc:description/>
  <dc:language>en-US</dc:language>
  <cp:lastModifiedBy>Joyce Sales</cp:lastModifiedBy>
  <dcterms:modified xsi:type="dcterms:W3CDTF">2020-04-13T20:14:00Z</dcterms:modified>
  <cp:revision>10</cp:revision>
  <dc:subject/>
  <dc:title/>
</cp:coreProperties>
</file>