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2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br/>
        <w:t xml:space="preserve">Processos que deverão ser julgados pela Primeira Câmara Criminal – Primeira Turma, em Sessão Extra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29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, a sua retirada para reinclusão, quando do retorno das sessões presenciais, a ser apreciada pelo Relator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m conformidade com o art. 4º, do mesmo decreto, integram a etapa de julgamentos exclusivamente eletrônicos desta pauta os processos discriminados no intervalo de 12 ao 79. Os processos de intervalo de 01 a 11 por sua vez, compõem a etapa de julgamentos presenciais a serem, excepcionalmente, realizados por videoconferência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querido o julgamento presencial do feito constante da etapa de julgamentos exclusivamente eletrônicos, este será automaticamente adiado para sessão designada pelo presidente. A etapa de julgamentos presenciais por videoconferência é composta de processos em que já houve pedido de sustentação oral anteriormente e, portanto, estão aptos para imediata apreciação do colegiado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urma julgadora será composta pelo Relator e pelos quatro Desembargadores que o seguirem na ordem decrescente de antiguidade, ressalvadas as hipóteses de afastamento, suspeição ou impedimento.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7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695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UTHEIR VENUEL SANTOS MARTINS DO AMOR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CAMACAN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LA CAMPOS RIBEIRO (MG 1050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955-6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ERTO DA SILVA CRAV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RA CRIM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ERTO DA SILVA CRAVO (BA 2662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0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773-8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BARBOSA VI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º JUÍZO DA 1ª VARA DO TRIBUNAL DO JÚRI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UGLAS FERREIRA VICENTE DA SILVA (BA 4677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25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992-6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E DA COMARCA DE JUAZEIRO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986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AUGUSTO COSTA GUER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IANO SOARES FREI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E COMBATE AO CRIME ORGANIZADO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IANO SOARES FREITAS (BA 396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1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617-9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DE CASSIA MACHADO MAGALH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CESAR DE LIMA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JEREMOABO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EDUARDO NASCIMENTO DA CRUZ (SP 366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132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DE CASSIA MACHADO MAGALH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HONATAN DE ALMEIDA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DON ANTONIO ABBADE DOS REIS (BA 897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LIDIA ABBADE DOS REIS (BA 3526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OMERO JUNGER MAFRA (ES 31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4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268-5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FERSON DE FREI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02ª VARA CRIMINAL DE TEIXEIRA DE FREI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VINICIUS DE SOUZA (SC 485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088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LBERTO DE CARVALHO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CAMPO FORMO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UARDO LEMOS DE MORAES (SP 195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050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DO ROSARIO PASSOS DA SILVA CALIX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ICERO SOBRAL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inal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ORLAN REAL MOTA (BA 2617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631-6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DO ROSARIO PASSOS DA SILVA CALIX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RLA SANTOS SOA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71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108-90.2020.8.05.0000 CARTA TESTEMUNHÁVE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LIÉZIO GOMES MACHADO JÚNI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96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706-55.2020.8.05.0000 DESAFORAMENTO DE JULGAMEN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CHELE SANTOS DA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5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465-1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AUGUSTO COSTA GUER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FIGUEIREDO DE SOUSA RODRIG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7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FIGUEIREDO DE SOUSA RODRIGUES (BA 335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32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441-23.2020.8.05.0000 HABEAS CORPUS CRIMINAL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AUGUSTO COSTA GUERRA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GNISLARA ABREU CASTALDI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BARRA DO CHOÇA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GNISLARA ABREU CASTALDI (BA 33927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634-3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É DOMINGOS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053-2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ICK BRUNO PASSOS COST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877-9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rge Jesus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360-7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3ª VARA DE TÓXICOS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0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158-6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CARLOS DE JESU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A COMARCA DE VALEN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SA BARRETO NOGUEIRA (BA 440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038-5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NETO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NSANÇÃ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NETO DE OLIVEIRA (BA 984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01-7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052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MIAO FERREIRA VICENCI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, PLANTÃO UNIFICADO DE 1ª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MULO ROCHA ALVES (BA 3705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74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981-9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COMARCA DE EUNÁPOLIS, 1ª VARA CRIME E DE EXECUÇÕ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6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458-2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ANO ALMEID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3 VARA CRIMINAL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ANO ALMEIDA SANTOS (BA 45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861-6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inal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CARLOS SILVA (BA 571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 (BA 287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193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3 VARA CRIME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DO SANDRO TANAJURA SAMPAIO (BA 163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515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THLEEN EMMILAYNE DE JESUS OLIVEIR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ERRINHA -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MINIQUE VIANA SILVA (BA 362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ARDOSO COUTINHO (BA 249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VALDO DO AMARAL ADAES (BA 135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8444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963-07.2020.8.05.0000 HABEAS CORPUS CRIMINAL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LADSON NASCIMENTO SILVA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DOS FEITOS RELATIVOS AOS CRIMES PRATICADOS CONTRA CRIANÇA E ADOLESCENTE DA COMARCA DE SALVADOR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MARA SAMPAIO DE FREITAS (BA 51610)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641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e de Simõe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092-2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ILIAMS DA HORA LOP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NDEIAS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ANGELA GOMES TOURINHO (BA 5474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2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1942-1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LINDO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COMARCA DE WENCESLAU GUIMARÃES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HEUS AUGUSTO CERQUEIRA SILVA (BA 418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465-6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NOEL MOTA DA CRU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lhéu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SANTANA FERREIRA (BA 167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9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478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UGLAS DOS SANTOS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NTO ANTONIO DE JESU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NTONIO DE AQUINO NETO (BA 531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6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898-6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BRUNO FERNANDES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ITIÚBA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CACIO DE OLIVEIRA CAMPOS (BA 5641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RANCISCO SANTIAGO PINHEIRO DE SOUZA (BA 586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183-5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TOR DIAS UZE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TOR DIAS UZE DA SILVA (BA 3207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300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LENE DE JESUS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BELO CAMPO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LENE DE JESUS LIMA (BA 321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023-7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 DE IPIRÁ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7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729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ERIA MARCAL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A COMARCA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LMA FERREIRA DOS SANTOS (BA 398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ERIA MARCAL DOS SANTOS (BA 5151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375"/>
      </w:tblGrid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312-80.2020.8.05.0000 HABEAS CORPUS CRIMINAL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URO DE MACEDO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E, JÚRI, EXECUÇÕES PENAIS, INFÂNCIA E JUVENTUDE DE SERRINHA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SON GOMES DOS SANTOS (BA 83300)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83-7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AUGUSTO COSTA GUER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ERRINH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140-33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DO ROSARIO PASSOS DA SILVA CALIX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RANCOIS MORENO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CRUZ DA SILVA (BA 5964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9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896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AUGUSTO COSTA GUER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IQUE RIBEIRO FERNAND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URI DA COMARCA DE ITABUNA 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HENRIQUE SOUZA LINO (BA 617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HALES ALEXANDRE PINHEIRO HABIB (BA 497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8720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228-79.2020.8.05.0000 HABEAS CORPUS CRIMINAL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DOS SANTOS FILHO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, INFÂNCIA E JUVENTUDE DA COMARCA DE GUANAMBI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1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217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ELLY ALBUQUERQUE VACCAREZZA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,A 1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SILVA SANTOS (BA 596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330-7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RIGO DOS SANTOS BRITO RODRIG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SA NOV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RAIMUNDO DO NASCIMENTO CUNHA (BA 750B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535-68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VITOR SOUZ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0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70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ILLIAM SANTOS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º JUÍZO DA 1ª VARA DO TRIBUNAL DO JÚRI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HARD LACROSE DE ALMEIDA (BA 6035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626-9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ESLLEY DE SOUZ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UNÁPOLI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A FERREIRA CRUZ GUERRA (BA 290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CATELAN (BA 1975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MARCOS CATELAN (BA 585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32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0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427-04.2020.8.05.0000 HABEAS CORPUS CRIMINAL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NDERLAN SANTOS DA SILV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JUIZ DE DIREITO DA 1 VARA CRIMINAL DE ALAGOINHA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A VARGAS VIEIRA MILITAO (BA 63976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773-4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AS DOS SANTOS COE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 vara criminal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AS DOS SANTOS COELHO (BA 636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342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2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3859-34.2020.8.05.0000 HABEAS CORPUS CRIMINAL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ILSON DO CARMO DE SENA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COMARCA DE SÃO SEBASTIÃO DO PASSÉ, VARA CRIMINAL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NNIS SILVA LEITE (SP 37176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404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3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181-92.2020.8.05.0000 HABEAS CORPUS CRIMINAL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DE CASSIA MACHADO MAGALHAES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RNANDO CORREIA CASTRO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DA VIOLÊNCIA DOMÉSTICA E FAMILIAR CONTRA A MULHER DA COMARCA DE SALVADOR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N ALMEIDA XAVIER (BA 47555)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INEU TEIXEIRA DE OLIVEIRA (BA 55830)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NONATO RANGEL LEITE (BA 44703)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2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428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DE CASSIA MACHADO MAGALH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ALMIRAL PACHECO MARINHO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,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CERQUEIRA ROCHEDO (BA 2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WALMIRAL PACHECO MARINHO NETO (BA 312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6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0203-6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DE CASSIA MACHADO MAGALH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PEREIR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RECÊ, VARA DOS FEITOS CRIMI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NALDO DAVID DA SILVA SEGUNDO (BA 5744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NESSA CARDOSO DA SILVA (BA 612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6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1190-08.2020.8.05.0000 HABEAS CORPUS CRIMINAL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TA DE CASSIA MACHADO MAGALHAES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CE DA CRUZ DE JESUS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a VARA CRIMINAL DA COMARCA DE SANTO ANTÔNIO DE JESUS - BAHIA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CE DA CRUZ DE JESUS (BA 66246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GABRIEL BITTENCOURT GALVAO (BA 17832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177-3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ILSON BARRET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E DE ARAC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BERTO CARVALHO SILVA (BA 205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555-8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- 7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776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AUDINEI DE JESUS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YSE BARBOSA SANTOS (BA 6370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LON AVELINO MATOS SANTOS (BA 6514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7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0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53-16.2020.8.05.0000 AGRAVO DE EXECUÇÃO PENAL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DE EXECUÇÕES PENAIS E MEDIDAS ALTERNATIVAS DA COMARCA DE ITABUN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9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116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NIVALDO ELIAS DO NASCI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SA NO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MARIA PASSOS GOMES ZINI (SP 1857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NOEL GOMES SILVA NETO (SP 2643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602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EDRO AUGUSTO COSTA GUER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LO DE OLIVEIRA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oria da Conquista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ORISVALDO DE JESUS SILVA (BA 590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IO ALMEIDA SANTOS JUNIOR (BA 293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DA CUNHA CARVALHO (BA 395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331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3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146-21.2020.8.05.0000 HABEAS CORPUS CRIMINAL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MILA DOS SANTOS PAIXAO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URI DA COMARCA DE FEIRA DE SANTANA/BA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LINDOSO DE CARVALHO (PE 34999)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4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771-04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IANE CRISTIAN BENTO DOS SANTOS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MEDEIROS NETO- BAHI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IANE CRISTIAN BENTO DOS SANTOS (ES 16593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36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242-98.2020.8.05.0000 HABEAS CORPUS CRIMINAL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IVAL SILVA COST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EXECUÇÃO PENAL DA COMARCA DE FEIRA DE SANTAN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ANDRADE DANTAS FONTES (BA 37801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907-8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S HENRIQUE LIMA DOS ANJ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LAGOINH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ZIO COSTA DE ARAUJO (BA 211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DMILA OLIVEIRA PAIXAO (BA 4413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286-5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THLEEN EMMILAYNE DE JESUS OLIVEIR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ERRINH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MINIQUE VIANA SILVA (BA 362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ARDOSO COUTINHO (BA 249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VALDO DO AMARAL ADAES (BA 135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330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921-98.2020.8.05.0000 HABEAS CORPUS CRIMINAL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ERTO DOS SANTOS OLIVEIRA JUNIOR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JUIZ DE DIREITO DA 1ª VARA CRIMINAL DE ALAGOINHAS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AVIO TEODORO DA SILVA (DF 58373)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MILLY SOARES DE ARAUJO (BA 44912)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YUS PEDRO GIACOMINI BIAZUS (MT 20984)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525-9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IMAEL SANTOS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LAGOINH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RALDO PINHEIRO DE BRITO FILHO (BA 115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949-5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EDUARDO RODRIGUES CONCEICA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PETING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5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798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AN JEZLER COST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ESPLANA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AN JEZLER COSTA JUNIOR (BA 224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SSIA THAMIZY ARAUJO LIMA MENDONCA (BA 5014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771-8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O DE JESUS SILVA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3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647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DOMIRO GOM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UAZEIRO,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INZBENDER DOS SANTOS NASCIMENTO (BA 341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057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THAIS KERNER DRUMMOND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5ª VARA CRIMINAL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THAIS KERNER DRUMMOND (BA 3130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UZA FARIAS COSTA (BA 562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14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150-5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ILVANETE ROCHA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E VITÓRIA DA CONQUISTA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SA DE ALCANTARA DANTAS (BA 5806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324-9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WTON SILVA DE OLIVEIRA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e Ubatã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WTON SILVA DE OLIVEIRA JUNIOR (BA 5179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18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466-3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° VARA DE EXECUÇÕES PENAIS DA COMARCA DE TEIXEIRA DE FREITA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602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ITON ALMEIDA SE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BEL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A FERREIRA CRUZ GUERRA (BA 290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CATELAN (BA 1975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MARCOS CATELAN (BA 585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050-41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ILSON SOARES CASTELO BRANC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viton Freire Batist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215-8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DEMIR FAGUNDES PIR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204-0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474-6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O DOS SANTOS VILAS BO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6ª VARA CRIMINAL DE SALVADOR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O DOS SANTOS VILAS BOAS (BA 265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349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3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336-11.2020.8.05.0000 HABEAS CORPUS CRIMINAL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NIVALDO RODRIGUES DE SA JUNIOR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PAULO AFONSO - BAHIA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NRIQUE MARCULA LIMA (PE 07127)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0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611-9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CARO ALMEIDA MA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PIR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CAMAÇARI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IVISSON ARAUJO COUTO (BA 303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2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770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NDERLINO ALVES RODRIG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E DE BOM JESUS DA LAP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AVIA BARBOSA DE FREITAS RIBEIRO CESAR CRUZ (BA 262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325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6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348-55.2020.8.05.0000 HABEAS CORPUS CRIMINAL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ELARDO PAULO DA MATTA NETO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RTUR BRITO MORAIS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STRO ALVES-BA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L SAMPAIO NEVES (BA 61553)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RTUR BRITO MORAIS (BA 60669)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7:37Z</dcterms:created>
  <dc:creator/>
  <dc:description/>
  <dc:language>en-US</dc:language>
  <cp:lastModifiedBy/>
  <dcterms:modified xsi:type="dcterms:W3CDTF">2020-09-21T17:23:19Z</dcterms:modified>
  <cp:revision>1</cp:revision>
  <dc:subject/>
  <dc:title/>
</cp:coreProperties>
</file>