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br/>
        <w:t xml:space="preserve">Processos que deverão ser julgados pela Primeira Câmara Criminal – Primeira Turma, em Sessão Extraordinária que será realizada em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</w:rPr>
        <w:t>29/09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20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877-3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GOR OLIVEIRA ARCANJO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E SÃO FRANCISCO DO CONDE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GOR OLIVEIRA ARCANJO DA SILVA (BA 4980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358-69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OGO SILVA DE AMORIM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ELIPE GOMES GONCALVES (BA 621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ULO HENRIQUE DOS SANTOS SOUSA (BA 528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4092-3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S CARLOS DE SANTANA FERR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LVADOR, 1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UNICE MARTINS GOMES (BA 581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BECA DE JESUS SANTOS (BA 5609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414-9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ILTON OLIVEIRA DE JESU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e Direito da 1ª Vara do Juri de Ilheu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REMAR SILVEIRA SANTOS (BA 4844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346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453-10.2020.8.05.0000 HABEAS CORPUS CRIMINAL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AN DE SOUZA SANTIAGO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E DA COMARCA DE SANTO ANTONIO DE JESUS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ABRICIO BARBOZA DOS SANTOS (BA 38398)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0260-8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ICERO ANTONIO LEITE NOV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UBAÍRA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ICERO ANTONIO LEITE NOVAIS (BA 4159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5975-1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LIANA SILV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E DE RIO RE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OMINGOS FRANCLIN VERONA SANTOS (BA 5646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03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171-34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O PLANTão JUDICIÁRIO de 1º GRAU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363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956-58.2020.8.05.0000 HABEAS CORPUS CRIMINAL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ULO HENRIQUE BRAGA DE SOUZA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ª VARA DE VIOLÊNCIA DOMÉSTICA DA COMARCA DE VITÓRIA DA CONQUISTA - BAHIA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DIAS DE OLIVEIRA (BA 30911)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DRIGO VIANA PANZERI (BA 32817)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3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8295-7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ENIVALDO DOS SANTOS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E DIREITO DA VARA CRIME DA COMARCA DE INHAMBUP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BRANDAO DE MELO (BA 3320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8713"/>
      </w:tblGrid>
      <w:tr>
        <w:trPr/>
        <w:tc>
          <w:tcPr>
            <w:tcW w:w="9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4371-17.2020.8.05.0000 HABEAS CORPUS CRIMINAL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íssimo Senhor Doutor Juiz de Direito da Única Vara Crime da Comarca de Prado - BA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794-28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1ª VARA CRIME DE PORTO SEGUR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984-26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SA MARIA DANTAS DE MEL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EDRO CORDEIRO DE ALMEIDA NETO (BA 2139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7061-5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EMERSON DE JESU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TUCANO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AQUELINE MACHADO CALADO (BA 4482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TRICIA OLIVEIRA DE ALMEIDA (BA 5795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8341"/>
      </w:tblGrid>
      <w:tr>
        <w:trPr/>
        <w:tc>
          <w:tcPr>
            <w:tcW w:w="12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1378-98.2020.8.05.0000 HABEAS CORPUS CRIMINAL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ANDERSON OLIVEIRA DOS SANT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íssimo Senhor Doutor Juiz de Direito da Vara Crime da Comarca de Belmonte Bah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MATHIAS HONORATO BARRETO (BA 46721)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9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7211-97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NILO PEREIRA DE CASTR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INAL DE GUANAMBI-B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01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087-5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BELMONTE, VARA DE JURISDIÇÃO PLE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BRUNO MOURA DE CASTRO (BA 2020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584-0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AO DE FARIAS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NTANA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ESAR DA COSTA DE SOUZA (GO 3897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9295-1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ILTON DOS SANTOS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. Juiz de Direito da Vara Crime da Comarca de Chorrochó/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HORLAN REAL MOTA (BA 2617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8327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717-19.2020.8.05.0000 HABEAS CORPUS CRIMINAL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ILVIO ROBERTO ISMERIM SILVA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LVADOR 1º JUÍZO DA 1ª VARA DO TRIBUNAL DE JÚRI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RANKLIN MONTEIRO DE ALMEIDA LINS (BA 16408)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ILVIO ROBERTO ISMERIM SILVA (BA 69090)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8417"/>
      </w:tblGrid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949-66.2020.8.05.0000 HABEAS CORPUS CRIMINAL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EXANDRE SANTOS ALMEIDA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2ª Vara Criminal, Violência Doméstica e Fami. Contra a Mulher, e Exec. de Med Protetiva de Urgência da Comarca de Alagoinhas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RLOS ANTONIO AZEVEDO DE QUEIROZ (BA 50862)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ERALDO CRUZ MOREIRA JUNIOR (BA 38211)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41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03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164-77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O PLANTão JUDICIÁRIO de 1º GRAU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95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289-1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SON CATUREBA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MAI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ACIANO ROGERIO RIOS DE SOUSA (BA 3158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170-49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O PA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Ribeira do Pombal,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05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1037-3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AO BATISTA DOS SANTOS REG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VARA CRIMINAL DA COMARCA DE SERRA DOURAD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A PAULA ALENCAR NUNES (GO 4278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64"/>
      </w:tblGrid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250-75.2020.8.05.0000 HABEAS CORPUS CRIMINAL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HENRIQUE DE OLIVEIRA SOUZA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DE TÓXICOS DA COMARCA DE FEIRA DE SANTANA-BAHIA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FRE DE JESUS LIMA (BA 44608)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SIMARIO CARVALHO DA SILVA (BA 35114)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498-4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RIBEIRO BAT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BARREIRAS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RIBEIRO BATISTA (BA 286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071-1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DERSON SANTOS DE JESU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LVADOR, 6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CIANO SOUSA MORENO (BA 6507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IMONE SOUZA DOS SANTOS (BA 6394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57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932-0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IMUNDO FERREIRA DA CO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DO JÚRI DE F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HELINZBENDER DOS SANTOS NASCIMENTO (BA 3418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3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4481-1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OS VINICIUS DE JESU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, VARA CRIMINAL DE SANTO ANTÔNIO DE JESU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BERT SANTOS GOMES (BA 5249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025-63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ACIARA DE FRANÇA BRITO SILV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759-60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fael de Souza Ferrei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97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352-8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NILSON AMORIM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CRIMINAL DA COMARCA DE SÃO FRANCISCO DO COND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EONARDO OLIVEIRA DA ROCHA (BA 3381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8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119-3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IVISSON NEVES DE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E DE CANDEI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LIANE DE LIMA SANTANA BULCAO (BA 3839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ABIANA LIMA DE ALMEIDA (BA 3826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7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391-2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EFFERSON JESUS DE ALMEID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ara do Juri e Execuções Penais de Juaz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UARDO IVAR OLIVEIRA BATISTA JUNIOR (BA 3166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739-42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O PA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EUNÁPOLIS, 1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21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001-2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NIR PRISCO PEIXOTO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E E DO JÚRI DA COMARCA DE CANDEI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AN JEZLER COSTA JUNIOR (BA 2245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2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27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773-6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ILIPE FERREIRA NUN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DE TÓXICO DA COMARCA DE SALVADOR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EAN NUNES DOS SANTOS (BA 1939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043-49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CARLOS DE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BLO CIRO DE SANTANA BANDEIRA NUNES (PE 309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alatino Linotyp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207-6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CIANO FERREIRA PECAN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Vitoria da Conquista 3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LORISVALDO DE JESUS SILVA (BA 5906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ELIO ALMEIDA SANTOS JUNIOR (BA 293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CAS DA CUNHA CARVALHO (BA 3951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0690-9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UANDSON DE SOUSA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ara de execuções penais de Vitória da Conqu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ELO ROCHA FERREIRA (BA 2348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8325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2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1583-89.2020.8.05.0000 HABEAS CORPUS CRIMINAL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CARLOS ANDRADE LEAL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CASTRO ALVES-BA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CARLOS ANDRADE LEAL (BA 36432)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AINA ANDRADE DE SANTANA (BA 60118)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57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548-4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HN LENON MATIAS PER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O JÚRI DE F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ABRIELA VARGAS VIEIRA MILITAO (BA 6397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905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796-33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INAL DA COMARCA DE ITAPETING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375"/>
      </w:tblGrid>
      <w:tr>
        <w:trPr/>
        <w:tc>
          <w:tcPr>
            <w:tcW w:w="12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5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7117-52.2020.8.05.0000 HABEAS CORPUS CRIMINAL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ALBERTO DALTRO COELHO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E VIOLENCIA DOMESTICA DA COMARCA DE FEIRA DE SANTANA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ILDO LOPES PORTO JUNIOR (BA 21351)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ALBERTO DALTRO COELHO (BA 61510)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AINA ANDRADE DE SANTANA (BA 60118)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8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7695-1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US VINICIUS REBOUCAS DE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E CAMPO FORMOS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US VINICIUS REBOUCAS DE SOUZA (BA 1175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6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5064-6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LIO DA SILVA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1º Juízo da 1ª Vara do Tribunal do Jú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LIO DA SILVA SANTOS (BA 3867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LENA MUNIZ DE CARVALHO (BA 6399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093-7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RLOS AUGUSTO VAZ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2ª VARA DE TÓXICOS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IQUE LIMA ALVES (BA 6365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RLOS AUGUSTO VAZ (BA 6288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4351-26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 Vara Crime de Itapeting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729-6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AIRO MONTEIRO DO NASCIMEN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Ribeira do Pombal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AIRO MONTEIRO DO NASCIMENTO (BA 609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73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3911-8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ANDRO SOUZ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TERRA NO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XIMIANO CAETANO HAACK (BA 4693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755-3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UANDERSON DA CONCEICA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Ilheus 1ª Vara do Ju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VELLEN DE SOUZA SILVA BATISTA (BA 5952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EFFERSON SILVA SANTOS ARAUJO (BA 5198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