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DER JUDICIÁRIO</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IBUNAL DE JUSTIÇA DO ESTADO DA BAHIA</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ª Câmara Criminal – 1ª Turma</w:t>
      </w:r>
    </w:p>
    <w:p>
      <w:pPr>
        <w:pStyle w:val="Normal"/>
        <w:autoSpaceDE w:val="false"/>
        <w:jc w:val="center"/>
        <w:rPr>
          <w:rFonts w:ascii="Arial;Verdana" w:hAnsi="Arial;Verdana" w:cs="Arial;Verdana"/>
          <w:b w:val="false"/>
          <w:b w:val="false"/>
          <w:i w:val="false"/>
          <w:i w:val="false"/>
          <w:caps w:val="false"/>
          <w:smallCaps w:val="false"/>
          <w:color w:val="454545"/>
          <w:spacing w:val="0"/>
          <w:sz w:val="20"/>
        </w:rPr>
      </w:pPr>
      <w:r>
        <w:rPr>
          <w:rFonts w:eastAsia="Times New Roman" w:cs="Times New Roman" w:ascii="Times New Roman" w:hAnsi="Times New Roman"/>
          <w:b/>
          <w:bCs/>
          <w:sz w:val="24"/>
          <w:szCs w:val="24"/>
        </w:rPr>
        <w:t>PAUTA DE JULGAMENTO - PJE</w:t>
      </w:r>
    </w:p>
    <w:p>
      <w:pPr>
        <w:pStyle w:val="Normal"/>
        <w:widowControl/>
        <w:autoSpaceDE w:val="false"/>
        <w:spacing w:before="0" w:after="0"/>
        <w:jc w:val="center"/>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autoSpaceDE w:val="false"/>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4"/>
          <w:szCs w:val="24"/>
        </w:rPr>
        <w:t xml:space="preserve">Processos que deverão ser julgados pelos Desembargadores integrantes da  </w:t>
      </w:r>
      <w:r>
        <w:rPr>
          <w:rFonts w:eastAsia="Times New Roman" w:cs="Times New Roman" w:ascii="Times New Roman" w:hAnsi="Times New Roman"/>
          <w:b/>
          <w:bCs/>
          <w:i w:val="false"/>
          <w:caps w:val="false"/>
          <w:smallCaps w:val="false"/>
          <w:color w:val="454545"/>
          <w:spacing w:val="0"/>
          <w:sz w:val="24"/>
          <w:szCs w:val="24"/>
        </w:rPr>
        <w:t xml:space="preserve">1ª Câmara Criminal – 1ª Turma </w:t>
      </w:r>
      <w:r>
        <w:rPr>
          <w:rFonts w:eastAsia="Times New Roman" w:cs="Times New Roman" w:ascii="Times New Roman" w:hAnsi="Times New Roman"/>
          <w:b w:val="false"/>
          <w:i w:val="false"/>
          <w:caps w:val="false"/>
          <w:smallCaps w:val="false"/>
          <w:color w:val="454545"/>
          <w:spacing w:val="0"/>
          <w:sz w:val="24"/>
          <w:szCs w:val="24"/>
        </w:rPr>
        <w:t xml:space="preserve">do Tribunal de Justiça do Estado da Bahia na sessão Extraordinária a realizar-se em </w:t>
      </w:r>
      <w:r>
        <w:rPr>
          <w:rFonts w:eastAsia="Times New Roman" w:cs="Times New Roman" w:ascii="Times New Roman" w:hAnsi="Times New Roman"/>
          <w:b/>
          <w:bCs/>
          <w:i w:val="false"/>
          <w:caps w:val="false"/>
          <w:smallCaps w:val="false"/>
          <w:color w:val="454545"/>
          <w:spacing w:val="0"/>
          <w:sz w:val="24"/>
          <w:szCs w:val="24"/>
        </w:rPr>
        <w:t>29/10/2019 às 13:30</w:t>
      </w:r>
      <w:r>
        <w:rPr>
          <w:rFonts w:eastAsia="Times New Roman" w:cs="Times New Roman" w:ascii="Times New Roman" w:hAnsi="Times New Roman"/>
          <w:b w:val="false"/>
          <w:i w:val="false"/>
          <w:caps w:val="false"/>
          <w:smallCaps w:val="false"/>
          <w:color w:val="454545"/>
          <w:spacing w:val="0"/>
          <w:sz w:val="24"/>
          <w:szCs w:val="24"/>
        </w:rPr>
        <w:t>, no Tribunal de Justiça da Bahia, 5ª Av. do CAB, n. 560, Salvador/BA - Brasil - CEP 41745-971.</w:t>
      </w:r>
    </w:p>
    <w:p>
      <w:pPr>
        <w:pStyle w:val="Normal"/>
        <w:widowControl/>
        <w:autoSpaceDE w:val="false"/>
        <w:spacing w:before="0" w:after="0"/>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0"/>
          <w:szCs w:val="20"/>
        </w:rPr>
        <w:t>Na forma do art. 183, §§2º e 3º, do RITJBA, com a redação dada pela emenda regimental n. 12, disponibilizada no DJe de 31 de março de 2016, os advogados poderão apresentar pedido de julgamento presencial, com ou sem sustentação oral, até 30 (trinta) minutos antes do início da sessão de julgamento, dirigido ao Presidente do Órgão Julgador e entregue ao Diretor da respectiva Secretaria. Tratando-se de habeas corpus, o pedido de preferência com sustentação oral poderá ser formulado até o início da sessão, salvo quando o Relator apresentar o habeas corpus para julgamento após a sessão ter sido iniciada, quando o pleito poderá ser formulado até o anúncio do julgamento do processo.</w:t>
      </w:r>
    </w:p>
    <w:p>
      <w:pPr>
        <w:pStyle w:val="Normal"/>
        <w:widowControl/>
        <w:autoSpaceDE w:val="false"/>
        <w:spacing w:before="0" w:after="0"/>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0"/>
          <w:szCs w:val="20"/>
        </w:rPr>
      </w:r>
    </w:p>
    <w:p>
      <w:pPr>
        <w:pStyle w:val="Normal"/>
        <w:widowControl/>
        <w:autoSpaceDE w:val="false"/>
        <w:spacing w:before="0" w:after="0"/>
        <w:jc w:val="both"/>
        <w:rPr>
          <w:rFonts w:ascii="Arial;Verdana" w:hAnsi="Arial;Verdana" w:eastAsia="Times New Roman" w:cs="Arial;Verdana"/>
          <w:b w:val="false"/>
          <w:b w:val="false"/>
          <w:i w:val="false"/>
          <w:i w:val="false"/>
          <w:caps w:val="false"/>
          <w:smallCaps w:val="false"/>
          <w:color w:val="454545"/>
          <w:spacing w:val="0"/>
          <w:sz w:val="20"/>
          <w:szCs w:val="20"/>
        </w:rPr>
      </w:pPr>
      <w:r>
        <w:rPr>
          <w:rFonts w:eastAsia="Times New Roman" w:cs="Arial;Verdana" w:ascii="Arial;Verdana" w:hAnsi="Arial;Verdana"/>
          <w:b w:val="false"/>
          <w:i w:val="false"/>
          <w:caps w:val="false"/>
          <w:smallCaps w:val="false"/>
          <w:color w:val="454545"/>
          <w:spacing w:val="0"/>
          <w:sz w:val="20"/>
          <w:szCs w:val="20"/>
        </w:rPr>
        <w:t>1- Desa. Aracy Lima Borges - 1ª Câmara Crime 1ª Turma - ARACY LIMA BORGES</w:t>
      </w:r>
      <w:bookmarkStart w:id="0" w:name="dataTableDTO%2525252525253A0%25252525252"/>
      <w:bookmarkEnd w:id="0"/>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0428-78.2018.8.05.0039</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APELAÇÃO (CRIME) (417)</w:t>
      </w:r>
      <w:r>
        <w:rPr/>
        <w:br/>
      </w:r>
      <w:r>
        <w:rPr>
          <w:rFonts w:cs="Arial;Verdana" w:ascii="Arial;Verdana" w:hAnsi="Arial;Verdana"/>
          <w:b w:val="false"/>
          <w:i w:val="false"/>
          <w:caps w:val="false"/>
          <w:smallCaps w:val="false"/>
          <w:color w:val="454545"/>
          <w:spacing w:val="0"/>
        </w:rPr>
        <w:t>F. E. L. V. X MINISTERIO PUBLICO DO ESTADO DA BAHI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 Desa. Aracy Lima Borges - 1ª Câmara Crime 1ª Turma - ARACY LIMA BORGES</w:t>
      </w:r>
      <w:bookmarkStart w:id="1" w:name="dataTableDTO%2525252525253A1%25252525252"/>
      <w:bookmarkEnd w:id="1"/>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3628-75.2018.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DESAFORAMENTO DE JULGAMENTO (432)</w:t>
      </w:r>
      <w:r>
        <w:rPr/>
        <w:br/>
      </w:r>
      <w:r>
        <w:rPr>
          <w:rFonts w:cs="Arial;Verdana" w:ascii="Arial;Verdana" w:hAnsi="Arial;Verdana"/>
          <w:b w:val="false"/>
          <w:i w:val="false"/>
          <w:caps w:val="false"/>
          <w:smallCaps w:val="false"/>
          <w:color w:val="454545"/>
          <w:spacing w:val="0"/>
        </w:rPr>
        <w:t>FRANCILENO DE JESUS NUNES X MINISTÉRIO PÚBLICO DA BAHIA</w:t>
      </w:r>
      <w:r>
        <w:rPr/>
        <w:t xml:space="preserve"> </w:t>
      </w:r>
    </w:p>
    <w:p>
      <w:pPr>
        <w:pStyle w:val="Normal"/>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 Des. Luiz Fernando Lima - 1ª Câmara Crime 1ª Turma - LUIZ FERNANDO LIMA</w:t>
      </w:r>
      <w:bookmarkStart w:id="2" w:name="dataTableDTO%25252525253A2%25252525253Ap"/>
      <w:bookmarkEnd w:id="2"/>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3662-16.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OELSON DOS SANTOS CONCEICAO e outros X JUIZ DE DIREITO DA 1ª VARA DOS FEITOS RELATIVOS AOS CRIMES PRATICADOS CONTRA CRIANÇA E ADOLESCENTE DA COMARCA DE SALVADOR - 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bCs/>
          <w:i w:val="false"/>
          <w:i w:val="false"/>
          <w:caps w:val="false"/>
          <w:smallCaps w:val="false"/>
          <w:color w:val="454545"/>
          <w:spacing w:val="0"/>
          <w:sz w:val="20"/>
        </w:rPr>
      </w:pPr>
      <w:r>
        <w:rPr>
          <w:rFonts w:cs="Arial;Verdana" w:ascii="Arial;Verdana" w:hAnsi="Arial;Verdana"/>
          <w:b w:val="false"/>
          <w:bCs/>
          <w:i w:val="false"/>
          <w:caps w:val="false"/>
          <w:smallCaps w:val="false"/>
          <w:color w:val="454545"/>
          <w:spacing w:val="0"/>
          <w:sz w:val="20"/>
        </w:rPr>
        <w:t>4- Des. Luiz Fernando Lima - 1ª Câmara Crime 1ª Turma - LUIZ FERNANDO LIMA</w:t>
      </w:r>
      <w:bookmarkStart w:id="3" w:name="dataTableDTO%25252525253A3%25252525253Ap"/>
      <w:bookmarkEnd w:id="3"/>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8107-77.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NDERSON SANTOS VIEIRA e outros X JUIZ CRIMINAL DA COMARCA DE SANTA TEREZINHA - BAHI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 Desa. Aracy Lima Borges - 1ª Câmara Crime 1ª Turma - ARACY LIMA BORGES</w:t>
      </w:r>
      <w:bookmarkStart w:id="4" w:name="dataTableDTO%25252525253A4%25252525253Ap"/>
      <w:bookmarkEnd w:id="4"/>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8387-48.2019.8.05.0000</w:t>
        </w:r>
      </w:hyperlink>
    </w:p>
    <w:p>
      <w:pPr>
        <w:pStyle w:val="TextBody"/>
        <w:widowControl/>
        <w:spacing w:before="0" w:after="0"/>
        <w:ind w:left="0" w:right="0" w:hanging="0"/>
        <w:rPr>
          <w:rFonts w:ascii="Arial;Verdana" w:hAnsi="Arial;Verdana" w:cs="Arial;Verdana"/>
          <w:b w:val="false"/>
          <w:b w:val="false"/>
          <w:bCs/>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CARMEM ANNAICIND NASCIMENTO AMORIM e outros X JUIZ DA 1ª VARA CRIMINAL DE ILHEUS BA</w:t>
      </w:r>
      <w:r>
        <w:rPr/>
        <w:t xml:space="preserve"> </w:t>
      </w:r>
    </w:p>
    <w:p>
      <w:pPr>
        <w:pStyle w:val="Normal"/>
        <w:widowControl/>
        <w:spacing w:before="0" w:after="0"/>
        <w:ind w:left="0" w:right="0" w:hanging="0"/>
        <w:rPr>
          <w:rFonts w:ascii="Arial;Verdana" w:hAnsi="Arial;Verdana" w:cs="Arial;Verdana"/>
          <w:b w:val="false"/>
          <w:b w:val="false"/>
          <w:bCs/>
          <w:i w:val="false"/>
          <w:i w:val="false"/>
          <w:caps w:val="false"/>
          <w:smallCaps w:val="false"/>
          <w:color w:val="454545"/>
          <w:spacing w:val="0"/>
          <w:sz w:val="20"/>
        </w:rPr>
      </w:pPr>
      <w:r>
        <w:rPr>
          <w:rFonts w:cs="Arial;Verdana" w:ascii="Arial;Verdana" w:hAnsi="Arial;Verdana"/>
          <w:b w:val="false"/>
          <w:bCs/>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bCs/>
          <w:i w:val="false"/>
          <w:i w:val="false"/>
          <w:caps w:val="false"/>
          <w:smallCaps w:val="false"/>
          <w:color w:val="454545"/>
          <w:spacing w:val="0"/>
          <w:sz w:val="20"/>
        </w:rPr>
      </w:pPr>
      <w:r>
        <w:rPr>
          <w:rFonts w:cs="Arial;Verdana" w:ascii="Arial;Verdana" w:hAnsi="Arial;Verdana"/>
          <w:b w:val="false"/>
          <w:bCs/>
          <w:i w:val="false"/>
          <w:caps w:val="false"/>
          <w:smallCaps w:val="false"/>
          <w:color w:val="454545"/>
          <w:spacing w:val="0"/>
          <w:sz w:val="20"/>
        </w:rPr>
        <w:t>6- Des. Luiz Fernando Lima - 1ª Câmara Crime 1ª Turma - LUIZ FERNANDO LIMA</w:t>
      </w:r>
      <w:bookmarkStart w:id="5" w:name="dataTableDTO%25252525253A5%25252525253Ap"/>
      <w:bookmarkEnd w:id="5"/>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9215-44.2019.8.05.0000</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THIAGO DA CRUZ SILVA e outros X JUIZ DE DIREITO DE FEIRA DE SANTANA, 1ª VARA DE TÓXICOS</w:t>
      </w:r>
      <w:r>
        <w:rPr/>
        <w:t xml:space="preserve"> </w:t>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7- Des. Eserval Rocha - 1ª Câmara Crime 1ª Turma - ESERVAL ROCHA</w:t>
      </w:r>
      <w:bookmarkStart w:id="6" w:name="dataTableDTO%25252525253A6%25252525253Ap"/>
      <w:bookmarkEnd w:id="6"/>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8">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7247-72.2018.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AGRAVO DE EXECUÇÃO PENAL (413)</w:t>
      </w:r>
      <w:r>
        <w:rPr/>
        <w:br/>
      </w:r>
      <w:r>
        <w:rPr>
          <w:rFonts w:cs="Arial;Verdana" w:ascii="Arial;Verdana" w:hAnsi="Arial;Verdana"/>
          <w:b w:val="false"/>
          <w:i w:val="false"/>
          <w:caps w:val="false"/>
          <w:smallCaps w:val="false"/>
          <w:color w:val="454545"/>
          <w:spacing w:val="0"/>
        </w:rPr>
        <w:t>MINISTERIO PUBLICO DO ESTADO DA BAHIA X ANDERSON SANTANA SOUZ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8- Des. Aliomar Silva Britto - 1ª Câmara Crime 1ª Turma - ALIOMAR SILVA BRITTO</w:t>
      </w:r>
      <w:bookmarkStart w:id="7" w:name="dataTableDTO%25252525253A7%25252525253Ap"/>
      <w:bookmarkEnd w:id="7"/>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5609-08.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NTONIO CARLOS PEREIRA DA SILVA e outros X JUIZ TITULAR DA VARA DE EXECUÇOES PENAIS DA COMARCA DE FEIRA DE SANTAN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9- Des. Aliomar Silva Britto - 1ª Câmara Crime 1ª Turma - ALIOMAR SILVA BRITTO</w:t>
      </w:r>
      <w:bookmarkStart w:id="8" w:name="dataTableDTO%25252525253A8%25252525253Ap"/>
      <w:bookmarkEnd w:id="8"/>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7684-20.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FRANCISCO RODRIGUES JUNIOR e outros X JUIZ DE DIREITO DE IRECE 1ª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0- Des. Aliomar Silva Britto - 1ª Câmara Crime 1ª Turma - ALIOMAR SILVA BRITTO</w:t>
      </w:r>
      <w:bookmarkStart w:id="9" w:name="dataTableDTO%25252525253A9%25252525253Ap"/>
      <w:bookmarkEnd w:id="9"/>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1">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8975-55.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CIPRIANO BERNARDO DE JESUS e outros X JUIZ DA VARA DOS FEITOS RELATIVOS A DELITOS PRATICADOS POR ORGANIZAÇÃO CRIMINOSA DA COMARCA DE SALVADOR - BAHI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1- Des. Aliomar Silva Britto - 1ª Câmara Crime 1ª Turma - ALIOMAR SILVA BRITTO</w:t>
      </w:r>
      <w:bookmarkStart w:id="10" w:name="dataTableDTO%25252525253A10%25252525253A"/>
      <w:bookmarkEnd w:id="10"/>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9621-65.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ERONALDO SILVA DE MATOS e outros X JUIZ DE DIREITO DE CORRENTINA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2- Des. Aliomar Silva Britto - 1ª Câmara Crime 1ª Turma - ALIOMAR SILVA BRITTO</w:t>
      </w:r>
      <w:bookmarkStart w:id="11" w:name="dataTableDTO%25252525253A11%25252525253A"/>
      <w:bookmarkEnd w:id="11"/>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0484-21.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AILSON TEIXEIRA BARBOSA e outros X JUIZ DE DIREITO DE PAULO AFONSO 1ª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3- Des. Aliomar Silva Britto - 1ª Câmara Crime 1ª Turma - ALIOMAR SILVA BRITTO</w:t>
      </w:r>
      <w:bookmarkStart w:id="12" w:name="dataTableDTO%25252525253A12%25252525253A"/>
      <w:bookmarkEnd w:id="12"/>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0882-65.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ÚBLICA DA BAHIA e outros X JUIZ DA 2ª VARA CRIMINAL DA COMARCA DE PORTO SEGURO-BA</w:t>
      </w:r>
      <w:r>
        <w:rPr/>
        <w:t xml:space="preserve"> </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4- Des. Luiz Fernando Lima - 1ª Câmara Crime 1ª Turma - LUIZ FERNANDO LIMA</w:t>
      </w:r>
      <w:bookmarkStart w:id="13" w:name="dataTableDTO%25252525253A13%25252525253A"/>
      <w:bookmarkEnd w:id="13"/>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8871-04.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LUANA VIEIRA DA SILVA e outros X EXCELENTÍSSIMO SENHOR DOUTOR JUIZ DE DIREITO DA 1ª VARA CRIME DA COMARCA DE SENHOR DO BONFIM - 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5 - Des. Luiz Fernando Lima - 1ª Câmara Crime 1ª Turma - LUIZ FERNANDO LIMA</w:t>
      </w:r>
      <w:bookmarkStart w:id="14" w:name="dataTableDTO%25252525253A14%25252525253A"/>
      <w:bookmarkEnd w:id="14"/>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8553-80.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OLIVAL DOS SANTOS e outros X JUIZ DE DIREITO DE CAMAMU 1ª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6- Des. Eserval Rocha - 1ª Câmara Crime 1ª Turma - ESERVAL ROCHA</w:t>
      </w:r>
      <w:bookmarkStart w:id="15" w:name="dataTableDTO%25252525253A15%25252525253A"/>
      <w:bookmarkEnd w:id="15"/>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8520-90.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ÚBLICA DA BAHIA e outros X JUIZ DA 2ª VARA CRIMINAL DA COMARCA DE PORTO SEGURO-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7- Des. Eserval Rocha - 1ª Câmara Crime 1ª Turma - ESERVAL ROCHA</w:t>
      </w:r>
      <w:bookmarkStart w:id="16" w:name="dataTableDTO%25252525253A16%25252525253A"/>
      <w:bookmarkEnd w:id="16"/>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8">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9714-28.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CHARLES SILVA DO NASCIMENTO e outros X JUIZ DE DIREITO DE SALVADOR 1ª VARA DE TÓXICOS</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8- Des. Eserval Rocha - 1ª Câmara Crime 1ª Turma - ESERVAL ROCHA</w:t>
      </w:r>
      <w:bookmarkStart w:id="17" w:name="dataTableDTO%25252525253A17%25252525253A"/>
      <w:bookmarkEnd w:id="17"/>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9919-57.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TARCIZIO CARLOS DOS REIS SAMPAIO e outros X JUIZ DE DIREITO DE FEIRA DE SANTANA, 1ª VARA DE TÓXICOS</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9- Des. Luiz Fernando Lima - 1ª Câmara Crime 1ª Turma - LUIZ FERNANDO LIMA</w:t>
      </w:r>
      <w:bookmarkStart w:id="18" w:name="dataTableDTO%25252525253A18%25252525253A"/>
      <w:bookmarkEnd w:id="18"/>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4909-32.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NORMAN LUCIO TEIXEIRA SUAREZ e outros X JUÍZO DA VARA CRIMINAL DO SISTEMA DE JUIZADOS ESPECIAIS DA COMARCA DE IPIAÚ</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bCs/>
          <w:i w:val="false"/>
          <w:i w:val="false"/>
          <w:caps w:val="false"/>
          <w:smallCaps w:val="false"/>
          <w:color w:val="454545"/>
          <w:spacing w:val="0"/>
          <w:sz w:val="20"/>
        </w:rPr>
      </w:pPr>
      <w:r>
        <w:rPr>
          <w:rFonts w:cs="Arial;Verdana" w:ascii="Arial;Verdana" w:hAnsi="Arial;Verdana"/>
          <w:b w:val="false"/>
          <w:bCs/>
          <w:i w:val="false"/>
          <w:caps w:val="false"/>
          <w:smallCaps w:val="false"/>
          <w:color w:val="454545"/>
          <w:spacing w:val="0"/>
          <w:sz w:val="20"/>
        </w:rPr>
        <w:t>20- Des. Luiz Fernando Lima - 1ª Câmara Crime 1ª Turma - LUIZ FERNANDO LIMA</w:t>
      </w:r>
      <w:bookmarkStart w:id="19" w:name="dataTableDTO%25252525253A19%25252525253A"/>
      <w:bookmarkEnd w:id="19"/>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1">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0449-61.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CLEITON DEIVID MUNIZ DOS SANTOS e outros X JUIZ DE DIREITO DE SALVADOR, 11ª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1- Des. Eserval Rocha - 1ª Câmara Crime 1ª Turma - ESERVAL ROCHA</w:t>
      </w:r>
      <w:bookmarkStart w:id="20" w:name="dataTableDTO%25252525253A20%25252525253A"/>
      <w:bookmarkEnd w:id="20"/>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9946-40.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PAULO SERGIO FERREIRA DE SANTANA e outros X JUIZ DE DIREITO DE SALVADOR, 1º JUÍZO DA 1ª VARA DO TRIBUNAL DO JÚRI</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2- Des. Eserval Rocha - 1ª Câmara Crime 1ª Turma - ESERVAL ROCHA</w:t>
      </w:r>
      <w:bookmarkStart w:id="21" w:name="dataTableDTO%25252525253A21%25252525253A"/>
      <w:bookmarkEnd w:id="21"/>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1258-51.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ÚBLICA DA BAHIA e outros X JUIZ DE DIREITO DE JUAZEIRO, 1ª VARA DA INFÂNCIA E JUVENTUDE</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3- Desa. Aracy Lima Borges - 1ª Câmara Crime 1ª Turma - ARACY LIMA BORGES</w:t>
      </w:r>
      <w:bookmarkStart w:id="22" w:name="dataTableDTO%25252525253A22%25252525253A"/>
      <w:bookmarkEnd w:id="22"/>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9771-46.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ANIEL AUGUSTO MONTEIRO DE OLIVEIRA e outros X JUIZ DE DIREITO DE ITAJUÍPE,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4- Des. Aliomar Silva Britto - 1ª Câmara Crime 1ª Turma - ALIOMAR SILVA BRITTO</w:t>
      </w:r>
      <w:bookmarkStart w:id="23" w:name="dataTableDTO%252525253A23%252525253Aproc"/>
      <w:bookmarkEnd w:id="23"/>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9887-52.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FILIPE LUIZ ALVES DA SILVA e outros X JUIZ DA 1ª VARA CRIMINAL DA COMARCA DE SENHOR DO BONFIM</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5- Des. Aliomar Silva Britto - 1ª Câmara Crime 1ª Turma - ALIOMAR SILVA BRITTO</w:t>
      </w:r>
      <w:bookmarkStart w:id="24" w:name="dataTableDTO%252525253A24%252525253Aproc"/>
      <w:bookmarkEnd w:id="24"/>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0829-84.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WAGNER NORTE RODRIGUES e outros X JUIZ DE DIREITO DA 1ª VARA CRIMINAL DA COMARCA DE GUANAMBI-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6- Desa. Aracy Lima Borges - 1ª Câmara Crime 1ª Turma - ARACY LIMA BORGES</w:t>
      </w:r>
      <w:bookmarkStart w:id="25" w:name="dataTableDTO%252525253A25%252525253Aproc"/>
      <w:bookmarkEnd w:id="25"/>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9847-70.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ÚBLICA DO ESTADO DA BAHIA e outros X JUIZ DE DIREITO DA 1ª VARA CRIMINAL DE ITAPETINGA</w:t>
      </w:r>
      <w:r>
        <w:rPr/>
        <w:t xml:space="preserve"> </w:t>
      </w:r>
    </w:p>
    <w:p>
      <w:pPr>
        <w:pStyle w:val="TextBody"/>
        <w:widowControl/>
        <w:spacing w:before="0" w:after="0"/>
        <w:ind w:left="0" w:right="0" w:hanging="0"/>
        <w:rPr/>
      </w:pPr>
      <w:r>
        <w:rPr/>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7- Desa. Aracy Lima Borges - 1ª Câmara Crime 1ª Turma - ARACY LIMA BORGES</w:t>
      </w:r>
      <w:bookmarkStart w:id="26" w:name="dataTableDTO%252525253A26%252525253Aproc"/>
      <w:bookmarkEnd w:id="26"/>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8">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1399-70.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GLEIDSON SILVA COSTA e outros X JUÍZO DA VARA CRIMINAL DA COMARCA DE MORRO DO CHAPÉU</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8- Des. Luiz Fernando Lima - 1ª Câmara Crime 1ª Turma - LUIZ FERNANDO LIMA</w:t>
      </w:r>
      <w:bookmarkStart w:id="27" w:name="dataTableDTO%252525253A27%252525253Aproc"/>
      <w:bookmarkEnd w:id="27"/>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0435-77.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VITORIA CARINE SILVA DA FRANCA e outros X JUIZ DE DIREITO DA VARA CRIMINAL DA COMARCA DA CAMACAN-BAHI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9- Desa. Aracy Lima Borges - 1ª Câmara Crime 1ª Turma - ARACY LIMA BORGES</w:t>
      </w:r>
      <w:bookmarkStart w:id="28" w:name="dataTableDTO%2525253A28%2525253AprocDiv%"/>
      <w:bookmarkEnd w:id="28"/>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8802-31.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O DA VARA CRIMINAL DA COMARCA DE UTING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0- Desa. Ivone Bessa Ramos - 1ª Câmara Crime 1ª Turma - IVONE RIBEIRO GONCALVES BESSA RAMOS</w:t>
      </w:r>
      <w:bookmarkStart w:id="29" w:name="dataTableDTO%2525253A29%2525253AprocDiv%"/>
      <w:bookmarkEnd w:id="29"/>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1">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1418-76.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ISLAM SACRAMENTO DO NASCIMENTO e outros X JUIZ DA VARA CRIME DE ITACARÉ-BAHI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1- Des. Eserval Rocha - 1ª Câmara Crime 1ª Turma - ESERVAL ROCHA</w:t>
      </w:r>
      <w:bookmarkStart w:id="30" w:name="dataTableDTO%2525253A30%2525253AprocDiv%"/>
      <w:bookmarkEnd w:id="30"/>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9110-04.2018.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ELIANDRO SANTOS e outros X JUIZO DA VARA CRIMINAL DA COMARCA DE PAULO AFONSO</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bCs/>
          <w:i w:val="false"/>
          <w:i w:val="false"/>
          <w:caps w:val="false"/>
          <w:smallCaps w:val="false"/>
          <w:color w:val="454545"/>
          <w:spacing w:val="0"/>
          <w:sz w:val="20"/>
        </w:rPr>
      </w:pPr>
      <w:r>
        <w:rPr>
          <w:rFonts w:cs="Arial;Verdana" w:ascii="Arial;Verdana" w:hAnsi="Arial;Verdana"/>
          <w:b w:val="false"/>
          <w:bCs/>
          <w:i w:val="false"/>
          <w:caps w:val="false"/>
          <w:smallCaps w:val="false"/>
          <w:color w:val="454545"/>
          <w:spacing w:val="0"/>
          <w:sz w:val="20"/>
        </w:rPr>
        <w:t>32- Des. Eserval Rocha - 1ª Câmara Crime 1ª Turma - ESERVAL ROCHA</w:t>
      </w:r>
      <w:bookmarkStart w:id="31" w:name="dataTableDTO%2525253A31%2525253AprocDiv%"/>
      <w:bookmarkEnd w:id="31"/>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6163-40.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ATEUS DE JESUS SILVA e outros X JUIZ DE DIREITO DA VARA CRIMINAL DA COMARCA DE BARRA DO CHOÇ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3- Des. Eserval Rocha - 1ª Câmara Crime 1ª Turma - ESERVAL ROCHA</w:t>
      </w:r>
      <w:bookmarkStart w:id="32" w:name="dataTableDTO%2525253A32%2525253AprocDiv%"/>
      <w:bookmarkEnd w:id="32"/>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4">
        <w:r>
          <w:rPr>
            <w:rStyle w:val="InternetLink"/>
            <w:rFonts w:cs="Open Sans regular;Verdana" w:ascii="Open Sans regular;Verdana" w:hAnsi="Open Sans regular;Verdana"/>
            <w:b w:val="false"/>
            <w:i w:val="false"/>
            <w:caps w:val="false"/>
            <w:smallCaps w:val="false"/>
            <w:strike w:val="false"/>
            <w:dstrike w:val="false"/>
            <w:color w:val="A94442"/>
            <w:spacing w:val="0"/>
            <w:sz w:val="24"/>
            <w:u w:val="none"/>
          </w:rPr>
          <w:t>8012007-09.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UAEL MEIRA MOREIRA e outros X JUIZ DE DIREITO DE IBIRAPUÃ,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4- Des. Eserval Rocha - 1ª Câmara Crime 1ª Turma - ESERVAL ROCHA</w:t>
      </w:r>
      <w:bookmarkStart w:id="33" w:name="dataTableDTO%2525253A33%2525253AprocDiv%"/>
      <w:bookmarkEnd w:id="33"/>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2656-71.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NERIVALDO SANTOS PINHEIRO e outros X JUIZ DA 6ª VARA CRIMINAL DE SALVADOR</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5- Des. Eserval Rocha - 1ª Câmara Crime 1ª Turma - ESERVAL ROCHA</w:t>
      </w:r>
      <w:bookmarkStart w:id="34" w:name="dataTableDTO%2525253A34%2525253AprocDiv%"/>
      <w:bookmarkEnd w:id="34"/>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0889-57.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DRIANO CONCEICAO SANTOS e outros X JUIZ DE DIREITO DE SALVADOR, 3ª VARA DE VIOLÊNCIA DOMÉSTICA E FAMILIAR CONTRA A MULHER</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6- Des. Eserval Rocha - 1ª Câmara Crime 1ª Turma - ESERVAL ROCHA</w:t>
      </w:r>
      <w:bookmarkStart w:id="35" w:name="dataTableDTO%2525253A35%2525253AprocDiv%"/>
      <w:bookmarkEnd w:id="35"/>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9761-02.2019.8.05.0000</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EAN NASCIMENTO SANTOS e outros X JUIZ DE DIREITO DE SALVADOR 3ª VARA DE TOXICOS</w:t>
      </w:r>
      <w:r>
        <w:rPr/>
        <w:t xml:space="preserve"> </w:t>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7- Des. Aliomar Silva Britto - 1ª Câmara Crime 1ª Turma - ALIOMAR SILVA BRITTO</w:t>
      </w:r>
      <w:bookmarkStart w:id="36" w:name="dataTableDTO%2525253A36%2525253AprocDiv%"/>
      <w:bookmarkEnd w:id="36"/>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8">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4967-35.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LEANDRO BARBOSA CESAR e outros X JUÍZO DA VARA CRIMINAL DA COMARCA DE CARINHANH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8- Des. Aliomar Silva Britto - 1ª Câmara Crime 1ª Turma - ALIOMAR SILVA BRITTO</w:t>
      </w:r>
      <w:bookmarkStart w:id="37" w:name="dataTableDTO%2525253A37%2525253AprocDiv%"/>
      <w:bookmarkEnd w:id="37"/>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9518-58.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TAYNAN REIS FURTADO e outros X JUIZ DE DIREITO DA VARA CRIME DE CONDE</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9- Desa. Aracy Lima Borges - 1ª Câmara Crime 1ª Turma - ARACY LIMA BORGES</w:t>
      </w:r>
      <w:bookmarkStart w:id="38" w:name="dataTableDTO%2525253A38%2525253AprocDiv%"/>
      <w:bookmarkEnd w:id="38"/>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0">
        <w:r>
          <w:rPr>
            <w:rStyle w:val="InternetLink"/>
            <w:rFonts w:cs="Open Sans regular;Verdana" w:ascii="Open Sans regular;Verdana" w:hAnsi="Open Sans regular;Verdana"/>
            <w:b w:val="false"/>
            <w:i w:val="false"/>
            <w:caps w:val="false"/>
            <w:smallCaps w:val="false"/>
            <w:strike w:val="false"/>
            <w:dstrike w:val="false"/>
            <w:color w:val="A94442"/>
            <w:spacing w:val="0"/>
            <w:sz w:val="24"/>
            <w:u w:val="none"/>
          </w:rPr>
          <w:t>8020918-10.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ÚBLICA DA BAHIA e outros X JUIZ DE DIREITO DA VARA CRIMINAL DA COMARCA DE BRUMADO - 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0- Des. Eserval Rocha - 1ª Câmara Crime 1ª Turma - ESERVAL ROCHA</w:t>
      </w:r>
      <w:bookmarkStart w:id="39" w:name="dataTableDTO%25253A39%25253AprocDiv%2525"/>
      <w:bookmarkEnd w:id="39"/>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1">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3697-73.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A VARA CRIMINAL DE COARACI</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1- Des. Eserval Rocha - 1ª Câmara Crime 1ª Turma - ESERVAL ROCHA</w:t>
      </w:r>
      <w:bookmarkStart w:id="40" w:name="dataTableDTO%25253A40%25253AprocDiv%2525"/>
      <w:bookmarkEnd w:id="40"/>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0252-09.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KLEBER JOSE MARTINS FERREIRA e outros X JUIZ DE DIREITO DE VALENÇA 2ª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2- Desa. Aracy Lima Borges - 1ª Câmara Crime 1ª Turma - ARACY LIMA BORGES</w:t>
      </w:r>
      <w:bookmarkStart w:id="41" w:name="dataTableDTO%25253A41%25253AprocDiv%2525"/>
      <w:bookmarkEnd w:id="41"/>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0800-34.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LEANDRO LIMA SOUZA e outros X JUIZ DE DIREITO DE SALVADOR 1ª VARA DE TÓXICOS</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3- Des. Aliomar Silva Britto - 1ª Câmara Crime 1ª Turma - ALIOMAR SILVA BRITTO</w:t>
      </w:r>
      <w:bookmarkStart w:id="42" w:name="dataTableDTO%25253A42%25253AprocDiv%2525"/>
      <w:bookmarkEnd w:id="42"/>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7987-34.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IVAN GUILHERME DA ROCHA JUNIOR e outros X JUIZ DE DIREITO DE PRADO,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4- Des. Eserval Rocha - 1ª Câmara Crime 1ª Turma - ESERVAL ROCHA</w:t>
      </w:r>
      <w:bookmarkStart w:id="43" w:name="dataTableDTO%25253A43%25253AprocDiv%2525"/>
      <w:bookmarkEnd w:id="43"/>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7540-46.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ÚBLICA DA BAHIA e outros X EXCELENTISSIMO SENHOR DOUTOR JUIZ DE DIREITO DA VARA CRIME DA COMARCA DE IPIRÁ-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5- Des. Eserval Rocha - 1ª Câmara Crime 1ª Turma - ESERVAL ROCHA</w:t>
      </w:r>
      <w:bookmarkStart w:id="44" w:name="dataTableDTO%25253A44%25253AprocDiv%2525"/>
      <w:bookmarkEnd w:id="44"/>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1243-82.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ÚBLICA DA BAHIA e outros X JUIZ DE DIREITO DE FEIRA DE SANTANA, 1ª VARA DA INFÂNCIA E JUVENTUDE</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6- Desa. Ivone Bessa Ramos - 1ª Câmara Crime 1ª Turma - IVONE RIBEIRO GONCALVES BESSA RAMOS</w:t>
      </w:r>
      <w:bookmarkStart w:id="45" w:name="dataTableDTO%25253A45%25253AprocDiv%2525"/>
      <w:bookmarkEnd w:id="45"/>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8145-89.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OSEVAL JESUS DE MIRANDA e outros X JUIZ DE DIREITO DA VARA CRIMINAL DE RUY BARBOS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7- Desa. Ivone Bessa Ramos - 1ª Câmara Crime 1ª Turma - IVONE RIBEIRO GONCALVES BESSA RAMOS</w:t>
      </w:r>
      <w:bookmarkStart w:id="46" w:name="dataTableDTO%25253A46%25253AprocDiv%2525"/>
      <w:bookmarkEnd w:id="46"/>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8">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0057-24.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CARLOS ROBERTO PEREIRA DA SILVA e outros X JUIZ DE DIREITO DE GUANAMBI 1ª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8- Desa. Ivone Bessa Ramos - 1ª Câmara Crime 1ª Turma - IVONE RIBEIRO GONCALVES BESSA RAMOS</w:t>
      </w:r>
      <w:bookmarkStart w:id="47" w:name="dataTableDTO%25253A47%25253AprocDiv%2525"/>
      <w:bookmarkEnd w:id="47"/>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0478-14.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EDIELSON DANTAS SANTANA e outros X JUÍZA DE DIREITO DA VARA CRIMINAL DA COMARCA PARIPIRANGA/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bCs/>
          <w:i w:val="false"/>
          <w:i w:val="false"/>
          <w:caps w:val="false"/>
          <w:smallCaps w:val="false"/>
          <w:color w:val="454545"/>
          <w:spacing w:val="0"/>
          <w:sz w:val="20"/>
        </w:rPr>
      </w:pPr>
      <w:r>
        <w:rPr>
          <w:rFonts w:cs="Arial;Verdana" w:ascii="Arial;Verdana" w:hAnsi="Arial;Verdana"/>
          <w:b w:val="false"/>
          <w:bCs/>
          <w:i w:val="false"/>
          <w:caps w:val="false"/>
          <w:smallCaps w:val="false"/>
          <w:color w:val="454545"/>
          <w:spacing w:val="0"/>
          <w:sz w:val="20"/>
        </w:rPr>
        <w:t>49- Desa. Ivone Bessa Ramos - 1ª Câmara Crime 1ª Turma - IVONE RIBEIRO GONCALVES BESSA RAMOS</w:t>
      </w:r>
      <w:bookmarkStart w:id="48" w:name="dataTableDTO%25253A48%25253AprocDiv%2525"/>
      <w:bookmarkEnd w:id="48"/>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5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1074-95.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ISAAC NOGUEIRA MEMEDES DA SILVA e outros X JUIZ DE DIREITO, 1ª VARA DA JUSTIÇA PELA PAZ DE JUAZEIRO - BAHI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0- Desa. Ivone Bessa Ramos - 1ª Câmara Crime 1ª Turma - IVONE RIBEIRO GONCALVES BESSA RAMOS</w:t>
      </w:r>
      <w:bookmarkStart w:id="49" w:name="dataTableDTO%25253A49%25253AprocDiv%2525"/>
      <w:bookmarkEnd w:id="49"/>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51">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1573-79.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A VARA CRIMINAL DE CAETITÉ</w:t>
      </w:r>
      <w:r>
        <w:rPr/>
        <w:t xml:space="preserve"> </w:t>
      </w:r>
    </w:p>
    <w:p>
      <w:pPr>
        <w:pStyle w:val="TextBody"/>
        <w:widowControl/>
        <w:spacing w:before="0" w:after="0"/>
        <w:ind w:left="0" w:right="0" w:hanging="0"/>
        <w:rPr/>
      </w:pPr>
      <w:r>
        <w:rPr/>
      </w:r>
    </w:p>
    <w:p>
      <w:pPr>
        <w:pStyle w:val="Normal"/>
        <w:widowControl/>
        <w:spacing w:before="0" w:after="0"/>
        <w:ind w:left="0" w:right="0" w:hanging="0"/>
        <w:rPr/>
      </w:pPr>
      <w:r>
        <w:rPr>
          <w:rFonts w:cs="Arial;Verdana" w:ascii="Arial;Verdana" w:hAnsi="Arial;Verdana"/>
          <w:b w:val="false"/>
          <w:i w:val="false"/>
          <w:caps w:val="false"/>
          <w:smallCaps w:val="false"/>
          <w:color w:val="454545"/>
          <w:spacing w:val="0"/>
          <w:sz w:val="20"/>
        </w:rPr>
        <w:t>51- Des. Luiz Fernando Lima - 1ª Câmara Crime 1ª Turma - LUIZ FERNANDO LIMA</w:t>
      </w:r>
      <w:bookmarkStart w:id="50" w:name="dataTableDTO%253A50%253AprocDiv%253Aj_id"/>
      <w:bookmarkEnd w:id="50"/>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5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8325-08.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EXCELENTÍSSIMO (A) SENHOR (A) DOUTOR (A) JUIZ (A) DE DIREITO DA 1ª VARA CRIME DA COMARCA DE SENHOR DO BONFIM</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0"/>
    <w:family w:val="roman"/>
    <w:pitch w:val="default"/>
  </w:font>
  <w:font w:name="Arial">
    <w:altName w:val="Verdana"/>
    <w:charset w:val="00"/>
    <w:family w:val="swiss"/>
    <w:pitch w:val="default"/>
  </w:font>
  <w:font w:name="Open Sans regular">
    <w:altName w:val="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6">
    <w:name w:val="Heading 6"/>
    <w:basedOn w:val="Ttulo"/>
    <w:next w:val="TextBody"/>
    <w:qFormat/>
    <w:pPr>
      <w:numPr>
        <w:ilvl w:val="5"/>
        <w:numId w:val="1"/>
      </w:numPr>
      <w:spacing w:before="60" w:after="60"/>
      <w:outlineLvl w:val="5"/>
    </w:pPr>
    <w:rPr>
      <w:rFonts w:ascii="Liberation Serif;Times New Roman" w:hAnsi="Liberation Serif;Times New Roman" w:eastAsia="SimSun" w:cs="Mang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e2g.tjba.jus.br/pje-web/Painel/SecretarioSessao/sessaoAbertaContinuacaoPopUp.seam?idSessao=1395" TargetMode="External"/><Relationship Id="rId3" Type="http://schemas.openxmlformats.org/officeDocument/2006/relationships/hyperlink" Target="https://pje2g.tjba.jus.br/pje-web/Painel/SecretarioSessao/sessaoAbertaContinuacaoPopUp.seam?idSessao=1395" TargetMode="External"/><Relationship Id="rId4" Type="http://schemas.openxmlformats.org/officeDocument/2006/relationships/hyperlink" Target="https://pje2g.tjba.jus.br/pje-web/Painel/SecretarioSessao/sessaoAbertaContinuacaoPopUp.seam?idSessao=1395" TargetMode="External"/><Relationship Id="rId5" Type="http://schemas.openxmlformats.org/officeDocument/2006/relationships/hyperlink" Target="https://pje2g.tjba.jus.br/pje-web/Painel/SecretarioSessao/sessaoAbertaContinuacaoPopUp.seam?idSessao=1395" TargetMode="External"/><Relationship Id="rId6" Type="http://schemas.openxmlformats.org/officeDocument/2006/relationships/hyperlink" Target="https://pje2g.tjba.jus.br/pje-web/Painel/SecretarioSessao/sessaoAbertaContinuacaoPopUp.seam?idSessao=1395" TargetMode="External"/><Relationship Id="rId7" Type="http://schemas.openxmlformats.org/officeDocument/2006/relationships/hyperlink" Target="https://pje2g.tjba.jus.br/pje-web/Painel/SecretarioSessao/sessaoAbertaContinuacaoPopUp.seam?idSessao=1395" TargetMode="External"/><Relationship Id="rId8" Type="http://schemas.openxmlformats.org/officeDocument/2006/relationships/hyperlink" Target="https://pje2g.tjba.jus.br/pje-web/Painel/SecretarioSessao/sessaoAbertaContinuacaoPopUp.seam?idSessao=1395" TargetMode="External"/><Relationship Id="rId9" Type="http://schemas.openxmlformats.org/officeDocument/2006/relationships/hyperlink" Target="https://pje2g.tjba.jus.br/pje-web/Painel/SecretarioSessao/sessaoAbertaContinuacaoPopUp.seam?idSessao=1395" TargetMode="External"/><Relationship Id="rId10" Type="http://schemas.openxmlformats.org/officeDocument/2006/relationships/hyperlink" Target="https://pje2g.tjba.jus.br/pje-web/Painel/SecretarioSessao/sessaoAbertaContinuacaoPopUp.seam?idSessao=1395" TargetMode="External"/><Relationship Id="rId11" Type="http://schemas.openxmlformats.org/officeDocument/2006/relationships/hyperlink" Target="https://pje2g.tjba.jus.br/pje-web/Painel/SecretarioSessao/sessaoAbertaContinuacaoPopUp.seam?idSessao=1395" TargetMode="External"/><Relationship Id="rId12" Type="http://schemas.openxmlformats.org/officeDocument/2006/relationships/hyperlink" Target="https://pje2g.tjba.jus.br/pje-web/Painel/SecretarioSessao/sessaoAbertaContinuacaoPopUp.seam?idSessao=1395" TargetMode="External"/><Relationship Id="rId13" Type="http://schemas.openxmlformats.org/officeDocument/2006/relationships/hyperlink" Target="https://pje2g.tjba.jus.br/pje-web/Painel/SecretarioSessao/sessaoAbertaContinuacaoPopUp.seam?idSessao=1395" TargetMode="External"/><Relationship Id="rId14" Type="http://schemas.openxmlformats.org/officeDocument/2006/relationships/hyperlink" Target="https://pje2g.tjba.jus.br/pje-web/Painel/SecretarioSessao/sessaoAbertaContinuacaoPopUp.seam?idSessao=1395" TargetMode="External"/><Relationship Id="rId15" Type="http://schemas.openxmlformats.org/officeDocument/2006/relationships/hyperlink" Target="https://pje2g.tjba.jus.br/pje-web/Painel/SecretarioSessao/sessaoAbertaContinuacaoPopUp.seam?idSessao=1395" TargetMode="External"/><Relationship Id="rId16" Type="http://schemas.openxmlformats.org/officeDocument/2006/relationships/hyperlink" Target="https://pje2g.tjba.jus.br/pje-web/Painel/SecretarioSessao/sessaoAbertaContinuacaoPopUp.seam?idSessao=1395" TargetMode="External"/><Relationship Id="rId17" Type="http://schemas.openxmlformats.org/officeDocument/2006/relationships/hyperlink" Target="https://pje2g.tjba.jus.br/pje-web/Painel/SecretarioSessao/sessaoAbertaContinuacaoPopUp.seam?idSessao=1395" TargetMode="External"/><Relationship Id="rId18" Type="http://schemas.openxmlformats.org/officeDocument/2006/relationships/hyperlink" Target="https://pje2g.tjba.jus.br/pje-web/Painel/SecretarioSessao/sessaoAbertaContinuacaoPopUp.seam?idSessao=1395" TargetMode="External"/><Relationship Id="rId19" Type="http://schemas.openxmlformats.org/officeDocument/2006/relationships/hyperlink" Target="https://pje2g.tjba.jus.br/pje-web/Painel/SecretarioSessao/sessaoAbertaContinuacaoPopUp.seam?idSessao=1395" TargetMode="External"/><Relationship Id="rId20" Type="http://schemas.openxmlformats.org/officeDocument/2006/relationships/hyperlink" Target="https://pje2g.tjba.jus.br/pje-web/Painel/SecretarioSessao/sessaoAbertaContinuacaoPopUp.seam?idSessao=1395" TargetMode="External"/><Relationship Id="rId21" Type="http://schemas.openxmlformats.org/officeDocument/2006/relationships/hyperlink" Target="https://pje2g.tjba.jus.br/pje-web/Painel/SecretarioSessao/sessaoAbertaContinuacaoPopUp.seam?idSessao=1395" TargetMode="External"/><Relationship Id="rId22" Type="http://schemas.openxmlformats.org/officeDocument/2006/relationships/hyperlink" Target="https://pje2g.tjba.jus.br/pje-web/Painel/SecretarioSessao/sessaoAbertaContinuacaoPopUp.seam?idSessao=1395" TargetMode="External"/><Relationship Id="rId23" Type="http://schemas.openxmlformats.org/officeDocument/2006/relationships/hyperlink" Target="https://pje2g.tjba.jus.br/pje-web/Painel/SecretarioSessao/sessaoAbertaContinuacaoPopUp.seam?idSessao=1395" TargetMode="External"/><Relationship Id="rId24" Type="http://schemas.openxmlformats.org/officeDocument/2006/relationships/hyperlink" Target="https://pje2g.tjba.jus.br/pje-web/Painel/SecretarioSessao/sessaoAbertaContinuacaoPopUp.seam?idSessao=1395" TargetMode="External"/><Relationship Id="rId25" Type="http://schemas.openxmlformats.org/officeDocument/2006/relationships/hyperlink" Target="https://pje2g.tjba.jus.br/pje-web/Painel/SecretarioSessao/sessaoAbertaContinuacaoPopUp.seam?idSessao=1395" TargetMode="External"/><Relationship Id="rId26" Type="http://schemas.openxmlformats.org/officeDocument/2006/relationships/hyperlink" Target="https://pje2g.tjba.jus.br/pje-web/Painel/SecretarioSessao/sessaoAbertaContinuacaoPopUp.seam?idSessao=1395" TargetMode="External"/><Relationship Id="rId27" Type="http://schemas.openxmlformats.org/officeDocument/2006/relationships/hyperlink" Target="https://pje2g.tjba.jus.br/pje-web/Painel/SecretarioSessao/sessaoAbertaContinuacaoPopUp.seam?idSessao=1395" TargetMode="External"/><Relationship Id="rId28" Type="http://schemas.openxmlformats.org/officeDocument/2006/relationships/hyperlink" Target="https://pje2g.tjba.jus.br/pje-web/Painel/SecretarioSessao/sessaoAbertaContinuacaoPopUp.seam?idSessao=1395" TargetMode="External"/><Relationship Id="rId29" Type="http://schemas.openxmlformats.org/officeDocument/2006/relationships/hyperlink" Target="https://pje2g.tjba.jus.br/pje-web/Painel/SecretarioSessao/sessaoAbertaContinuacaoPopUp.seam?idSessao=1395" TargetMode="External"/><Relationship Id="rId30" Type="http://schemas.openxmlformats.org/officeDocument/2006/relationships/hyperlink" Target="https://pje2g.tjba.jus.br/pje-web/Painel/SecretarioSessao/sessaoAbertaContinuacaoPopUp.seam?idSessao=1395" TargetMode="External"/><Relationship Id="rId31" Type="http://schemas.openxmlformats.org/officeDocument/2006/relationships/hyperlink" Target="https://pje2g.tjba.jus.br/pje-web/Painel/SecretarioSessao/sessaoAbertaContinuacaoPopUp.seam?idSessao=1395" TargetMode="External"/><Relationship Id="rId32" Type="http://schemas.openxmlformats.org/officeDocument/2006/relationships/hyperlink" Target="https://pje2g.tjba.jus.br/pje-web/Painel/SecretarioSessao/sessaoAbertaContinuacaoPopUp.seam?idSessao=1395" TargetMode="External"/><Relationship Id="rId33" Type="http://schemas.openxmlformats.org/officeDocument/2006/relationships/hyperlink" Target="https://pje2g.tjba.jus.br/pje-web/Painel/SecretarioSessao/sessaoAbertaContinuacaoPopUp.seam?idSessao=1395" TargetMode="External"/><Relationship Id="rId34" Type="http://schemas.openxmlformats.org/officeDocument/2006/relationships/hyperlink" Target="https://pje2g.tjba.jus.br/pje-web/Painel/SecretarioSessao/sessaoAbertaContinuacaoPopUp.seam?idSessao=1395" TargetMode="External"/><Relationship Id="rId35" Type="http://schemas.openxmlformats.org/officeDocument/2006/relationships/hyperlink" Target="https://pje2g.tjba.jus.br/pje-web/Painel/SecretarioSessao/sessaoAbertaContinuacaoPopUp.seam?idSessao=1395" TargetMode="External"/><Relationship Id="rId36" Type="http://schemas.openxmlformats.org/officeDocument/2006/relationships/hyperlink" Target="https://pje2g.tjba.jus.br/pje-web/Painel/SecretarioSessao/sessaoAbertaContinuacaoPopUp.seam?idSessao=1395" TargetMode="External"/><Relationship Id="rId37" Type="http://schemas.openxmlformats.org/officeDocument/2006/relationships/hyperlink" Target="https://pje2g.tjba.jus.br/pje-web/Painel/SecretarioSessao/sessaoAbertaContinuacaoPopUp.seam?idSessao=1395" TargetMode="External"/><Relationship Id="rId38" Type="http://schemas.openxmlformats.org/officeDocument/2006/relationships/hyperlink" Target="https://pje2g.tjba.jus.br/pje-web/Painel/SecretarioSessao/sessaoAbertaContinuacaoPopUp.seam?idSessao=1395" TargetMode="External"/><Relationship Id="rId39" Type="http://schemas.openxmlformats.org/officeDocument/2006/relationships/hyperlink" Target="https://pje2g.tjba.jus.br/pje-web/Painel/SecretarioSessao/sessaoAbertaContinuacaoPopUp.seam?idSessao=1395" TargetMode="External"/><Relationship Id="rId40" Type="http://schemas.openxmlformats.org/officeDocument/2006/relationships/hyperlink" Target="https://pje2g.tjba.jus.br/pje-web/Painel/SecretarioSessao/sessaoAbertaContinuacaoPopUp.seam?idSessao=1395" TargetMode="External"/><Relationship Id="rId41" Type="http://schemas.openxmlformats.org/officeDocument/2006/relationships/hyperlink" Target="https://pje2g.tjba.jus.br/pje-web/Painel/SecretarioSessao/sessaoAbertaContinuacaoPopUp.seam?idSessao=1395" TargetMode="External"/><Relationship Id="rId42" Type="http://schemas.openxmlformats.org/officeDocument/2006/relationships/hyperlink" Target="https://pje2g.tjba.jus.br/pje-web/Painel/SecretarioSessao/sessaoAbertaContinuacaoPopUp.seam?idSessao=1395" TargetMode="External"/><Relationship Id="rId43" Type="http://schemas.openxmlformats.org/officeDocument/2006/relationships/hyperlink" Target="https://pje2g.tjba.jus.br/pje-web/Painel/SecretarioSessao/sessaoAbertaContinuacaoPopUp.seam?idSessao=1395" TargetMode="External"/><Relationship Id="rId44" Type="http://schemas.openxmlformats.org/officeDocument/2006/relationships/hyperlink" Target="https://pje2g.tjba.jus.br/pje-web/Painel/SecretarioSessao/sessaoAbertaContinuacaoPopUp.seam?idSessao=1395" TargetMode="External"/><Relationship Id="rId45" Type="http://schemas.openxmlformats.org/officeDocument/2006/relationships/hyperlink" Target="https://pje2g.tjba.jus.br/pje-web/Painel/SecretarioSessao/sessaoAbertaContinuacaoPopUp.seam?idSessao=1395" TargetMode="External"/><Relationship Id="rId46" Type="http://schemas.openxmlformats.org/officeDocument/2006/relationships/hyperlink" Target="https://pje2g.tjba.jus.br/pje-web/Painel/SecretarioSessao/sessaoAbertaContinuacaoPopUp.seam?idSessao=1395" TargetMode="External"/><Relationship Id="rId47" Type="http://schemas.openxmlformats.org/officeDocument/2006/relationships/hyperlink" Target="https://pje2g.tjba.jus.br/pje-web/Painel/SecretarioSessao/sessaoAbertaContinuacaoPopUp.seam?idSessao=1395" TargetMode="External"/><Relationship Id="rId48" Type="http://schemas.openxmlformats.org/officeDocument/2006/relationships/hyperlink" Target="https://pje2g.tjba.jus.br/pje-web/Painel/SecretarioSessao/sessaoAbertaContinuacaoPopUp.seam?idSessao=1395" TargetMode="External"/><Relationship Id="rId49" Type="http://schemas.openxmlformats.org/officeDocument/2006/relationships/hyperlink" Target="https://pje2g.tjba.jus.br/pje-web/Painel/SecretarioSessao/sessaoAbertaContinuacaoPopUp.seam?idSessao=1395" TargetMode="External"/><Relationship Id="rId50" Type="http://schemas.openxmlformats.org/officeDocument/2006/relationships/hyperlink" Target="https://pje2g.tjba.jus.br/pje-web/Painel/SecretarioSessao/sessaoAbertaContinuacaoPopUp.seam?idSessao=1395" TargetMode="External"/><Relationship Id="rId51" Type="http://schemas.openxmlformats.org/officeDocument/2006/relationships/hyperlink" Target="https://pje2g.tjba.jus.br/pje-web/Painel/SecretarioSessao/sessaoAbertaContinuacaoPopUp.seam?idSessao=1395" TargetMode="External"/><Relationship Id="rId52" Type="http://schemas.openxmlformats.org/officeDocument/2006/relationships/hyperlink" Target="https://pje2g.tjba.jus.br/pje-web/Painel/SecretarioSessao/sessaoAbertaContinuacaoPopUp.seam?idSessao=1395"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8:35:30Z</dcterms:created>
  <dc:creator/>
  <dc:description/>
  <dc:language>en-US</dc:language>
  <cp:lastModifiedBy/>
  <dcterms:modified xsi:type="dcterms:W3CDTF">2019-10-29T15:43:13Z</dcterms:modified>
  <cp:revision>10</cp:revision>
  <dc:subject/>
  <dc:title/>
</cp:coreProperties>
</file>