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PODER JUDICIÁRIO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TRIBUNAL DE JUSTIÇA DO ESTADO DA BAHIA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1ª Câmara Criminal – 1ª Turma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PAUTA DE JULGAMENTO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454545"/>
          <w:sz w:val="22"/>
        </w:rPr>
        <w:br/>
        <w:t xml:space="preserve">Processos que deverão ser julgados pela Primeira Câmara Criminal – Primeira Turma, em Sessão Extraordinária que será realizada em </w:t>
      </w:r>
      <w:r>
        <w:rPr>
          <w:rFonts w:eastAsia="Times New Roman" w:cs="Times New Roman"/>
          <w:b/>
          <w:bCs/>
          <w:color w:val="454545"/>
          <w:sz w:val="22"/>
        </w:rPr>
        <w:t>30/06/2020, às 13:30</w:t>
      </w:r>
      <w:r>
        <w:rPr>
          <w:rFonts w:eastAsia="Times New Roman" w:cs="Times New Roman"/>
          <w:color w:val="454545"/>
          <w:sz w:val="22"/>
        </w:rPr>
        <w:t>, excepcionalmente, por videoconferência (Decreto Judiciário nº 271, 28 de Abril de 2020, DJe, edição de 29 de Abril de 2020).</w:t>
      </w:r>
    </w:p>
    <w:p>
      <w:pPr>
        <w:pStyle w:val="Normal"/>
        <w:widowControl/>
        <w:ind w:right="600" w:hanging="0"/>
        <w:jc w:val="both"/>
        <w:rPr>
          <w:rFonts w:eastAsia="Times New Roman" w:cs="Times New Roman"/>
          <w:color w:val="000000"/>
          <w:sz w:val="22"/>
        </w:rPr>
      </w:pPr>
      <w:r>
        <w:rPr>
          <w:rFonts w:eastAsia="Times New Roman" w:cs="Times New Roman"/>
          <w:color w:val="000000"/>
          <w:sz w:val="22"/>
        </w:rPr>
      </w:r>
    </w:p>
    <w:p>
      <w:pPr>
        <w:pStyle w:val="Normal"/>
        <w:widowControl/>
        <w:ind w:right="400" w:hanging="0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A transmissão ocorrerá, em tempo real, pela internet, no portal de domínio do Tribunal de Justiça do Estado da Bahia, no endereço https://sessaojulgamento2g.tjba.jus.br/#/home.</w:t>
      </w:r>
    </w:p>
    <w:p>
      <w:pPr>
        <w:pStyle w:val="Normal"/>
        <w:widowControl/>
        <w:ind w:right="600" w:hanging="0"/>
        <w:jc w:val="both"/>
        <w:rPr>
          <w:rFonts w:cs="Times New Roman"/>
          <w:b/>
          <w:b/>
          <w:bCs/>
          <w:color w:val="000000"/>
          <w:sz w:val="22"/>
        </w:rPr>
      </w:pPr>
      <w:r>
        <w:rPr>
          <w:rFonts w:cs="Times New Roman"/>
          <w:b/>
          <w:bCs/>
          <w:color w:val="000000"/>
          <w:sz w:val="22"/>
        </w:rPr>
      </w:r>
    </w:p>
    <w:p>
      <w:pPr>
        <w:pStyle w:val="Normal"/>
        <w:widowControl/>
        <w:ind w:right="600" w:hanging="0"/>
        <w:jc w:val="both"/>
        <w:rPr/>
      </w:pPr>
      <w:r>
        <w:rPr>
          <w:rFonts w:cs="Times New Roman"/>
          <w:b/>
          <w:bCs/>
          <w:color w:val="000000"/>
          <w:sz w:val="22"/>
          <w:u w:val="single"/>
        </w:rPr>
        <w:t>Na forma do Art. 5º, §1º, do decreto judiciário em referência, os advogados poderão apresentar pedido de julgamento presencial, com ou sem sustentação oral, no prazo de 24 (vinte e quatro) horas antes da sessão, por meio eletrônico (1camaracriminal@tjba.jus.br), quando o processo tramitar no sistema SAJ, ou diretamente nos autos, se tramitar no sistema PJE</w:t>
      </w:r>
      <w:r>
        <w:rPr>
          <w:rFonts w:cs="Times New Roman"/>
          <w:color w:val="000000"/>
          <w:sz w:val="22"/>
          <w:u w:val="single"/>
        </w:rPr>
        <w:t>.  Ademais, o § 2º dispõe que a parte que desejar o julgamento presencial, poderá, através do seu representante legal, requerer, motivadamente, nos próprios autos (PJE), ou eletronicamente, por e-mail (processos em trâmite no SAJ), no prazo de 48 horas da publicação da pauta. Lembrando que a sua retirada pode ser para reinclusão para a próxima pauta ou quando retornar as sessões presenciais, a ser apreciada pelo Relator.</w:t>
      </w:r>
    </w:p>
    <w:p>
      <w:pPr>
        <w:pStyle w:val="Normal"/>
        <w:widowControl/>
        <w:ind w:right="600" w:hanging="0"/>
        <w:jc w:val="both"/>
        <w:rPr>
          <w:rFonts w:cs="Times New Roman"/>
          <w:color w:val="000000"/>
          <w:sz w:val="22"/>
          <w:u w:val="single"/>
        </w:rPr>
      </w:pPr>
      <w:r>
        <w:rPr>
          <w:rFonts w:cs="Times New Roman"/>
          <w:color w:val="000000"/>
          <w:sz w:val="22"/>
          <w:u w:val="single"/>
        </w:rPr>
      </w:r>
    </w:p>
    <w:p>
      <w:pPr>
        <w:pStyle w:val="Normal"/>
        <w:widowControl/>
        <w:ind w:right="400" w:hanging="0"/>
        <w:jc w:val="both"/>
        <w:rPr>
          <w:rFonts w:cs="Times New Roman"/>
          <w:b/>
          <w:b/>
          <w:bCs/>
          <w:i/>
          <w:i/>
          <w:iCs/>
          <w:color w:val="000000"/>
          <w:sz w:val="22"/>
        </w:rPr>
      </w:pPr>
      <w:r>
        <w:rPr>
          <w:rFonts w:cs="Times New Roman"/>
          <w:b/>
          <w:bCs/>
          <w:i/>
          <w:iCs/>
          <w:color w:val="000000"/>
          <w:sz w:val="22"/>
        </w:rPr>
        <w:t>Em conformidade com o Decreto nº271/2020, a petição com pedido de sustentação oral, deve constar o nome do advogado que vai fazer a sustentação oral, telefone para comunicação via WhatsApp e o endereço de e-mail para o encaminhamento das instruções.</w:t>
      </w:r>
    </w:p>
    <w:p>
      <w:pPr>
        <w:pStyle w:val="Normal"/>
        <w:widowControl/>
        <w:ind w:right="600" w:hanging="0"/>
        <w:jc w:val="both"/>
        <w:rPr>
          <w:rFonts w:cs="Times New Roman"/>
          <w:b/>
          <w:b/>
          <w:bCs/>
          <w:i/>
          <w:i/>
          <w:iCs/>
          <w:color w:val="000000"/>
          <w:sz w:val="22"/>
        </w:rPr>
      </w:pPr>
      <w:r>
        <w:rPr>
          <w:rFonts w:cs="Times New Roman"/>
          <w:b/>
          <w:bCs/>
          <w:i/>
          <w:iCs/>
          <w:color w:val="000000"/>
          <w:sz w:val="22"/>
        </w:rPr>
      </w:r>
    </w:p>
    <w:p>
      <w:pPr>
        <w:pStyle w:val="Normal"/>
        <w:widowControl/>
        <w:ind w:right="600" w:hanging="0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A turma julgadora será composta pelo Relator e pelos quatros Desembargadores que o seguirem na ordem decrescente de antiguidade, ressalvadas as hipóteses de afastamento, suspeição ou impedimento.</w:t>
      </w:r>
    </w:p>
    <w:p>
      <w:pPr>
        <w:pStyle w:val="Normal"/>
        <w:autoSpaceDE w:val="false"/>
        <w:jc w:val="both"/>
        <w:rPr>
          <w:rFonts w:eastAsia="Palatino Linotype" w:cs="Times New Roman"/>
          <w:color w:val="000000"/>
          <w:sz w:val="22"/>
          <w:szCs w:val="22"/>
        </w:rPr>
      </w:pPr>
      <w:r>
        <w:rPr>
          <w:rFonts w:eastAsia="Palatino Linotype" w:cs="Times New Roman"/>
          <w:color w:val="000000"/>
          <w:sz w:val="22"/>
          <w:szCs w:val="22"/>
        </w:rPr>
      </w:r>
    </w:p>
    <w:tbl>
      <w:tblPr>
        <w:tblW w:w="7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6352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0667-93.2020.8.05.0000 AGRAVO DE EXECUÇÃO PE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FRANCISCO MIGUEL DA SILVA FILHO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INISTERIO PUBLICO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60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5084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08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2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08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2755-07.2020.8.05.0000 PETIÇÃO (CRIME)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08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08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ULO GABRIEL MIRANDA BRAZ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08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INISTERIO PUBLICO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08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3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5732-10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RMENIO SEIXAS CARDOSO JUNIOR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VARA CRIMINAL, SANTA BARBAR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RMENIO SEIXAS CARDOSO JUNIOR (BA 6369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4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9742-97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VINICIUS SILVA PINHEIR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LAJE,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VINICIUS SILVA PINHEIRO (BA 1764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675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767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5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767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0941-57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767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767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ANILO DOS SANTOS SILV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767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SALVADOR, VARA DE AUDIÊNCIA DE CUSTÓDI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767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ARLOS AUGUSTO VAZ (BA 2884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767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38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738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6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738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1165-92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738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738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DMILSON SANTIAGO RAM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738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A VARA DE CUSTODIA DA COMARCA DE SALVADOR /BAHI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738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IRO BRITO DA SILVA (BA 8279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738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60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5084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08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7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08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3082-87.2020.8.05.0000 PETIÇÃO (CRIME)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08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08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Gleidson Bruno Oliveira de Jesus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08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INISTERIO PUBLICO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08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2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92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92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92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6862-35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92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92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KAIQUE RIBEIRO PESSO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92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VARA CRIMINAL DA COMARCA DE IGUAÍ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692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OAO PAULO CARDOSO DOS SANTOS (BA 0808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92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6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5997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9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2091-73.2020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EFENSORIA PUBLICA DO ESTADO DO PAR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ITAPETINGA, 1ª VARA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559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55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0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55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1747-92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55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55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EFERSON DOS SANTOS OLIVEIRA DIA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55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VARA CRIMINAL DE INHAMBUPE - B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655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ANIRON DA CRUZ DE JESUS (BA 2113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55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8338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833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1</w:t>
            </w:r>
          </w:p>
        </w:tc>
      </w:tr>
      <w:tr>
        <w:trPr/>
        <w:tc>
          <w:tcPr>
            <w:tcW w:w="130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833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7296-24.2020.8.05.0000 HABEAS CORPUS CRIMINAL</w:t>
            </w:r>
          </w:p>
        </w:tc>
      </w:tr>
      <w:tr>
        <w:trPr/>
        <w:tc>
          <w:tcPr>
            <w:tcW w:w="130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833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130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833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GENIVALDO DE SOUZA</w:t>
            </w:r>
          </w:p>
        </w:tc>
      </w:tr>
      <w:tr>
        <w:trPr/>
        <w:tc>
          <w:tcPr>
            <w:tcW w:w="130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833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VARA CRIMINAL DA COMARCA DE CONCEIÇÃO DO COITÉ</w:t>
            </w:r>
          </w:p>
        </w:tc>
      </w:tr>
      <w:tr>
        <w:trPr/>
        <w:tc>
          <w:tcPr>
            <w:tcW w:w="130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833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OSIANY LIMA DOS SANTOS (BA 48790)</w:t>
            </w:r>
          </w:p>
        </w:tc>
      </w:tr>
      <w:tr>
        <w:trPr/>
        <w:tc>
          <w:tcPr>
            <w:tcW w:w="130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833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2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0224-45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EILTON DE JESUS SANT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VARA CRIMINAL DE UBAITAB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BRUNO HALLA DANEU (BA 300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VELLEN DE SOUZA SILVA BATISTA (BA 9523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38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738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3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738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7994-30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738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738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OAO VICTOR ROCHA CORREI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738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A VARA DE CUSTODIA DA COMARCA DE SALVADOR /BAHI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738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ARLOS HENRIQUE DE ANDRADE SILVA (BA 5104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8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LEBER NUNES ANDRADE (SP 39237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738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8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4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1264-62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RACY LIMA BORG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RLEN VIEIRA DE OLIVEIR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VARA CRIME DE ITAMARAJU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ARA NEVES (BA 0531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8132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813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5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813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1506-21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813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813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NDREIA LUCIARA ALVES DA SILVA LOP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813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CAMAÇARI, 1ª VARA DO JURI E EXECUÇÕES PENAI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813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NDRE LUIS DO NASCIMENTO LOPES (BA 4498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3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NDREIA LUCIARA ALVES DA SILVA LOPES (BA 4755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3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AFAEL SMITH FREIRE LIMA (BA 1629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813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0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686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768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6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768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1871-75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768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RACY LIMA BORG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768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FLORISVALDO LIMA PORTUG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768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1ª VARA CRIMINAL DE CONCEIÇÃO DO JACUÍPE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768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UIZ HENRIQUE GESTEIRA GONCALVES (BA 0929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8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INALDO DA CRUZ DE SANTANA JUNIOR (BA 0895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768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8359"/>
      </w:tblGrid>
      <w:tr>
        <w:trPr/>
        <w:tc>
          <w:tcPr>
            <w:tcW w:w="127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835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7</w:t>
            </w:r>
          </w:p>
        </w:tc>
      </w:tr>
      <w:tr>
        <w:trPr/>
        <w:tc>
          <w:tcPr>
            <w:tcW w:w="127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835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2272-74.2020.8.05.0000 HABEAS CORPUS CRIMINAL</w:t>
            </w:r>
          </w:p>
        </w:tc>
      </w:tr>
      <w:tr>
        <w:trPr/>
        <w:tc>
          <w:tcPr>
            <w:tcW w:w="127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835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27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835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AMON ROMANY MORADILLO PINTO</w:t>
            </w:r>
          </w:p>
        </w:tc>
      </w:tr>
      <w:tr>
        <w:trPr/>
        <w:tc>
          <w:tcPr>
            <w:tcW w:w="127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835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VARA DE AUDIÊNCIA DE CUSTÓDIA DA COMARCA DE SALVADOR</w:t>
            </w:r>
          </w:p>
        </w:tc>
      </w:tr>
      <w:tr>
        <w:trPr/>
        <w:tc>
          <w:tcPr>
            <w:tcW w:w="127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835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NA PAULA MOREIRA GOES (BA 0700)</w:t>
            </w:r>
          </w:p>
        </w:tc>
      </w:tr>
      <w:tr>
        <w:trPr/>
        <w:tc>
          <w:tcPr>
            <w:tcW w:w="1279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59" w:type="dxa"/>
            <w:tcBorders/>
            <w:vAlign w:val="center"/>
          </w:tcPr>
          <w:p>
            <w:pPr>
              <w:pStyle w:val="Contedodetabela"/>
              <w:rPr>
                <w:lang w:val="en-US"/>
              </w:rPr>
            </w:pPr>
            <w:r>
              <w:rPr>
                <w:lang w:val="en-US"/>
              </w:rPr>
              <w:t>RAMON ROMANY MORADILLO PINTO (BA 9692)</w:t>
            </w:r>
          </w:p>
        </w:tc>
      </w:tr>
      <w:tr>
        <w:trPr/>
        <w:tc>
          <w:tcPr>
            <w:tcW w:w="127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835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488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8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0938-05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HARLES ADAMO JESUS DE ARAUJ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VARA CRIMINAL DA COMARCA DE ITAPARIC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LOY DE JESUS PINHEIRO FILHO (BA 1436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3"/>
        <w:gridCol w:w="8345"/>
      </w:tblGrid>
      <w:tr>
        <w:trPr/>
        <w:tc>
          <w:tcPr>
            <w:tcW w:w="129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834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9</w:t>
            </w:r>
          </w:p>
        </w:tc>
      </w:tr>
      <w:tr>
        <w:trPr/>
        <w:tc>
          <w:tcPr>
            <w:tcW w:w="129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834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2460-08.2020.8.05.0000 HABEAS CORPUS CRIMINAL</w:t>
            </w:r>
          </w:p>
        </w:tc>
      </w:tr>
      <w:tr>
        <w:trPr/>
        <w:tc>
          <w:tcPr>
            <w:tcW w:w="129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834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29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834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GEOVANE SOARES AMORIM</w:t>
            </w:r>
          </w:p>
        </w:tc>
      </w:tr>
      <w:tr>
        <w:trPr/>
        <w:tc>
          <w:tcPr>
            <w:tcW w:w="129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834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xcelentíssimo Senhor Doutor Juiz de Direito da Única Vara Crime da Comarca de Prado - BA</w:t>
            </w:r>
          </w:p>
        </w:tc>
      </w:tr>
      <w:tr>
        <w:trPr/>
        <w:tc>
          <w:tcPr>
            <w:tcW w:w="129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834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FILIPE ZANIBONI NERY (BA 1792)</w:t>
            </w:r>
          </w:p>
        </w:tc>
      </w:tr>
      <w:tr>
        <w:trPr/>
        <w:tc>
          <w:tcPr>
            <w:tcW w:w="129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834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989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798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20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798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3559-72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798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798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AQUEL SANTANA OLIVEIR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798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VARA CRIME DA COMARC DE CANDIDO SALES-B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798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AQUEL SANTANA OLIVEIRA (SP 32824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798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21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2952-59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HERBERT CESAR DOS REIS NUN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12ª VARA CRIME DE SALVADOR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ILTON MATA SOUZA (BA 9013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22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9842-52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OSE LUIZ CELES SOUZ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DIAS D´ÁVILA -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OSE LUIZ CELES SOUZA (BA 1794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6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289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28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23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28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0735-81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28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28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LAUDIO ROCHA CARVALH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28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SERRINHA -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628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LAUDIO ROCHA CARVALHO (BA 872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8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ENILSON ALBERTO DOS SANTOS FERREIRA (BA 6721E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8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ENILSON ALBERTO DOS SANTOS FERREIRA (BA 6721E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28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8713"/>
      </w:tblGrid>
      <w:tr>
        <w:trPr/>
        <w:tc>
          <w:tcPr>
            <w:tcW w:w="92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871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24</w:t>
            </w:r>
          </w:p>
        </w:tc>
      </w:tr>
      <w:tr>
        <w:trPr/>
        <w:tc>
          <w:tcPr>
            <w:tcW w:w="92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871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4479-84.2020.8.05.0000 HABEAS CORPUS CRIMINAL</w:t>
            </w:r>
          </w:p>
        </w:tc>
      </w:tr>
      <w:tr>
        <w:trPr/>
        <w:tc>
          <w:tcPr>
            <w:tcW w:w="92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871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92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871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EFENSOR(A) PÚBLICO</w:t>
            </w:r>
          </w:p>
        </w:tc>
      </w:tr>
      <w:tr>
        <w:trPr/>
        <w:tc>
          <w:tcPr>
            <w:tcW w:w="92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871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1ª VARA CRIME DA COMARCA DE SANTO ANTONIO DE JESUS</w:t>
            </w:r>
          </w:p>
        </w:tc>
      </w:tr>
      <w:tr>
        <w:trPr/>
        <w:tc>
          <w:tcPr>
            <w:tcW w:w="92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871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6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5997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25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0095-40.2020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EFENSORIA PÚBLICA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 VARA CRIMINAL DE SERRINH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8359"/>
      </w:tblGrid>
      <w:tr>
        <w:trPr/>
        <w:tc>
          <w:tcPr>
            <w:tcW w:w="127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835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26</w:t>
            </w:r>
          </w:p>
        </w:tc>
      </w:tr>
      <w:tr>
        <w:trPr/>
        <w:tc>
          <w:tcPr>
            <w:tcW w:w="127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835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0264-27.2020.8.05.0000 HABEAS CORPUS CRIMINAL</w:t>
            </w:r>
          </w:p>
        </w:tc>
      </w:tr>
      <w:tr>
        <w:trPr/>
        <w:tc>
          <w:tcPr>
            <w:tcW w:w="127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835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127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835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HENRIQUE PAULO PINHEIRO DIAS</w:t>
            </w:r>
          </w:p>
        </w:tc>
      </w:tr>
      <w:tr>
        <w:trPr/>
        <w:tc>
          <w:tcPr>
            <w:tcW w:w="127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835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VARA DE AUDIÊNCIA DE CUSTÓDIA DA COMARCA DE SALVADOR</w:t>
            </w:r>
          </w:p>
        </w:tc>
      </w:tr>
      <w:tr>
        <w:trPr/>
        <w:tc>
          <w:tcPr>
            <w:tcW w:w="127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835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HENRIQUE PAULO PINHEIRO DIAS (BA 76320)</w:t>
            </w:r>
          </w:p>
        </w:tc>
      </w:tr>
      <w:tr>
        <w:trPr/>
        <w:tc>
          <w:tcPr>
            <w:tcW w:w="1279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5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UCAS DE OLIVEIRA SALES (BA 76450)</w:t>
            </w:r>
          </w:p>
        </w:tc>
      </w:tr>
      <w:tr>
        <w:trPr/>
        <w:tc>
          <w:tcPr>
            <w:tcW w:w="127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835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27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2464-07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LAUDIONOR FERREIRA DOS SANT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VARA CRIME DE ITAMBÉ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ULO DE OLIVEIRA LEITE (BA 3902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6760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28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8967-82.2020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EFENSORIA PÚBLICA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O DE DIREITO DA VARA DO JURI DE FEIRA DE SANTAN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9"/>
        <w:gridCol w:w="8369"/>
      </w:tblGrid>
      <w:tr>
        <w:trPr/>
        <w:tc>
          <w:tcPr>
            <w:tcW w:w="126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836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29</w:t>
            </w:r>
          </w:p>
        </w:tc>
      </w:tr>
      <w:tr>
        <w:trPr/>
        <w:tc>
          <w:tcPr>
            <w:tcW w:w="126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836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1269-84.2020.8.05.0000 HABEAS CORPUS CRIMINAL</w:t>
            </w:r>
          </w:p>
        </w:tc>
      </w:tr>
      <w:tr>
        <w:trPr/>
        <w:tc>
          <w:tcPr>
            <w:tcW w:w="126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836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26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836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FAGNER RIBEIRO PEREIRA</w:t>
            </w:r>
          </w:p>
        </w:tc>
      </w:tr>
      <w:tr>
        <w:trPr/>
        <w:tc>
          <w:tcPr>
            <w:tcW w:w="126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836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VARA DO JÚRI E EXECUÇÕES PENAIS DA COMARCA DE JUAZEIRO-BA</w:t>
            </w:r>
          </w:p>
        </w:tc>
      </w:tr>
      <w:tr>
        <w:trPr/>
        <w:tc>
          <w:tcPr>
            <w:tcW w:w="126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836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LINSON LOPES GIL DE SOUSA RAMOS (BA 30990)</w:t>
            </w:r>
          </w:p>
        </w:tc>
      </w:tr>
      <w:tr>
        <w:trPr/>
        <w:tc>
          <w:tcPr>
            <w:tcW w:w="126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836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30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0733-73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SACK DE OLIVEIRA PATAX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VARA CRIMINAL DE CAMACAN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KAROLINNE LOIOLA DE SOUSA (BA 8719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69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6049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04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31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04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2821-84.2020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04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04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EFENSORIA PÚBLICA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04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SALVADOR, 2ª VARA DA TÓXICOS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04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6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5997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32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3166-50.2020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EFENSORIA PÚBLICA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CANDEIAS, VARA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8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542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754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33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754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3646-28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754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754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ONIVALDO MENDES DA SILV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754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SALVADOR, PLANTÃO UNIFICADO DE 1º GRAU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754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OBERTO SOUZA FORTUNA (BA 3622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754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8025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802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34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802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8699-28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802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802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ARCELO PINHEIRO DOS SANT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802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FEIRA DE SANTANA, VARA DE EXECUÇÕES PENAI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802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INCOLN PRUDENTE ROCHA (SE 2101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2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TATIANE SANTOS DO CARMO (SE 2152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802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908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790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35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790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9888-41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790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790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URI SANTOS ABRA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790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1ª VARA CRIMINAL DE SANTO ANTONIO DE JESU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790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OSE CRISOSTEMO SEIXAS ROSA JUNIOR (BA 1361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0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VICTOR VALENTE SANTOS DOS REIS (BA 9557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790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36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0672-18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FRANKLIN DOS SANTOS SOAR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Salvador 12ª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THIAGO LUIS FREITAS DE SANTANA (BA 0583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6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5997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37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3829-96.2020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EFENSORIA PUBLICA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Paulo Afonso, 1ª Vara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Normal"/>
        <w:autoSpaceDE w:val="false"/>
        <w:jc w:val="both"/>
        <w:rPr>
          <w:rFonts w:eastAsia="Palatino Linotype" w:cs="Times New Roman"/>
          <w:color w:val="000000"/>
          <w:sz w:val="22"/>
          <w:szCs w:val="22"/>
        </w:rPr>
      </w:pPr>
      <w:r>
        <w:rPr>
          <w:rFonts w:eastAsia="Palatino Linotype" w:cs="Times New Roman"/>
          <w:color w:val="000000"/>
          <w:sz w:val="22"/>
          <w:szCs w:val="22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8007963-10.2020.8.05.0000 HABEAS CORPUS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IVONE RIBEIRO GONCALVES BESSA RAMO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TIAGO NASCIMENTO NEVE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JUIZ DE DIREITO DA 13ª VARA CRIME DA COMARCA DE SALVADOR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Advogado(s)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DANILO CERQUEIRA DE SANTANA (BA 1962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kern w:val="0"/>
          <w:lang w:eastAsia="pt-BR" w:bidi="ar-SA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8010840-20.2020.8.05.0000 HABEAS CORPUS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IVONE RIBEIRO GONCALVES BESSA RAMO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JOSE PAULO SANTOS OLIV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JUIZ DE DIREITO DA 1ª VARA CRIMINAL DA COMARCA DE ITAPETING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Advogado(s)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LEANDRO SILVA SANTOS (BA 73810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kern w:val="0"/>
          <w:lang w:eastAsia="pt-BR" w:bidi="ar-SA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8004449-49.2020.8.05.0000 HABEAS CORPUS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LUIZ FERNANDO LIM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ALEXSANDRO OLIVEIRA CINT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Juiz de Direito de Salvador, 3ª Vara de Tóxico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Advogado(s)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ANDRE LUIZ CORREIA DE AMORIM (BA 0590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CAIO GRACO SILVA BRITO (BA 5706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kern w:val="0"/>
          <w:lang w:eastAsia="pt-BR" w:bidi="ar-SA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8010366-49.2020.8.05.0000 HABEAS CORPUS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LUIZ FERNANDO LIM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MARCOS DE SOUSA DA SILV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JUIZ DE DIREITO DA VARA CRIME DE CANDEIA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Advogado(s)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ELISMAR MESSIAS DOS SANTOS (BA 1417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kern w:val="0"/>
          <w:lang w:eastAsia="pt-BR" w:bidi="ar-SA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8012707-48.2020.8.05.0000 HABEAS CORPUS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LUIZ FERNANDO LIM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RICARDO SANTOS XAVIER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JUIZ DE DIREITO DA 1ª VARA CRIME DA COMARCA DE ALAGOINHA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Advogado(s)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VILSON MARCOS MATIAS DOS SANTOS (CE 58650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kern w:val="0"/>
          <w:lang w:eastAsia="pt-BR" w:bidi="ar-SA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8013795-24.2020.8.05.0000 HABEAS CORPUS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LUIZ FERNANDO LIM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WILHIA DA SILVA DE CARVALH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Juízo Criminal da Comarca de Caculé - Bah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Advogado(s)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FRANCISCO DA SILVA NADER (BA 02000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kern w:val="0"/>
          <w:lang w:eastAsia="pt-BR" w:bidi="ar-SA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8008602-28.2020.8.05.0000 HABEAS CORPUS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IVONE RIBEIRO GONCALVES BESSA RAMO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RAQUEL WILLIAM COSTA LOPE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JUIZ DE DIREITO DE SALVADOR 1º JUÍZO DA 1ª VARA DO TRIBUNAL DE JÚR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Advogado(s)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RAQUEL WILLIAM COSTA LOPES (BA 3447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kern w:val="0"/>
          <w:lang w:eastAsia="pt-BR" w:bidi="ar-SA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8008031-57.2020.8.05.0000 HABEAS CORPUS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LUIZ FERNANDO LIM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DEFENSORIA PUBLICA DO ESTADO DA BAH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JUIZ DE DIREITO DA 13 VARA CRIME DE SALVADOR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Advogado(s)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ALDO SANDRO TANAJURA SAMPAIO (BA 63820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kern w:val="0"/>
          <w:lang w:eastAsia="pt-BR" w:bidi="ar-SA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8008436-93.2020.8.05.0000 HABEAS CORPUS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LUIZ FERNANDO LIM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LENISON DOS SANTOS AGRIPIN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JUIZ DE DIREITO DA 3ª VARA CRIME DA COMARCA DE VITORIA DA CONQU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Advogado(s)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EDUARDO YURI TATAI (SP 07265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kern w:val="0"/>
          <w:lang w:eastAsia="pt-BR" w:bidi="ar-SA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8010696-46.2020.8.05.0000 HABEAS CORPUS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LUIZ FERNANDO LIM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DEFENSORIA PÚBLICA DO ESTADO DA BAH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JUIZ DE DIREITO DE ITAPETINGA 1ª VARA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kern w:val="0"/>
          <w:lang w:eastAsia="pt-BR" w:bidi="ar-SA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8010794-31.2020.8.05.0000 HABEAS CORPUS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IVONE RIBEIRO GONCALVES BESSA RAMO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DEFENSORIA PUBLICA DO ESTADO DA BAH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Juiz de Direito de Salvador, 1º Juízo da 1ª Vara do Tribunal do Júr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kern w:val="0"/>
          <w:lang w:eastAsia="pt-BR" w:bidi="ar-SA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8011202-22.2020.8.05.0000 HABEAS CORPUS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LUIZ FERNANDO LIM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DEFENSORIA PUBLICA DO ESTADO DA BAH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JUIZ DE DIREITO BELMONTE VARA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kern w:val="0"/>
          <w:lang w:eastAsia="pt-BR" w:bidi="ar-SA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8003633-67.2020.8.05.0000 HABEAS CORPUS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IVONE RIBEIRO GONCALVES BESSA RAMO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DEFENSORIA PUBLICA DO ESTADO DA BAH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JUIZ DE DIREITO DE TEIXEIRA DE FREITAS, 1ª VARA DE EXECUÇÕES PENAIS E JUR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kern w:val="0"/>
          <w:lang w:eastAsia="pt-BR" w:bidi="ar-SA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8012582-80.2020.8.05.0000 HABEAS CORPUS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IVONE RIBEIRO GONCALVES BESSA RAMO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DANIELA BRENDA PINTO DE CASTR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JUIZ DE DIREITO - NÚCLEO DE PRISÃO EM FLAGRANTE DE VITÓRIA DA CONQU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Advogado(s)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DANIELA BRENDA PINTO DE CASTRO (BA 1813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kern w:val="0"/>
          <w:lang w:eastAsia="pt-BR" w:bidi="ar-SA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8005170-98.2020.8.05.0000 HABEAS CORPUS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ESERVAL ROCH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TAIS HELENA LADEIA CO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JUIZ DE DIREITO DA VARA CRIME DA COMARCA DE IRECÊ - B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Advogado(s)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TAIS HELENA LADEIA COSTA (BA 3347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kern w:val="0"/>
          <w:lang w:eastAsia="pt-BR" w:bidi="ar-SA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8014263-85.2020.8.05.0000 HABEAS CORPUS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LUIZ FERNANDO LIM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DANIELA SEABRA DE CARVALH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JUIZ DE DIREITO DA 2ª VARA CRIMINAL DA COMARCA DE JUAZEIR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Advogado(s)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LETICIA SANTOS NOGUEIRA OLIVEIRA (BA 7787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kern w:val="0"/>
          <w:lang w:eastAsia="pt-BR" w:bidi="ar-SA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8012088-21.2020.8.05.0000 HABEAS CORPUS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ESERVAL ROCH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DEFENSORIA PUBLICA DO ESTADO DO PA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JUIZ DE DIREITO DE ITAPETINGA, 1ª VARA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kern w:val="0"/>
          <w:lang w:eastAsia="pt-BR" w:bidi="ar-SA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8011382-38.2020.8.05.0000 HABEAS CORPUS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ESERVAL ROCH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DEFENSORIA PÚBLICA DA BAH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JUIZ DE DIREITO DA 2ª VARA CRIMINAL DE CAMACAR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kern w:val="0"/>
          <w:lang w:eastAsia="pt-BR" w:bidi="ar-SA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8008938-32.2020.8.05.0000 HABEAS CORPUS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LUIZ FERNANDO LIM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DEFENSORIA PUBLICA DO ESTADO DA BAH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JUIZ DE DIREITO DA VARA CRIMINAL DA COMARCA DE URUÇUCA - B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kern w:val="0"/>
          <w:lang w:eastAsia="pt-BR" w:bidi="ar-SA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8012793-19.2020.8.05.0000 HABEAS CORPUS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ARACY LIMA BORGE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DEFENSORIA PÚBLICA DO ESTADO DA BAH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JUIZ DE DIREITO DE ALAGOINHAS 1ª VARA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kern w:val="0"/>
          <w:lang w:eastAsia="pt-BR" w:bidi="ar-SA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8016243-67.2020.8.05.0000 HABEAS CORPUS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LUIZ FERNANDO LIM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DEFENSORIA PUBLICA DO ESTADO DO PA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JUIZ DE DIREITO DE SERRINHA, 1ª VARA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kern w:val="0"/>
          <w:lang w:eastAsia="pt-BR" w:bidi="ar-SA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8012257-08.2020.8.05.0000 HABEAS CORPUS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LUIZ FERNANDO LIM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NATALICIO BISPO DOS SANTO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Juiz da Comarca de Ibicara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Advogado(s)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WELLINGTON RICARDO BRITO ASSUNCAO (BA 42940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Salvador</w:t>
            </w:r>
          </w:p>
        </w:tc>
      </w:tr>
    </w:tbl>
    <w:p>
      <w:pPr>
        <w:pStyle w:val="Normal"/>
        <w:autoSpaceDE w:val="false"/>
        <w:jc w:val="both"/>
        <w:rPr>
          <w:rFonts w:eastAsia="Palatino Linotype" w:cs="Times New Roman"/>
          <w:color w:val="000000"/>
          <w:sz w:val="22"/>
          <w:szCs w:val="22"/>
        </w:rPr>
      </w:pPr>
      <w:r>
        <w:rPr>
          <w:rFonts w:eastAsia="Palatino Linotype" w:cs="Times New Roman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EmentadoAcrdo">
    <w:name w:val="Ementa do Acórdão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DefaultParagraphFont">
    <w:name w:val="Default Paragraph Fon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t-BR" w:bidi="hi-IN" w:eastAsia="zh-C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3:21:00Z</dcterms:created>
  <dc:creator/>
  <dc:description/>
  <cp:keywords/>
  <dc:language>en-US</dc:language>
  <cp:lastModifiedBy>Christianne</cp:lastModifiedBy>
  <cp:lastPrinted>2020-06-05T10:24:00Z</cp:lastPrinted>
  <dcterms:modified xsi:type="dcterms:W3CDTF">2020-07-16T14:59:00Z</dcterms:modified>
  <cp:revision>5</cp:revision>
  <dc:subject/>
  <dc:title/>
</cp:coreProperties>
</file>