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15/12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/>
      </w:pPr>
      <w:r>
        <w:rPr/>
        <w:t>A turma julgadora será composta pelo Relator e pelos quatros Desembargadores que o seguirem na ordem decrescente de antiguidade, ressalvadas as hipóteses de afastamento, suspeição ou impedimento.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987-78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LMA CEDRO DE SOUZ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812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ESLEY COSTA DO NASCI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ANDARAÍ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NUELA DOS SANTOS PEREIRA FARIAS (BA 5913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48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651-7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ITAPARIC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3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78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IAGO GOME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DIMILA SILVA MACEDO (BA 6597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6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758-7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LYMPIO BENICIO DOS SANTOS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CONDEU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LYMPIO BENICIO DOS SANTOS NETO (BA 318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2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046-5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CHEL DA SILV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DIAS D'ÁVIL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S CONCEICAO DAMASCENO (BA 349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823-0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SANTOS MENDES M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E DIREITO DE ANAGÉ, VARA ÚNI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LORISVALDO DE JESUS SILVA (BA 590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LIO ALMEIDA SANTOS JUNIOR (BA 293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DA CUNHA CARVALHO (BA 395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749-8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THEUS CARDOSO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PAULO AFONSO, 1ª VARA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EL MENDES LEAO DE ALMEIDA (BA 393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THEUS CARDOSO DA SILVA (BA 523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789-6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CRISOSTEMO SEIXAS ROS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Valenç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CRISOSTEMO SEIXAS ROSA JUNIOR (BA 413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CTOR VALENTE SANTOS DOS REIS (BA 3955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3382-3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E DA COMARCA DE IRECE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6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703-8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REMIAS DE FRANCA E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UNICA VARA CRIMINAL DE CORRENTI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REMIAS DE FRANCA E SILVA (BA 268A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970-3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4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538-8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IO SILVA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RIO R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DA CONCEICAO SOUZA (SE 1129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333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3031-59.2020.8.05.0000 HABEAS CORPUS CRIMINAL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SANTINA DE ALMEIDA DELLA ROS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ORRENTINA-BAH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SANTINA DE ALMEIDA DELLA ROSA (BA 40562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8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3170-1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TAPETING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3334-7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VAN DE SOUZ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510-0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ailton Novaes Soar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241-76.2018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O COSTA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1° VARA CRIMINAL DE PAULO AFONS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0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194-0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FERSON QUEIROZ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E DIREITO DA VARA CRIMINAL DA COMARCA DE GUARATIN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ILO CARNEIRO DIAS (BA 264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714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3633-67.2020.8.05.0000 HABEAS CORPUS CRIMINAL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TEIXEIRA DE FREITAS, 1ª VARA DE EXECUÇÕES PENAIS E JURI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011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ICARDO BORGES DOS SANTOS,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0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ELBACHA (BA 3534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ALITA COELHO DURAN (BA 3536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415-4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criminal de Paulo Afons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4445-9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JOSE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7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156-89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SILVA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VERTON LUIS DA APRESENTACAO OLIVEIRA (BA 327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396-8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O SILVA CONCEIC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TAPARIC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NEIR MARQUES DE CARVALHO (AL 25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35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944-95.2020.8.05.0000 HABEAS CORPUS CRIMINAL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EIFERTON DOS SANTOS CONCEICAO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2ª VARA CRIMINAL DA COMARCA DE FEIRA DE SANTANA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IR EDVALDO ALMEIDA JUNIOR (BA 29060)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365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592-75.2020.8.05.0000 HABEAS CORPUS CRIMINAL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AUGUSTO GRACA LEAL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DE TÓXICOS DA COMARCA DE FEIRA DE SANTANA - BAHIA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NA THAISE BASTOS ALMEIDA (BA 60260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DIAS DE FREITAS (BA 59763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725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796-22.2020.8.05.0000 HABEAS CORPUS CRIMINAL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VARA CRIMINAL DA COMARCA DE TUCANO-BA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8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469-1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CIO BISP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MO. SR. DR. JUIZ DA VARA CRIME DA COMARCA DE IBICARAÍ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ELLINGTON RICARDO BRITO ASSUNCAO (BA 442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051-1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URILIO DOS SANTOS GOM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ACUL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YURI PINHEIRO DOS SANTOS (BA 4802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47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3743-4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Juiz de Direito da 3ª Vara de Tóxicos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3716-66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ECI NILZA SANTO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PORTO SEGURO-BAHI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A DE ALMEIDA THOMY DULTRA (BA 52805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URI THOMY DULTRA RODRIGUES (BA 52961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ERONILSON FIRMO GALDINO JUNIOR (PE 34831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4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705-29.2020.8.05.0000 EMBARGOS DE DECLARAÇÃO (CÍVEL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TOR DIAS UZE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RIO R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TOR DIAS UZE DA SILVA (BA 3207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