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ER JUDICIÁRI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BUNAL DE JUSTIÇA DO ESTADO DA BAH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ª Câmara Criminal – 1ª Turm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UTA DE JULGAMEN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4"/>
        </w:rPr>
        <w:br/>
        <w:t>Processos que deverão ser julgados pela Primeira Câmara Criminal – Primeira Turma, em Sessão Ordinária que será realizada em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54545"/>
          <w:spacing w:val="0"/>
          <w:sz w:val="22"/>
          <w:szCs w:val="24"/>
        </w:rPr>
        <w:t xml:space="preserve"> 01/09/2020, às 13:30, excepcionalmente, por videoconferência (Decreto Judiciário nº 271, 28 de Abril de 2020, DJe, edição de 29 de Abril de 2020)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4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widowControl/>
        <w:ind w:left="0" w:right="60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  <w:t>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u w:val="none"/>
        </w:rPr>
        <w:t>Em conformidade com o Decreto nº271/2020, a petição com pedido de sustentação oral, deve constar o nome do advogado que vai fazer a sustentação oral, telefone para comunicação via WhatsApp e o endereço de e-mail para o encaminhamento das instruções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u w:val="none"/>
        </w:rPr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urma julgadora será composta pelo Relator e pelos dois Desembargadores que o seguirem na ordem decrescente de antiguidade, ressalvadas as hipóteses de afastamento, suspeição ou impediment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grantes da Turma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 Eserval Rocha - President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 Aliomar Silva Britto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embargador Luiz Fernando Lima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a Ivone Bessa Ramo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esembargadora Aracy Lima Borg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0500646-24.2019.8.05.0146Apelaçã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Sineone Andrade de Oliveira</w:t>
        <w:br/>
        <w:t>Def. Público</w:t>
        <w:tab/>
        <w:t>: Wesclei Amicés Marques Pedreira</w:t>
        <w:br/>
        <w:t>Apelado</w:t>
        <w:tab/>
        <w:t>: Ministério Público do Estado da Bahia</w:t>
        <w:br/>
        <w:t>Promotor</w:t>
        <w:tab/>
        <w:t>: Mayumi Menezes Kawabe</w:t>
        <w:br/>
        <w:t>Procurador</w:t>
        <w:tab/>
        <w:t xml:space="preserve">: Maryjane Auxiliadora Alves Caldas Coutinho      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0501014-36.2017.8.05.0103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Herbert Vieira Guedes</w:t>
        <w:br/>
        <w:t>Def. Público</w:t>
        <w:tab/>
        <w:t>: Julia Almeida Baranski</w:t>
        <w:br/>
        <w:t>Apelado</w:t>
        <w:tab/>
        <w:t>: Ministério Público do Estado da Bahia</w:t>
        <w:br/>
        <w:t>Promotor</w:t>
        <w:tab/>
        <w:t>: Silvia Corrêa de Almeida</w:t>
        <w:br/>
        <w:t>Procurador</w:t>
        <w:tab/>
        <w:t xml:space="preserve">: Nivaldo dos Santos Aquino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0005625-62.2018.8.05.0230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nto Estêv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ilton de Jesus da Silva</w:t>
        <w:br/>
        <w:t>Apelante</w:t>
        <w:tab/>
        <w:t>: Júnior Silva Ribeiro</w:t>
        <w:br/>
        <w:t>Apelante</w:t>
        <w:tab/>
        <w:t>: Rodrigo Rocha Ferreira</w:t>
        <w:br/>
        <w:t>Advogado</w:t>
        <w:tab/>
        <w:t>: Alan Anderson Nascimento Pitombo (OAB: 35985/BA)</w:t>
        <w:br/>
        <w:t>Apelante</w:t>
        <w:tab/>
        <w:t>: Jacson Caldas dos Santos</w:t>
        <w:br/>
        <w:t>Advogado</w:t>
        <w:tab/>
        <w:t>: Valdomiro Rodrigues de Souza (OAB: 34986/BA)</w:t>
        <w:br/>
        <w:t>Apelado</w:t>
        <w:tab/>
        <w:t>: Ministério Público do Estado da Bahia</w:t>
        <w:br/>
        <w:t>Promotor</w:t>
        <w:tab/>
        <w:t>: Carlos André Milton Pereira</w:t>
        <w:br/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-0000273-04.2016.8.05.0260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Tremedal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dalgisa Maria Barbosa</w:t>
        <w:br/>
        <w:t>Advogado</w:t>
        <w:tab/>
        <w:t>: Alexandre Filadelfo Santos Oliveira (OAB: 27116/BA)</w:t>
        <w:br/>
        <w:t>Apelado</w:t>
        <w:tab/>
        <w:t>: Ministério Público do Estado da Bahia</w:t>
        <w:br/>
        <w:t>Promotor</w:t>
        <w:tab/>
        <w:t>: Beneval Santos Mutim</w:t>
        <w:br/>
        <w:t>Procuradora</w:t>
        <w:tab/>
        <w:t xml:space="preserve">: Nivea Cristina Pinheiro Leite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0503742-51.2019.8.05.0274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itória da Conquist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Daniel Paiva Almeida</w:t>
        <w:br/>
        <w:t>Advogado</w:t>
        <w:tab/>
        <w:t>: Rubeny Mendes Rodrigues Filho (OAB: 33686/BA)</w:t>
        <w:br/>
        <w:t>Apelado</w:t>
        <w:tab/>
        <w:t>: Ministério Público do Estado da Bahia</w:t>
        <w:br/>
        <w:t>Promotora</w:t>
        <w:tab/>
        <w:t>: Carolina Bezerra Alves Gomes Silva</w:t>
        <w:br/>
        <w:t>Procurador</w:t>
        <w:tab/>
        <w:t xml:space="preserve">: Sheilla Maria da Graça Coitinho das Neves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-0534115-45.2018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Douglas Alves de Carvalho Fontes</w:t>
        <w:br/>
        <w:t>Advogado</w:t>
        <w:tab/>
        <w:t>: Luiz da Luz (OAB: 30800/BA)</w:t>
        <w:br/>
        <w:t>Apelado</w:t>
        <w:tab/>
        <w:t>: Ministério Público do Estado da Bahia</w:t>
        <w:br/>
        <w:t>Promotora</w:t>
        <w:tab/>
        <w:t>: Cecília Pondé Luz do Nascimento</w:t>
        <w:br/>
        <w:t>Procurador</w:t>
        <w:tab/>
        <w:t xml:space="preserve">: Maria Adélia Bonelli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-0500216-22.2019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obson Cerqueira</w:t>
        <w:br/>
        <w:t>Def. Público</w:t>
        <w:tab/>
        <w:t>: Isis Vasconcellos Guimarães</w:t>
        <w:br/>
        <w:t>Apelado</w:t>
        <w:tab/>
        <w:t>: Ministério Público do Estado da Bahia</w:t>
        <w:br/>
        <w:t>Promotor</w:t>
        <w:tab/>
        <w:t>: Arx Thadeu Aragão Cruz</w:t>
        <w:br/>
        <w:t>Procurador</w:t>
        <w:tab/>
        <w:t xml:space="preserve">: Marcia Luiza Guedes de Lima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-0300202-91.2015.8.05.0088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Guanambi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arcelo Rodrigues dos Santos</w:t>
        <w:br/>
        <w:t>Def. Público</w:t>
        <w:tab/>
        <w:t>: Luciano Trindade Rocha</w:t>
        <w:br/>
        <w:t>Apelado</w:t>
        <w:tab/>
        <w:t>: Ministério Público do Estado da Bahia</w:t>
        <w:br/>
        <w:t>Promotor</w:t>
        <w:tab/>
        <w:t>: Francisco de Freitas Junior</w:t>
        <w:br/>
        <w:t>Procurador</w:t>
        <w:tab/>
        <w:t>: Maryjane Auxiliadora Alves Caldas Coutinh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-0502241-88.2019.8.05.0039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amaçari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ão Vitor Santos Souza</w:t>
        <w:br/>
        <w:t>Advogado</w:t>
        <w:tab/>
        <w:t>: Antonio Glorisman dos Santos (OAB: 11089/BA)</w:t>
        <w:br/>
        <w:t>Advogada</w:t>
        <w:tab/>
        <w:t>: Raiane Layse De Sousa Costa Silva (OAB: 63443/BA)</w:t>
        <w:br/>
        <w:t>Apelado</w:t>
        <w:tab/>
        <w:t>: Ministério Público do Estado da Bahia</w:t>
        <w:br/>
        <w:t>Promotor</w:t>
        <w:tab/>
        <w:t>: Ricardo de Assis Andrade</w:t>
        <w:br/>
        <w:t>Procuradora</w:t>
        <w:tab/>
        <w:t xml:space="preserve">: Nivea Cristina Pinheiro Leite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-0301777-57.2015.8.05.0146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Wandberg Nunes de Souza</w:t>
        <w:br/>
        <w:t>Advogado</w:t>
        <w:tab/>
        <w:t>: Pedro Cordeiro de Almeida Neto (OAB: 21394/BA)</w:t>
        <w:br/>
        <w:t>Advogado</w:t>
        <w:tab/>
        <w:t>: Diogo Da Silva Costa (OAB: 62739/BA)</w:t>
        <w:br/>
        <w:t>Apelado</w:t>
        <w:tab/>
        <w:t>: Ministério Público do Estado da Bahia</w:t>
        <w:br/>
        <w:t>Promotor</w:t>
        <w:tab/>
        <w:t>: Márcio Henrique Pereira de Oliveira</w:t>
        <w:br/>
        <w:t>Procurador</w:t>
        <w:tab/>
        <w:t>: Wanda Valbiraci Caldas Figueiredo</w:t>
        <w:br/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-0530414-42.2019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Felipe Gonçalves Cavalcante</w:t>
        <w:br/>
        <w:t>Apelante</w:t>
        <w:tab/>
        <w:t>: Matheus Neta Rodrigues</w:t>
        <w:br/>
        <w:t>Def. Público</w:t>
        <w:tab/>
        <w:t>: Fabiano Choi</w:t>
        <w:br/>
        <w:t>Apelado</w:t>
        <w:tab/>
        <w:t>: Ministério Público do Estado da Bahia</w:t>
        <w:br/>
        <w:t>Promotor</w:t>
        <w:tab/>
        <w:t>: Lolita Lessa</w:t>
        <w:br/>
        <w:t>Procurador</w:t>
        <w:tab/>
        <w:t xml:space="preserve">: Waldemar Leao da Silva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-0500790-64.2018.8.05.0103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Iranildo Silva Santana</w:t>
        <w:br/>
        <w:t>Defª. Pública</w:t>
        <w:tab/>
        <w:t>: Juliana Klein Vaz</w:t>
        <w:br/>
        <w:t>Apelado</w:t>
        <w:tab/>
        <w:t>: Ministério Público do Estado da Bahia</w:t>
        <w:br/>
        <w:t>Promotora</w:t>
        <w:tab/>
        <w:t>: Silvia Corrêa de Almeida</w:t>
        <w:br/>
        <w:t>Procurador</w:t>
        <w:tab/>
        <w:t xml:space="preserve">: Maryjane Auxiliadora Alves Caldas Coutinho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-0504126-62.2016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Cecília Pondé Luiz do Nascimento</w:t>
        <w:br/>
        <w:t>Apelado</w:t>
        <w:tab/>
        <w:t>: Erasmo Benedito da Silva Oliveira</w:t>
        <w:br/>
        <w:t>Def. Público</w:t>
        <w:tab/>
        <w:t>: Eduardo Camill Braun Carreira</w:t>
        <w:br/>
        <w:t>Procurador</w:t>
        <w:tab/>
        <w:t xml:space="preserve">: Luiza Pamponet Sampaio Ramos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-0501535-15.2016.8.05.0103Recurso em Sentido Est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Jairo Alves Nunes</w:t>
        <w:br/>
        <w:t>Def. Público</w:t>
        <w:tab/>
        <w:t>: Rodrigo Rocha Meire</w:t>
        <w:br/>
        <w:t>Recorrido</w:t>
        <w:tab/>
        <w:t>: Ministério Público do Estado da Bahia</w:t>
        <w:br/>
        <w:t>Promotora</w:t>
        <w:tab/>
        <w:t>: Darluse Ribeiro Sousa Magalhães</w:t>
        <w:br/>
        <w:t>Procurador</w:t>
        <w:tab/>
        <w:t xml:space="preserve">: Moisés Ramos Marins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-0000009-48.2005.8.05.004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ampo Formos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stado da Bahia</w:t>
        <w:br/>
        <w:t>Proc. Estado</w:t>
        <w:tab/>
        <w:t>: Pedro Henriques Matos Souza de Santana</w:t>
        <w:br/>
        <w:t>Apelado</w:t>
        <w:tab/>
        <w:t>: Genivaldo Júlio de Souza</w:t>
        <w:br/>
        <w:t>Advogado</w:t>
        <w:tab/>
        <w:t>: Carolina Rodrigues Feitosa (OAB: 21014/BA)</w:t>
        <w:br/>
        <w:t>Procurador</w:t>
        <w:tab/>
        <w:t>: Marilene Pereira Mot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-0501790-37.2019.8.05.0080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liabe Santos de Souza</w:t>
        <w:br/>
        <w:t>Advogado</w:t>
        <w:tab/>
        <w:t>: Vinícius Azevedo Viana (OAB: 61042/BA)</w:t>
        <w:br/>
        <w:t>Apelante</w:t>
        <w:tab/>
        <w:t>: Jaelton Lima Santos</w:t>
        <w:br/>
        <w:t>Def. Público</w:t>
        <w:tab/>
        <w:t>: Marcelo Santana Rocha</w:t>
        <w:br/>
        <w:t>Apelado</w:t>
        <w:tab/>
        <w:t>: Ministério Público do Estado da Bahia</w:t>
        <w:br/>
        <w:t>Promotor</w:t>
        <w:tab/>
        <w:t>: Dila Mara Freire Neves</w:t>
        <w:br/>
        <w:t>Procurador</w:t>
        <w:tab/>
        <w:t xml:space="preserve">: Aderbal Simões Barreto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-0520980-29.2019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Cleiton Silva de Jesus</w:t>
        <w:br/>
        <w:t>Def. Público</w:t>
        <w:tab/>
        <w:t>: Ussiel E. D. Xavier Filho</w:t>
        <w:br/>
        <w:t>Apelado</w:t>
        <w:tab/>
        <w:t>: Ministério Público do Estado da Bahia</w:t>
        <w:br/>
        <w:t>Promotor</w:t>
        <w:tab/>
        <w:t>: Guacira Pires Vasconcelos Gavazza de Carvalho</w:t>
        <w:br/>
        <w:t>Procurador</w:t>
        <w:tab/>
        <w:t xml:space="preserve">: Sheilla Maria da Graça Coitinho das Neves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-0533814-64.2019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lexsandro dos Santos Lima</w:t>
        <w:br/>
        <w:t>Advogado</w:t>
        <w:tab/>
        <w:t>: Marcelo Bonfim dos Santos (OAB: 46857/BA)</w:t>
        <w:br/>
        <w:t>Apelado</w:t>
        <w:tab/>
        <w:t>: Ministério Público do Estado da Bahia</w:t>
        <w:br/>
        <w:t>Promotor</w:t>
        <w:tab/>
        <w:t>: Verena Lima de Oliveira Leal</w:t>
        <w:br/>
        <w:t>Procurador</w:t>
        <w:tab/>
        <w:t xml:space="preserve">: Maria Augusta Almeida Cidreira Reis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-0522512-38.2019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Vitor Silva Marques dos Santos</w:t>
        <w:br/>
        <w:t>Advogada</w:t>
        <w:tab/>
        <w:t>: Thalita Coelho Duran (OAB: 35367/BA)</w:t>
        <w:br/>
        <w:t>Apelado</w:t>
        <w:tab/>
        <w:t>: Ministério Público do Estado da Bahia</w:t>
        <w:br/>
        <w:t>Promotor</w:t>
        <w:tab/>
        <w:t>: Norma Angélica Reis Cardoso Cavalcanti</w:t>
        <w:br/>
        <w:t>Procuradora</w:t>
        <w:tab/>
        <w:t xml:space="preserve">: Marcia Luzia Guedes de Lima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-0001494-32.2006.8.05.0079/50000Embargos de Declar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Eunápoli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argante</w:t>
        <w:tab/>
        <w:t>: Gildásio Santos Lima</w:t>
        <w:br/>
        <w:t>Advogado</w:t>
        <w:tab/>
        <w:t>: Indira Porto Cruz (OAB: 21850/BA)</w:t>
        <w:br/>
        <w:t>Advogado</w:t>
        <w:tab/>
        <w:t>: Igor Saulo Ferreira Rocha Assunção (OAB: 22709/BA)</w:t>
        <w:br/>
        <w:t>Embargado</w:t>
        <w:tab/>
        <w:t>: Ministério Público do Estado da Bahia</w:t>
        <w:br/>
        <w:t>Promotor</w:t>
        <w:tab/>
        <w:t xml:space="preserve">: Rafael Henrique Tarcia Andreazzi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-0522849-03.2014.8.05.0001Recurso em Sentido Est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Paulo Eduardo Santos Castro</w:t>
        <w:br/>
        <w:t>Advogado</w:t>
        <w:tab/>
        <w:t>: Dênis Leandro Silva Leão de Oliveira (OAB: 19463/BA)</w:t>
        <w:br/>
        <w:t>Recorrido</w:t>
        <w:tab/>
        <w:t>: Ministério Público do Estado da Bahia</w:t>
        <w:br/>
        <w:t>Promotor</w:t>
        <w:tab/>
        <w:t>: José Ubiratan Almeida Bezerra</w:t>
        <w:br/>
        <w:t>Procurador</w:t>
        <w:tab/>
        <w:t xml:space="preserve">: Aurea Lucia Souza Sampaio Loepp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-0519193-62.2019.8.05.0001Recurso em Sentido Est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Wellington Péricles Ribeiro dos Santos</w:t>
        <w:br/>
        <w:t>Advogado</w:t>
        <w:tab/>
        <w:t>: Genira Moraes Rodrigues (OAB: 13352/BA)</w:t>
        <w:br/>
        <w:t>Recorrido</w:t>
        <w:tab/>
        <w:t>: Ministerio Público do Estado da Bahia</w:t>
        <w:br/>
        <w:t>Promotor</w:t>
        <w:tab/>
        <w:t>: Cláudia Maria Santos Paranhos Borges de Freitas</w:t>
        <w:br/>
        <w:t>Procurador</w:t>
        <w:tab/>
        <w:t>: Lícia Maria de Oliveira</w:t>
        <w:br/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-0316002-03.2013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dgar Batista dos Santos</w:t>
        <w:br/>
        <w:t>Advogado</w:t>
        <w:tab/>
        <w:t>: Carlos Freire Mascarenhas Cordeiro (OAB: 36868/BA)</w:t>
        <w:br/>
        <w:t>Apelado</w:t>
        <w:tab/>
        <w:t>: Ministério Público do Estado da Bahia</w:t>
        <w:br/>
        <w:t>Promotor</w:t>
        <w:tab/>
        <w:t>: Oscar Araújo da Silva</w:t>
        <w:br/>
        <w:t>Procurador</w:t>
        <w:tab/>
        <w:t>: Waldemir Leão da Sil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-0000935-47.2019.8.05.0038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amacã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arcos Valerio Pereira de Almeida</w:t>
        <w:br/>
        <w:t>Advogado</w:t>
        <w:tab/>
        <w:t>: Neiva Maria da Luz Souza (OAB: 11503/BA)</w:t>
        <w:br/>
        <w:t>Advogado</w:t>
        <w:tab/>
        <w:t>: Alessandro Santos Teixeira (OAB: 42401/BA)</w:t>
        <w:br/>
        <w:t>Advogado</w:t>
        <w:tab/>
        <w:t>: Lucinete Araújo Barreto (OAB: 8587/BA)</w:t>
        <w:br/>
        <w:t>Apelado</w:t>
        <w:tab/>
        <w:t>: Ministério Público do Estado da Bahia</w:t>
        <w:br/>
        <w:t>Promotor</w:t>
        <w:tab/>
        <w:t>: Pedro Paulo de Paula Vilela Andrade</w:t>
        <w:br/>
        <w:t>Procurador</w:t>
        <w:tab/>
        <w:t xml:space="preserve">: Elza Maria Souza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mentadoAcrdo">
    <w:name w:val="Ementa do Acórdão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DefaultParagraphFont">
    <w:name w:val="Default Paragraph Font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SimSun" w:cs="Lucida Sans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14:59Z</dcterms:created>
  <dc:creator/>
  <dc:description/>
  <dc:language>en-US</dc:language>
  <cp:lastModifiedBy/>
  <cp:revision>0</cp:revision>
  <dc:subject/>
  <dc:title/>
</cp:coreProperties>
</file>