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DER JUDICIÁRIO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RIBUNAL DE JUSTIÇA DO ESTADO DA BAHI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ª Câmara Criminal – 1ª Turm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AUTA DE JULGAMENTO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454545"/>
          <w:sz w:val="22"/>
        </w:rPr>
        <w:br/>
        <w:t xml:space="preserve">Processos que deverão ser julgados pela Primeira Câmara Criminal – Primeira Turma, em Sessão Ordinária que será realizada em </w:t>
      </w:r>
      <w:r>
        <w:rPr>
          <w:rFonts w:eastAsia="Times New Roman" w:cs="Times New Roman"/>
          <w:b/>
          <w:bCs/>
          <w:color w:val="454545"/>
          <w:sz w:val="22"/>
        </w:rPr>
        <w:t>14/07/2020, às 13:30</w:t>
      </w:r>
      <w:r>
        <w:rPr>
          <w:rFonts w:eastAsia="Times New Roman" w:cs="Times New Roman"/>
          <w:color w:val="454545"/>
          <w:sz w:val="22"/>
        </w:rPr>
        <w:t>, excepcionalmente, por videoconferência (Decreto Judiciário nº 271, 28 de Abril de 2020, DJe, edição de 29 de Abril de 2020).</w:t>
      </w:r>
    </w:p>
    <w:p>
      <w:pPr>
        <w:pStyle w:val="Normal"/>
        <w:widowControl/>
        <w:ind w:right="600" w:hanging="0"/>
        <w:jc w:val="both"/>
        <w:rPr>
          <w:rFonts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</w:r>
    </w:p>
    <w:p>
      <w:pPr>
        <w:pStyle w:val="Normal"/>
        <w:widowControl/>
        <w:ind w:right="400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A transmissão ocorrerá, em tempo real, pela internet, no portal de domínio do Tribunal de Justiça do Estado da Bahia, no endereço https://sessaojulgamento2g.tjba.jus.br/#/home.</w:t>
      </w:r>
    </w:p>
    <w:p>
      <w:pPr>
        <w:pStyle w:val="Normal"/>
        <w:widowControl/>
        <w:ind w:right="600" w:hanging="0"/>
        <w:jc w:val="both"/>
        <w:rPr>
          <w:rFonts w:cs="Times New Roman"/>
          <w:b/>
          <w:b/>
          <w:bCs/>
          <w:color w:val="000000"/>
          <w:sz w:val="22"/>
        </w:rPr>
      </w:pPr>
      <w:r>
        <w:rPr>
          <w:rFonts w:cs="Times New Roman"/>
          <w:b/>
          <w:bCs/>
          <w:color w:val="000000"/>
          <w:sz w:val="22"/>
        </w:rPr>
      </w:r>
    </w:p>
    <w:p>
      <w:pPr>
        <w:pStyle w:val="Normal"/>
        <w:widowControl/>
        <w:ind w:right="600" w:hanging="0"/>
        <w:jc w:val="both"/>
        <w:rPr/>
      </w:pPr>
      <w:r>
        <w:rPr>
          <w:rFonts w:cs="Times New Roman"/>
          <w:b/>
          <w:bCs/>
          <w:color w:val="000000"/>
          <w:sz w:val="22"/>
          <w:u w:val="single"/>
        </w:rPr>
        <w:t>Na forma do Art. 5º, §1º, do decreto judiciário em referência, os advogados poderão apresentar pedido de julgamento presencial, com ou sem sustentação oral, no prazo de 24 (vinte e quatro) horas antes da sessão, por meio eletrônico (1camaracriminal@tjba.jus.br), quando o processo tramitar no sistema SAJ, ou diretamente nos autos, se tramitar no sistema PJE</w:t>
      </w:r>
      <w:r>
        <w:rPr>
          <w:rFonts w:cs="Times New Roman"/>
          <w:color w:val="000000"/>
          <w:sz w:val="22"/>
          <w:u w:val="single"/>
        </w:rPr>
        <w:t>.  Ademais, o § 2º dispõe que a parte que desejar o julgamento presencial, poderá, através do seu representante legal, requerer, motivadamente, nos próprios autos (PJE), ou eletronicamente, por e-mail (processos em trâmite no SAJ), no prazo de 48 horas da publicação da pauta. Lembrando que a sua retirada pode ser para reinclusão para a próxima pauta ou quando retornar as sessões presenciais, a ser apreciada pelo Relator.</w:t>
      </w:r>
    </w:p>
    <w:p>
      <w:pPr>
        <w:pStyle w:val="Normal"/>
        <w:widowControl/>
        <w:ind w:right="600" w:hanging="0"/>
        <w:jc w:val="both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Normal"/>
        <w:widowControl/>
        <w:ind w:right="400" w:hanging="0"/>
        <w:jc w:val="both"/>
        <w:rPr>
          <w:rFonts w:cs="Times New Roman"/>
          <w:b/>
          <w:b/>
          <w:bCs/>
          <w:i/>
          <w:i/>
          <w:iCs/>
          <w:color w:val="000000"/>
          <w:sz w:val="22"/>
        </w:rPr>
      </w:pPr>
      <w:r>
        <w:rPr>
          <w:rFonts w:cs="Times New Roman"/>
          <w:b/>
          <w:bCs/>
          <w:i/>
          <w:iCs/>
          <w:color w:val="000000"/>
          <w:sz w:val="22"/>
        </w:rPr>
        <w:t>Em conformidade com o Decreto nº271/2020, a petição com pedido de sustentação oral, deve constar o nome do advogado que vai fazer a sustentação oral, telefone para comunicação via WhatsApp e o endereço de e-mail para o encaminhamento das instruções.</w:t>
      </w:r>
    </w:p>
    <w:p>
      <w:pPr>
        <w:pStyle w:val="Normal"/>
        <w:widowControl/>
        <w:ind w:right="600" w:hanging="0"/>
        <w:jc w:val="both"/>
        <w:rPr>
          <w:rFonts w:cs="Times New Roman"/>
          <w:b/>
          <w:b/>
          <w:bCs/>
          <w:i/>
          <w:i/>
          <w:iCs/>
          <w:color w:val="000000"/>
          <w:sz w:val="22"/>
        </w:rPr>
      </w:pPr>
      <w:r>
        <w:rPr>
          <w:rFonts w:cs="Times New Roman"/>
          <w:b/>
          <w:bCs/>
          <w:i/>
          <w:iCs/>
          <w:color w:val="000000"/>
          <w:sz w:val="22"/>
        </w:rPr>
      </w:r>
    </w:p>
    <w:p>
      <w:pPr>
        <w:pStyle w:val="Normal"/>
        <w:widowControl/>
        <w:ind w:right="600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A turma julgadora será composta pelo Relator e pelos dois Desembargadores que o seguirem na ordem decrescente de antiguidade, ressalvadas as hipóteses de afastamento, suspeição ou impedimento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ntegrantes da Turma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esembargador Eserval Rocha - Presidente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esembargador Aliomar Silva Britto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Desembargador Luiz Fernando Lima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esembargadora Ivone Bessa Ramos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esembargadora Aracy Lima Borges</w:t>
      </w:r>
    </w:p>
    <w:p>
      <w:pPr>
        <w:pStyle w:val="Normal"/>
        <w:widowControl/>
        <w:autoSpaceDE w:val="false"/>
        <w:ind w:right="600" w:hanging="0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/>
        <w:t xml:space="preserve">1-0307660-53.2013.8.05.0146Apelação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/>
        <w:t>Comarca : Juazeiro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/>
        <w:t>Apelante : Jose Nilton Silva dos Santos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/>
        <w:t>Def. Público : Wesclei Amicés Marques Pedreira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/>
        <w:t>Apelado : Ministério Público do Estado da Bahia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/>
        <w:t>Promotora : Roberta Masunari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/>
        <w:t>Procurador : Flavia Cerqueira Sampaio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/>
        <w:t>Relator : Aliomar Silva Britto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/>
        <w:t>Revisor : Luiz Fernando Lima</w:t>
      </w:r>
    </w:p>
    <w:p>
      <w:pPr>
        <w:pStyle w:val="Normal"/>
        <w:widowControl/>
        <w:autoSpaceDE w:val="false"/>
        <w:ind w:right="60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autoSpaceDE w:val="false"/>
        <w:ind w:right="60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autoSpaceDE w:val="false"/>
        <w:ind w:right="60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autoSpaceDE w:val="false"/>
        <w:ind w:right="60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autoSpaceDE w:val="false"/>
        <w:ind w:right="60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autoSpaceDE w:val="false"/>
        <w:ind w:right="60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autoSpaceDE w:val="false"/>
        <w:ind w:right="60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2-0001722-95.2018.8.05.0043Apelação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/>
        <w:t>Comarca : Canavieiras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/>
        <w:t>Apelante : Luan Batista Santos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/>
        <w:t>Defensor Dativo : Douglas Vasconcelos Freitas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/>
        <w:t>Apelante : Estado da Bahia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/>
        <w:t>Proc. Estado : Alexandre de Souza Araújo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/>
        <w:t>Apelado : Ministério Público do Estado da Bahia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/>
        <w:t>Promotor : Mayanna Ferreira Ribeiro Floriano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/>
        <w:t>Apelado : Douglas Vasconcelos Freitas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/>
        <w:t>Procurador : Aurea Lucia Souza Sampaio Loepp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/>
        <w:t>Relator : Aliomar Silva Britto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/>
        <w:t>Revisor : Luiz Fernando Lima</w:t>
      </w:r>
    </w:p>
    <w:p>
      <w:pPr>
        <w:pStyle w:val="Normal"/>
        <w:widowControl/>
        <w:autoSpaceDE w:val="false"/>
        <w:ind w:right="60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3-0503448-96.2019.8.05.0080Apelação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Comarca : Feira de Santana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Apelante : U de J S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Def. Público : Aurelino José Pereira Netto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Apelado : Ministério Público do Estado da Bahia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romotor : Idelzuith Freitas de Oliveira Nunes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rocuradora : Solange Lima Rios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elator : Aliomar Silva Britto</w:t>
      </w:r>
    </w:p>
    <w:p>
      <w:pPr>
        <w:pStyle w:val="Normal"/>
        <w:widowControl/>
        <w:autoSpaceDE w:val="false"/>
        <w:ind w:right="60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/>
        <w:t xml:space="preserve">4-0541758-54.2018.8.05.0001Apelação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Comarca : Salvador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Apelante : V. dos S. L.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Def. Público : Antônio Cavalcanti da Rocha Reis Filho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Apelado : Ministério Público do Estado da Bahia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romotora : Patricia Silva Moreira Barreto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rocurador : Maria Adelia Bonelli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elator : Aliomar Silva Britto</w:t>
      </w:r>
    </w:p>
    <w:p>
      <w:pPr>
        <w:pStyle w:val="Normal"/>
        <w:widowControl/>
        <w:autoSpaceDE w:val="false"/>
        <w:ind w:right="60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5-0000320-86.2008.8.05.0250/50000Embargos de Declaração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Comarca : Simões Filho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Embargante : Geraldo Menezes dos Santos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Advogado : Abdon Antonio Abbade dos Reis (OAB: 8976/BA)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Advogado : Jose Henrique Abbade dos Reis (OAB: 35136/BA)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Advogado : Dinoermeson Tiago dos Santos Nascimento (OAB: 36408/BA)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Embargado : Ministério Público do Estado da Bahia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elator : Aliomar Silva Britto</w:t>
      </w:r>
    </w:p>
    <w:p>
      <w:pPr>
        <w:pStyle w:val="Normal"/>
        <w:widowControl/>
        <w:autoSpaceDE w:val="false"/>
        <w:ind w:right="60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6-0006346-14.2018.8.05.0230Apelação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Comarca : Santo Estêvão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Apelante : Robson Lomba da Silva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Advogado : Amauri Correia Conceição da Cruz (OAB: 50321/BA)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Apelado : Ministério Público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romotor : Carlos André Milton Pereira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ocurador : Maria Adélia Bonelli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Relator : Luiz Fernando Lima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evisor : Ivone Bessa Ramos</w:t>
      </w:r>
    </w:p>
    <w:p>
      <w:pPr>
        <w:pStyle w:val="Normal"/>
        <w:widowControl/>
        <w:autoSpaceDE w:val="false"/>
        <w:ind w:right="60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autoSpaceDE w:val="false"/>
        <w:ind w:right="60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autoSpaceDE w:val="false"/>
        <w:ind w:right="60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7-0514700-42.2019.8.05.0001Apelação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Comarca : Salvador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Apelante : Jelson Alves dos Santos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Advogado : Vilobaldo Herculano Ramos Filho (OAB: 10191/BA)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Advogada : Amanda Maria Medeiros Ramos Cunha (OAB: 45146/BA)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Apelado : Ministério Público do Estado da Bahia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romotora : Verena Lima de Oliveira Leal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rocurador : Sheila Maria da Graça Coitinho das Neves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Relator : Luiz Fernando Lima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evisor : Ivone Bessa Ramos</w:t>
      </w:r>
    </w:p>
    <w:p>
      <w:pPr>
        <w:pStyle w:val="Normal"/>
        <w:widowControl/>
        <w:autoSpaceDE w:val="false"/>
        <w:ind w:right="60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8-0700028-54.2017.8.05.0150Apelação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Comarca : Lauro de Freitas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Apelante : Ministério Público do Estado da Bahia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romotor : Rafael Carvalho Andrade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Apelado : Cristiano Henrique de Souza Reis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Def. Público : Marco Aurélio Campos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Procurador : Flavia Cerqueira Sampaio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Relator : Ivone Bessa Ramos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Revisor : Aracy Lima Borges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edido de Vista do Desembargador Eserval Rocha</w:t>
      </w:r>
    </w:p>
    <w:p>
      <w:pPr>
        <w:pStyle w:val="Normal"/>
        <w:widowControl/>
        <w:autoSpaceDE w:val="false"/>
        <w:ind w:right="60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9-0514055-85.2017.8.05.0001Apelação 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/>
        <w:t>Comarca : Salvador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/>
        <w:t>Apelante : Alberte Conceição dos Santos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/>
        <w:t>Advogado : Bruno Renan Silva Mendes de Almeida (OAB: 30239/BA)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/>
        <w:t>Advogado : Matheus Pereira Mendes (OAB: 60921/BA)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/>
        <w:t>Apelado : Ministério Público do Estado da Bahia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/>
        <w:t>Promotor : Karyne Simara Macedo Lima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/>
        <w:t>Procuradora : Nivea Cristina Pinheiro Leite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/>
        <w:t>Relator : Luiz Fernando Lima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/>
        <w:t>Revisor : Ivone Bessa Ramos</w:t>
      </w:r>
    </w:p>
    <w:p>
      <w:pPr>
        <w:pStyle w:val="Normal"/>
        <w:widowControl/>
        <w:autoSpaceDE w:val="false"/>
        <w:ind w:right="600" w:hanging="0"/>
        <w:jc w:val="both"/>
        <w:rPr/>
      </w:pPr>
      <w:r>
        <w:rPr/>
        <w:t>Adiado a pedido do relator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EmentadoAcrdo">
    <w:name w:val="Ementa do Acórdão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DefaultParagraphFont">
    <w:name w:val="Default Paragraph Fon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0:56:00Z</dcterms:created>
  <dc:creator>Christianne</dc:creator>
  <dc:description/>
  <cp:keywords/>
  <dc:language>en-US</dc:language>
  <cp:lastModifiedBy>Christianne</cp:lastModifiedBy>
  <cp:lastPrinted>2020-06-05T10:24:00Z</cp:lastPrinted>
  <dcterms:modified xsi:type="dcterms:W3CDTF">2020-07-09T20:59:00Z</dcterms:modified>
  <cp:revision>4</cp:revision>
  <dc:subject/>
  <dc:title/>
</cp:coreProperties>
</file>