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 19/05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  Por gentileza, se caso for fazer sustentação oral, inserir na petição o e-mail e telefone.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, a sua retirada para reinclusão, quando do retorno d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Em conformidade com o art. 4º, do mesmo decreto, integram a etapa de julgamentos exclusivamente eletrônicos desta pauta os processos discriminados no intervalo de 1 a 19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Requerido o julgamento presencial do feito constante da etapa de julgamentos exclusivamente eletrônicos, este será automaticamente adiado para sessão designada pelo presidente. A etapa de julgamentos presenciais por videoconferência é composta de processos em que já houve pedido de sustentação oral anteriormente e, portanto, estão aptos para imediata apreciação do colegiad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Ribeiro Gonçalves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Aracy Lima Borge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3399-54.2017.8.05.0103/50000Embargos de Declar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João Bosco da Silva</w:t>
        <w:br/>
        <w:t>Def. Público</w:t>
        <w:tab/>
        <w:t>: Juliana Klein Vaz</w:t>
        <w:br/>
        <w:t>Embargado</w:t>
        <w:tab/>
        <w:t>: Ministério Público do Estado da Bahia</w:t>
        <w:br/>
        <w:t>Promotor</w:t>
        <w:tab/>
        <w:t xml:space="preserve">: Thomás Luz Raimundo Brito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97469-04.2013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riano Pereira da Silva</w:t>
        <w:br/>
        <w:t>Defª. Pública</w:t>
        <w:tab/>
        <w:t>: Alda Monteiro Gonçalves</w:t>
        <w:br/>
        <w:t>Apelado</w:t>
        <w:tab/>
        <w:t>: Ministério Público do Estado da Bahia</w:t>
        <w:br/>
        <w:t>Promotor</w:t>
        <w:tab/>
        <w:t>: Ricardo Menezes Souza</w:t>
        <w:br/>
        <w:t>Procurador</w:t>
        <w:tab/>
        <w:t>: Licia Maria de Oliveira</w:t>
        <w:br/>
        <w:t>Procurador</w:t>
        <w:tab/>
        <w:t>: Maria Adelia Bonelli</w:t>
        <w:br/>
        <w:t>Procuradora</w:t>
        <w:tab/>
        <w:t xml:space="preserve">: Nivea Cristina Pinheiro Leite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2499-18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nald dos Santos Cavalcante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Lolita Lessa</w:t>
        <w:br/>
        <w:t>Procurador</w:t>
        <w:tab/>
        <w:t xml:space="preserve">: Daniel de Souza Oliveira Net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000903-13.2008.8.05.0237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ão Gonçalo dos Camp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icardo de Souza Barros</w:t>
        <w:br/>
        <w:t>Advogado</w:t>
        <w:tab/>
        <w:t>: Nelson Aragão Filho (OAB: 12509/BA)</w:t>
        <w:br/>
        <w:t>Advogado</w:t>
        <w:tab/>
        <w:t>: Claudio Almeida dos Anjos (OAB: 40101/BA)</w:t>
        <w:br/>
        <w:t>Apelado</w:t>
        <w:tab/>
        <w:t>: Ministério Público do Estado da Bahia</w:t>
        <w:br/>
        <w:t>Promotora</w:t>
        <w:tab/>
        <w:t>: Ítala Maria de Nazaré Braga Barreira</w:t>
        <w:br/>
        <w:t>Procurador</w:t>
        <w:tab/>
        <w:t xml:space="preserve">: Sheila Maria da Graça Coitinho das Neve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67831-68.2015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adson de Oliveira Costa</w:t>
        <w:br/>
        <w:t>Advogado</w:t>
        <w:tab/>
        <w:t>: Vinício dos Santos Vilas Bôas (OAB: 26508/BA)</w:t>
        <w:br/>
        <w:t>Advogada</w:t>
        <w:tab/>
        <w:t>: Niamey Karine Almeida Araujo (OAB: 15433/BA)</w:t>
        <w:br/>
        <w:t>Apelado</w:t>
        <w:tab/>
        <w:t>: Ministério Público do Estado da Bahia</w:t>
        <w:br/>
        <w:t>Promotora</w:t>
        <w:tab/>
        <w:t>: Adriana Teixeira Braga</w:t>
        <w:br/>
        <w:t>Procurador</w:t>
        <w:tab/>
        <w:t xml:space="preserve">: Maria de Fatima Campos da Cunha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3308-47.2005.8.05.0004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se Mutti de Almeida Filho</w:t>
        <w:br/>
        <w:t>Advogado</w:t>
        <w:tab/>
        <w:t>: Benjamin Moraes Do Carmo (OAB: 13422/BA)</w:t>
        <w:br/>
        <w:t>Recorrido</w:t>
        <w:tab/>
        <w:t>: Ministério Público do Estado da Bahia</w:t>
        <w:br/>
        <w:t>Promotor</w:t>
        <w:tab/>
        <w:t>: Gilber Santos de Oliveira</w:t>
        <w:br/>
        <w:t>Procurador</w:t>
        <w:tab/>
        <w:t>: Tânia Regina Oliveira Camp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922-64.2016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iago Moraes de Souza</w:t>
        <w:br/>
        <w:t>Def. Público</w:t>
        <w:tab/>
        <w:t>: Aurelino José Pereira Netto</w:t>
        <w:br/>
        <w:t>Apelado</w:t>
        <w:tab/>
        <w:t>: 'Ministério Público do Estado da Bahia</w:t>
        <w:br/>
        <w:t>Promotora</w:t>
        <w:tab/>
        <w:t>: Nayara Valtércia Gonçalves Barreto</w:t>
        <w:br/>
        <w:t>Procurador</w:t>
        <w:tab/>
        <w:t xml:space="preserve">: Sonia Maria da Silva Brit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380552-41.2012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'Ministério Público do Estado da Bahia</w:t>
        <w:br/>
        <w:t>Promotor</w:t>
        <w:tab/>
        <w:t>: Airton Oliveira Souza</w:t>
        <w:br/>
        <w:t>Apelado</w:t>
        <w:tab/>
        <w:t>: Evert França Pereira e Santos</w:t>
        <w:br/>
        <w:t>Apelado</w:t>
        <w:tab/>
        <w:t>: Iago Lima Chagas</w:t>
        <w:br/>
        <w:t>Def. Público</w:t>
        <w:tab/>
        <w:t>: Leonardo Alves de Toledo</w:t>
        <w:br/>
        <w:t>Procuradora</w:t>
        <w:tab/>
        <w:t xml:space="preserve">: Silvana Oliveira Almeid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001370-78.2017.8.05.0074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Dias D Ávi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Isaak de Matos Silva</w:t>
        <w:br/>
        <w:t>Defensor Dativo</w:t>
        <w:tab/>
        <w:t>: Paulo Alberto Carneiro da Costa Filho</w:t>
        <w:br/>
        <w:t>Recorrido</w:t>
        <w:tab/>
        <w:t>: Ministério Público do Estado da Bahia</w:t>
        <w:br/>
        <w:t>Promotora</w:t>
        <w:tab/>
        <w:t>: Ana Isabela Ribeiro Souza</w:t>
        <w:br/>
        <w:t>Procurador</w:t>
        <w:tab/>
        <w:t xml:space="preserve">: Nivaldo dos Santos Aquin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302886-67.2015.8.05.025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Graziella Junqueira Pereira</w:t>
        <w:br/>
        <w:t>Apelado</w:t>
        <w:tab/>
        <w:t>: Paulo Henrique Nascimento de Jesus</w:t>
        <w:br/>
        <w:t>Def. Público</w:t>
        <w:tab/>
        <w:t>: Matheus Rocha Almeida</w:t>
        <w:br/>
        <w:t>Procurador</w:t>
        <w:tab/>
        <w:t>: Eny Magalhães Silva</w:t>
        <w:br/>
        <w:t>Procurador</w:t>
        <w:tab/>
        <w:t xml:space="preserve">: Sheila Cerqueira Suzart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18097-75.2009.8.05.0080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Alex Santana Neves</w:t>
        <w:br/>
        <w:t>Recorrido</w:t>
        <w:tab/>
        <w:t>: Marival Jesus dos Santos</w:t>
        <w:br/>
        <w:t>Defª. Pública</w:t>
        <w:tab/>
        <w:t>: Elisa da Silva Alves</w:t>
        <w:br/>
        <w:t>Procurador</w:t>
        <w:tab/>
        <w:t xml:space="preserve">: Moisés Ramos Marins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1042-37.2018.8.05.011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sley Santos Braga</w:t>
        <w:br/>
        <w:t>Def. Público</w:t>
        <w:tab/>
        <w:t>: Daniely Melo Oliveira</w:t>
        <w:br/>
        <w:t>Apelado</w:t>
        <w:tab/>
        <w:t>: Ministério Público do Estado da Bahia</w:t>
        <w:br/>
        <w:t>Promotor</w:t>
        <w:tab/>
        <w:t>: Fabrício Guida de Menezes</w:t>
        <w:br/>
        <w:t>Procurador</w:t>
        <w:tab/>
        <w:t xml:space="preserve">: Lícia Maria de Oliveir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03399-54.2017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Bosco da Silva</w:t>
        <w:br/>
        <w:t>Def. Público</w:t>
        <w:tab/>
        <w:t>: Juliana Klein Vaz</w:t>
        <w:br/>
        <w:t>Apelado</w:t>
        <w:tab/>
        <w:t>: Ministério Público do Estado da Bahia</w:t>
        <w:br/>
        <w:t>Promotor</w:t>
        <w:tab/>
        <w:t>: Thomás Luz Raimundo Brito</w:t>
        <w:br/>
        <w:t>Procuradora</w:t>
        <w:tab/>
        <w:t xml:space="preserve">: Adriani Vasconcelos Pazelli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000441-73.2012.8.05.008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ratin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ndick José Gois</w:t>
        <w:br/>
        <w:t>Advogado</w:t>
        <w:tab/>
        <w:t>: Deldi Ferreira Costa (OAB: 696A/BA)</w:t>
        <w:br/>
        <w:t>Apelado</w:t>
        <w:tab/>
        <w:t>: Ministério Público do Estado da Bahia</w:t>
        <w:br/>
        <w:t>Promotor</w:t>
        <w:tab/>
        <w:t>: Rafael Henrique Tarcia Andreazzi</w:t>
        <w:br/>
        <w:t>Procuradora</w:t>
        <w:tab/>
        <w:t xml:space="preserve">: Nivea Cristina Pinheiro Leite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47886-27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an Ramos Pereira</w:t>
        <w:br/>
        <w:t>Advogado</w:t>
        <w:tab/>
        <w:t>: Tuane Danuta da Silva (OAB: 25778/BA)</w:t>
        <w:br/>
        <w:t>Apelado</w:t>
        <w:tab/>
        <w:t>: Ministério Público do Estado da Bahia</w:t>
        <w:br/>
        <w:t>Promotor</w:t>
        <w:tab/>
        <w:t>: Karyne Simara Macedo Lima</w:t>
        <w:br/>
        <w:t>Procurador</w:t>
        <w:tab/>
        <w:t>: Sônia Maria da Silva B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000216-13.2019.8.05.002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elmo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valdo Andrade Sant´ana</w:t>
        <w:br/>
        <w:t>Advogado</w:t>
        <w:tab/>
        <w:t>: Jorge dos Santos Santana (OAB: 51725/BA)</w:t>
        <w:br/>
        <w:t>Apelado</w:t>
        <w:tab/>
        <w:t>: Ministerio Publico</w:t>
        <w:br/>
        <w:t>Promotor</w:t>
        <w:tab/>
        <w:t>: Bruno Gontijo Araujo Teixeira</w:t>
        <w:br/>
        <w:t>Procurador</w:t>
        <w:tab/>
        <w:t>: Maria de Fátima Campos da Cun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302605-82.2017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cson dos Santos Rodrigues</w:t>
        <w:br/>
        <w:t>Advogado</w:t>
        <w:tab/>
        <w:t>: Oséas Alves dos Santos Filho (OAB: 14603/PE)</w:t>
        <w:br/>
        <w:t>Advogado</w:t>
        <w:tab/>
        <w:t>: Mariana Ribeiro Santos (OAB: 32624/PE)</w:t>
        <w:br/>
        <w:t>Apelado</w:t>
        <w:tab/>
        <w:t>: Ministério Público do Estado da Bahia</w:t>
        <w:br/>
        <w:t>Promotor</w:t>
        <w:tab/>
        <w:t>: Raimundo Moinhos</w:t>
        <w:br/>
        <w:t>Procurador</w:t>
        <w:tab/>
        <w:t xml:space="preserve">: Flavia Cerqueira Sampai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59774-56.2018.8.05.0001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André Bastos de Menezes</w:t>
        <w:br/>
        <w:t>Advogado</w:t>
        <w:tab/>
        <w:t>: Heitor de Cerqueira Caldas Pinto (OAB: 48450/BA)</w:t>
        <w:br/>
        <w:t>Advogado</w:t>
        <w:tab/>
        <w:t>: Victor Souza Bastos (OAB: 54582/BA)</w:t>
        <w:br/>
        <w:t>Embargado</w:t>
        <w:tab/>
        <w:t>: Ministério Público do Estado da Bahia</w:t>
        <w:br/>
        <w:t>Promotora</w:t>
        <w:tab/>
        <w:t xml:space="preserve">: Ana Paula Limoeiro Carvalho Maced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2786-53.2018.8.05.01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los Antonio Sampaio de Amorim</w:t>
        <w:br/>
        <w:t>Advogado</w:t>
        <w:tab/>
        <w:t>: Mateus Cardoso Coutinho (OAB: 24952/BA)</w:t>
        <w:br/>
        <w:t>Advogado</w:t>
        <w:tab/>
        <w:t>: Vivaldo Do Amaral Adães (OAB: 13540/BA)</w:t>
        <w:br/>
        <w:t>Advogada</w:t>
        <w:tab/>
        <w:t>: Dominique Viana Silva (OAB: 36217/BA)</w:t>
        <w:br/>
        <w:t>Apelado</w:t>
        <w:tab/>
        <w:t>: Ministerio Publico do Estado da Bahia</w:t>
        <w:br/>
        <w:t>Promotor</w:t>
        <w:tab/>
        <w:t>: Gilmara Espirito Santo Carvalho Barreto</w:t>
        <w:br/>
        <w:t>Procurador</w:t>
        <w:tab/>
        <w:t>: Maria Adelia Bonelli</w:t>
        <w:br/>
        <w:t>Procurador</w:t>
        <w:tab/>
        <w:t xml:space="preserve">: Tania Regina Oliveira Campos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000042-79.2018.8.05.026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Urand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éssio Carvalho Messias</w:t>
        <w:br/>
        <w:t>Advogado</w:t>
        <w:tab/>
        <w:t>: Gilmário Silva Santos (OAB: 58541/BA)</w:t>
        <w:br/>
        <w:t>Apelado</w:t>
        <w:tab/>
        <w:t>: Ministerio Público do Estado da Bahia</w:t>
        <w:br/>
        <w:t>Promotor</w:t>
        <w:tab/>
        <w:t>: Leadro Mansine Meira Cardoso de Castro</w:t>
        <w:br/>
        <w:t>Procurador</w:t>
        <w:tab/>
        <w:t xml:space="preserve">: Nivaldo dos Santos Aquin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000801-10.2012.8.05.02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iseu Sousa dos Santos</w:t>
        <w:br/>
        <w:t>Advogado</w:t>
        <w:tab/>
        <w:t>: Adriana de Melo (OAB: 21992/BA)</w:t>
        <w:br/>
        <w:t>Advogado</w:t>
        <w:tab/>
        <w:t>: Eliene Margarida Barreto Santos (OAB: 4529/BA)</w:t>
        <w:br/>
        <w:t>Apelado</w:t>
        <w:tab/>
        <w:t>: Ministério Público do Estado da Bahia</w:t>
        <w:br/>
        <w:t>Promotor</w:t>
        <w:tab/>
        <w:t>: Marcelo Miranda Braga</w:t>
        <w:br/>
        <w:t>Procurador</w:t>
        <w:tab/>
        <w:t xml:space="preserve">: Gildasio Galrão de Oliveira Net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01652-52.2017.8.05.014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Ícaro Mateus Souza Santos</w:t>
        <w:br/>
        <w:t>Advogado</w:t>
        <w:tab/>
        <w:t>: Thales Alexandre Pinheiro Habib (OAB: 49784/BA)</w:t>
        <w:br/>
        <w:t>Apelante</w:t>
        <w:tab/>
        <w:t>: Itamar Ribeiro Sanches Neto</w:t>
        <w:br/>
        <w:t>Advogado</w:t>
        <w:tab/>
        <w:t>: Jean Ricardo Gusmão Viera (OAB: 50443/BA)</w:t>
        <w:br/>
        <w:t>Apelante</w:t>
        <w:tab/>
        <w:t>: Maicon da Hora Santos</w:t>
        <w:br/>
        <w:t>Def. Público</w:t>
        <w:tab/>
        <w:t>: Henrique Alves da Silva</w:t>
        <w:br/>
        <w:t>Apelante</w:t>
        <w:tab/>
        <w:t>: Ministério Público do Estado da Bahia</w:t>
        <w:br/>
        <w:t>Promotor</w:t>
        <w:tab/>
        <w:t>: Thiago Cerqueira Fonseca</w:t>
        <w:br/>
        <w:t>Apelado</w:t>
        <w:tab/>
        <w:t>: Itamar Ribeiro Sanches Neto</w:t>
        <w:br/>
        <w:t>Apelado</w:t>
        <w:tab/>
        <w:t>: Maicon da Hora Santos</w:t>
        <w:br/>
        <w:t>Apelado</w:t>
        <w:tab/>
        <w:t>: Ministério Público do Estado da Bahia</w:t>
        <w:br/>
        <w:t>Apelado</w:t>
        <w:tab/>
        <w:t>: Ícaro Mateus Souza Santos</w:t>
        <w:br/>
        <w:t>Procurador</w:t>
        <w:tab/>
        <w:t xml:space="preserve">: Silvana Oliveira Pazelli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302352-09.2014.8.05.007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saque Gonçalves Reis</w:t>
        <w:br/>
        <w:t>Advogado</w:t>
        <w:tab/>
        <w:t>: Alfredo Marques Branco Neto (OAB: 500B/BA)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Maria Adélia Bonrlli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000012-11.2001.8.05.0116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 Queiroz dos Santos</w:t>
        <w:br/>
        <w:t>Advogado</w:t>
        <w:tab/>
        <w:t>: Nilton de Sena Oliveira (OAB: 5067/BA)</w:t>
        <w:br/>
        <w:t>Apelado</w:t>
        <w:tab/>
        <w:t>: Ministerio Publico</w:t>
        <w:br/>
        <w:t>Promotor</w:t>
        <w:tab/>
        <w:t>: Carlos Alberto Ramacciotti Gusmão</w:t>
        <w:br/>
        <w:t>Procuradora</w:t>
        <w:tab/>
        <w:t>: Maryjane Auxiliadora Alves Calda Coutinho</w:t>
        <w:br/>
        <w:t>Procuradora</w:t>
        <w:tab/>
        <w:t xml:space="preserve">: Marcia Luzia Guedes de Lima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0:07Z</dcterms:created>
  <dc:creator/>
  <dc:description/>
  <dc:language>en-US</dc:language>
  <cp:lastModifiedBy/>
  <cp:lastPrinted>2020-07-24T10:31:00Z</cp:lastPrinted>
  <cp:revision>0</cp:revision>
  <dc:subject/>
  <dc:title/>
</cp:coreProperties>
</file>