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PODER JUDICIÁRIO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TRIBUNAL DE JUSTIÇA DO ESTADO DA BAHIA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1ª Câmara Criminal – 1ª Turma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PAUTA DE JULGAMENTO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color w:val="454545"/>
          <w:kern w:val="2"/>
          <w:szCs w:val="24"/>
          <w:lang w:eastAsia="hi-IN" w:bidi="hi-IN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/>
          <w:b/>
          <w:bCs/>
          <w:color w:val="454545"/>
          <w:kern w:val="2"/>
          <w:szCs w:val="24"/>
          <w:u w:val="none"/>
          <w:lang w:eastAsia="hi-IN" w:bidi="hi-IN"/>
        </w:rPr>
        <w:t>19/</w:t>
      </w:r>
      <w:r>
        <w:rPr>
          <w:rFonts w:eastAsia="Times New Roman" w:cs="Times New Roman"/>
          <w:b/>
          <w:bCs/>
          <w:color w:val="454545"/>
          <w:kern w:val="2"/>
          <w:szCs w:val="24"/>
          <w:lang w:eastAsia="hi-IN" w:bidi="hi-IN"/>
        </w:rPr>
        <w:t>10/2021, às 13:30, excepcionalmente, por videoconferência (Decreto Judiciário nº 271, 28 de Abril de 2020, DJe, edição de 29 de Abril de 2020)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4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6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400" w:hanging="0"/>
        <w:jc w:val="both"/>
        <w:rPr/>
      </w:pPr>
      <w:r>
        <w:rPr>
          <w:rFonts w:eastAsia="SimSun" w:cs="Times New Roman"/>
          <w:b w:val="false"/>
          <w:bCs w:val="false"/>
          <w:iCs/>
          <w:color w:val="000000"/>
          <w:kern w:val="2"/>
          <w:sz w:val="24"/>
          <w:szCs w:val="26"/>
          <w:u w:val="none"/>
          <w:lang w:eastAsia="hi-IN" w:bidi="hi-IN"/>
        </w:rPr>
        <w:t>Em conformidade com o Decreto nº 271/2020</w:t>
      </w:r>
      <w:r>
        <w:rPr>
          <w:rFonts w:eastAsia="SimSun" w:cs="Times New Roman"/>
          <w:b/>
          <w:bCs/>
          <w:iCs/>
          <w:color w:val="000000"/>
          <w:kern w:val="2"/>
          <w:sz w:val="24"/>
          <w:szCs w:val="26"/>
          <w:u w:val="single"/>
          <w:lang w:eastAsia="hi-IN" w:bidi="hi-IN"/>
        </w:rPr>
        <w:t>, a petição de sustentação oral, deve constar o nome do advogado que vai fazer a sustentação oral, telefone com o DDD para comunicação via WhatsApp e o endereço de e-mail para o encaminhamento das instruções</w:t>
      </w:r>
      <w:r>
        <w:rPr>
          <w:rFonts w:eastAsia="SimSun" w:cs="Times New Roman"/>
          <w:b/>
          <w:bCs/>
          <w:iCs/>
          <w:color w:val="000000"/>
          <w:kern w:val="2"/>
          <w:sz w:val="24"/>
          <w:szCs w:val="26"/>
          <w:lang w:eastAsia="hi-IN" w:bidi="hi-IN"/>
        </w:rPr>
        <w:t xml:space="preserve">. </w:t>
      </w:r>
      <w:r>
        <w:rPr>
          <w:rFonts w:eastAsia="SimSun" w:cs="Times New Roman"/>
          <w:b w:val="false"/>
          <w:bCs w:val="false"/>
          <w:iCs/>
          <w:color w:val="000000"/>
          <w:kern w:val="2"/>
          <w:sz w:val="24"/>
          <w:szCs w:val="26"/>
          <w:lang w:eastAsia="hi-IN" w:bidi="hi-IN"/>
        </w:rPr>
        <w:t>È de extrema importância a ratificação da petição confirmando a sustentação oral no</w:t>
      </w:r>
      <w:r>
        <w:rPr>
          <w:rFonts w:eastAsia="SimSun" w:cs="Times New Roman"/>
          <w:b/>
          <w:bCs/>
          <w:iCs/>
          <w:color w:val="000000"/>
          <w:kern w:val="2"/>
          <w:sz w:val="24"/>
          <w:szCs w:val="26"/>
          <w:lang w:eastAsia="hi-IN" w:bidi="hi-IN"/>
        </w:rPr>
        <w:t xml:space="preserve"> </w:t>
      </w:r>
      <w:r>
        <w:rPr>
          <w:rFonts w:eastAsia="SimSun" w:cs="Times New Roman"/>
          <w:b/>
          <w:bCs/>
          <w:iCs/>
          <w:color w:val="000000"/>
          <w:kern w:val="2"/>
          <w:sz w:val="24"/>
          <w:szCs w:val="26"/>
          <w:u w:val="single"/>
          <w:lang w:eastAsia="hi-IN" w:bidi="hi-IN"/>
        </w:rPr>
        <w:t>prazo de 24 (vinte e quatro) horas antes da sessão</w:t>
      </w:r>
      <w:r>
        <w:rPr>
          <w:rFonts w:eastAsia="SimSun" w:cs="Times New Roman"/>
          <w:b/>
          <w:bCs/>
          <w:iCs/>
          <w:color w:val="000000"/>
          <w:kern w:val="2"/>
          <w:sz w:val="24"/>
          <w:szCs w:val="26"/>
          <w:lang w:eastAsia="hi-IN" w:bidi="hi-IN"/>
        </w:rPr>
        <w:t xml:space="preserve">, </w:t>
      </w:r>
      <w:r>
        <w:rPr>
          <w:rFonts w:eastAsia="SimSun" w:cs="Times New Roman"/>
          <w:b w:val="false"/>
          <w:bCs w:val="false"/>
          <w:iCs/>
          <w:color w:val="000000"/>
          <w:kern w:val="2"/>
          <w:sz w:val="24"/>
          <w:szCs w:val="26"/>
          <w:lang w:eastAsia="hi-IN" w:bidi="hi-IN"/>
        </w:rPr>
        <w:t>por meio eletrônico (1camaracriminal@tjba.jus.br), quando o processo tramitar no sistema SAJ, ou diretamente nos autos, se tramitar no sistema PJE, conforme Decreto.</w:t>
      </w:r>
    </w:p>
    <w:p>
      <w:pPr>
        <w:pStyle w:val="Normal"/>
        <w:suppressAutoHyphens w:val="true"/>
        <w:ind w:left="0" w:right="600" w:hanging="0"/>
        <w:jc w:val="both"/>
        <w:rPr>
          <w:rFonts w:eastAsia="SimSun" w:cs="Lucida Sans"/>
          <w:b w:val="false"/>
          <w:b w:val="false"/>
          <w:bCs w:val="false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Lucida Sans"/>
          <w:b w:val="false"/>
          <w:bCs w:val="false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left="0" w:right="600" w:hanging="0"/>
        <w:jc w:val="both"/>
        <w:rPr>
          <w:rFonts w:eastAsia="SimSun" w:cs="Times New Roman"/>
          <w:color w:val="000000"/>
          <w:kern w:val="2"/>
          <w:szCs w:val="24"/>
          <w:lang w:eastAsia="hi-IN" w:bidi="hi-IN"/>
        </w:rPr>
      </w:pPr>
      <w:r>
        <w:rPr>
          <w:rFonts w:eastAsia="SimSun" w:cs="Times New Roman"/>
          <w:color w:val="000000"/>
          <w:kern w:val="2"/>
          <w:szCs w:val="24"/>
          <w:lang w:eastAsia="hi-IN" w:bidi="hi-IN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>Integrantes da Turma: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Desembargador Eserval Rocha  - Presidente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Desembargador Aliomar Silva Britto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Desembargador Luiz Fernando Lima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>Desembargadora Ivone Bessa Ramos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>Desembargadora Aracy Lima Borges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  <w:t>Juíza substituta Nartir Dantas Weber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0502965-89.2015.8.05.0150/50000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Lauro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Paulo Cezar Larcher Souza</w:t>
        <w:br/>
        <w:t>Def. Público</w:t>
        <w:tab/>
        <w:t>: Fernanda Dourado Gonçalves de Oliveira</w:t>
        <w:br/>
        <w:t>Embargado</w:t>
        <w:tab/>
        <w:t>: Ministério Público do Estado da Bahia</w:t>
        <w:br/>
        <w:t>Promotor</w:t>
        <w:tab/>
        <w:t>: Oto Almeida Oliveira Júnior</w:t>
        <w:br/>
        <w:t>Procurador</w:t>
        <w:tab/>
        <w:t xml:space="preserve">: Lícia Maria de Oliveira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536644-03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merson Teles da Silva</w:t>
        <w:br/>
        <w:t>Apelante</w:t>
        <w:tab/>
        <w:t>: Mauricio Lima da Silva</w:t>
        <w:br/>
        <w:t>Advogado</w:t>
        <w:tab/>
        <w:t>: Elismar Messias dos Santos (OAB: 21417/BA)</w:t>
        <w:br/>
        <w:t>Apelado</w:t>
        <w:tab/>
        <w:t>: Ministério Público do Estado da Bahia</w:t>
        <w:br/>
        <w:t>Promotor</w:t>
        <w:tab/>
        <w:t>: Rodrigo Ramos Cavalcanti Reis</w:t>
        <w:br/>
        <w:t>Procurador</w:t>
        <w:tab/>
        <w:t>: Wellington César Lima e Sil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500853-21.2020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Samuel Gonçalves Nascimento</w:t>
        <w:br/>
        <w:t>Def. Público</w:t>
        <w:tab/>
        <w:t>: Juliana Klein Vaz</w:t>
        <w:br/>
        <w:t>Apelado</w:t>
        <w:tab/>
        <w:t>: Ministerio Publico do Estado da Bahia</w:t>
        <w:br/>
        <w:t>Promotor</w:t>
        <w:tab/>
        <w:t>: Maurício Pessoa Gondim de Matos</w:t>
        <w:br/>
        <w:t>Procuradora</w:t>
        <w:tab/>
        <w:t xml:space="preserve">: Marilene Pereira Mot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300140-93.2018.8.05.004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amam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abio Antonio Conceição dos Santos</w:t>
        <w:br/>
        <w:t>Advogado</w:t>
        <w:tab/>
        <w:t>: Thomas Jefferson Duarte Pinto (OAB: 39400/BA)</w:t>
        <w:br/>
        <w:t>Apelado</w:t>
        <w:tab/>
        <w:t>: Ministério Público do Estado da Bahia</w:t>
        <w:br/>
        <w:t>Promotora</w:t>
        <w:tab/>
        <w:t>: Fernanda Pataro de Queiroz</w:t>
        <w:br/>
        <w:t>Procuradora</w:t>
        <w:tab/>
        <w:t>: Silvana Oliveira Alme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503281-88.2020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ilson Gomes da Conceição</w:t>
        <w:br/>
        <w:t>Advogado</w:t>
        <w:tab/>
        <w:t>: Flávio Costa de Almeida (OAB: 24391/BA)</w:t>
        <w:br/>
        <w:t>Advogado</w:t>
        <w:tab/>
        <w:t>: Eduardo Barretto Chaves (OAB: 46815/BA)</w:t>
        <w:br/>
        <w:t>Advogado</w:t>
        <w:tab/>
        <w:t>: Roberto Borba Moreira Filho (OAB: 63344/BA)</w:t>
        <w:br/>
        <w:t>Apelado</w:t>
        <w:tab/>
        <w:t>: Ministério Público do Estado da Bahia</w:t>
        <w:br/>
        <w:t>Promotora</w:t>
        <w:tab/>
        <w:t>: Carolina Cunha da Hora Santana</w:t>
        <w:br/>
        <w:t>Procurador</w:t>
        <w:tab/>
        <w:t>: Maria Augusta Almeida Cidreira Reis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521554-86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Alexandre Soares Cruz</w:t>
        <w:br/>
        <w:t>Apelado</w:t>
        <w:tab/>
        <w:t>: M. S. de A.</w:t>
        <w:br/>
        <w:t>Def. Público</w:t>
        <w:tab/>
        <w:t>: Bruno Moura de Castro</w:t>
        <w:br/>
        <w:t>Procurador</w:t>
        <w:tab/>
        <w:t xml:space="preserve">: Sheilla Maria da Graça Coitinho das Neves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026849-04.2017.8.05.0000Habeas Corp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etrante</w:t>
        <w:tab/>
        <w:t>: Misael Santana Guimarães</w:t>
        <w:br/>
        <w:t>Paciente</w:t>
        <w:tab/>
        <w:t>: Fábio Matos de Souza</w:t>
        <w:br/>
        <w:t>Advogado</w:t>
        <w:tab/>
        <w:t>: Misael Santana Guimarães (OAB: 31952/BA)</w:t>
        <w:br/>
        <w:t>Impetrado</w:t>
        <w:tab/>
        <w:t>: Juiz de Direito de Salvador, 1ª Vara de Execuções Penais</w:t>
        <w:br/>
        <w:t>Procurador</w:t>
        <w:tab/>
        <w:t xml:space="preserve">: Sonia Maria da Silva Brito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509053-91.2017.8.05.0080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Itamar de Almeida Pereira</w:t>
        <w:br/>
        <w:t>Def. Público</w:t>
        <w:tab/>
        <w:t>: Manuela de Santana Passos</w:t>
        <w:br/>
        <w:t>Recorrido</w:t>
        <w:tab/>
        <w:t>: Ministério Público do Estado da Bahia</w:t>
        <w:br/>
        <w:t>Promotor</w:t>
        <w:tab/>
        <w:t>: Semiana Silva de Oliveira Cardoso</w:t>
        <w:br/>
        <w:t>Procurador</w:t>
        <w:tab/>
        <w:t xml:space="preserve">: Moisés Ramos Marins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301452-50.2019.8.05.007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nápol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essandro dos Anjos Cardoso</w:t>
        <w:br/>
        <w:t>Apelante</w:t>
        <w:tab/>
        <w:t>: Dione Barros da Silva</w:t>
        <w:br/>
        <w:t>Def. Público</w:t>
        <w:tab/>
        <w:t>: Victor Rego</w:t>
        <w:br/>
        <w:t>Apelado</w:t>
        <w:tab/>
        <w:t>: Ministério Público do Estado da Bahia</w:t>
        <w:br/>
        <w:t>Promotor</w:t>
        <w:tab/>
        <w:t>: João Alves da Silva Neto</w:t>
        <w:br/>
        <w:t>Procurador</w:t>
        <w:tab/>
        <w:t xml:space="preserve">: Tania Regina Oliveira Campos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514457-98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isson Santos de Oliveira</w:t>
        <w:br/>
        <w:t>Advogado</w:t>
        <w:tab/>
        <w:t>: Demilson Lima de Jesus (OAB: 17701/BA)</w:t>
        <w:br/>
        <w:t>Advogado</w:t>
        <w:tab/>
        <w:t>: Arismária de Jesus Santos (OAB: 48627/BA)</w:t>
        <w:br/>
        <w:t>Apelado</w:t>
        <w:tab/>
        <w:t>: Ministério Público do Estado da Bahia</w:t>
        <w:br/>
        <w:t>Promotor</w:t>
        <w:tab/>
        <w:t>: Renata Costa Bandeirs Lopes</w:t>
        <w:br/>
        <w:t>Procuradora</w:t>
        <w:tab/>
        <w:t>: Silvana Oliveira Almeid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509793-24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eferson Santos de Souza</w:t>
        <w:br/>
        <w:t>Def. Público</w:t>
        <w:tab/>
        <w:t>: Ussiel E. D. Xavier Filho</w:t>
        <w:br/>
        <w:t>Apelante</w:t>
        <w:tab/>
        <w:t>: Osvaldo Batista dos Santos Neto</w:t>
        <w:br/>
        <w:t>Advogado</w:t>
        <w:tab/>
        <w:t>: Tiago Emanuel Rebouças Martins da Silva (OAB: 58740/BA)</w:t>
        <w:br/>
        <w:t>Apelado</w:t>
        <w:tab/>
        <w:t>: Ministério Público</w:t>
        <w:br/>
        <w:t>Promotora</w:t>
        <w:tab/>
        <w:t>: Lais Teles Ferreira</w:t>
        <w:br/>
        <w:t>Procuradora</w:t>
        <w:tab/>
        <w:t xml:space="preserve">: Cleusa Boyda de Andrad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0500416-97.2016.8.05.027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ale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uscimar Franklin dos Santos</w:t>
        <w:br/>
        <w:t>Def. Público</w:t>
        <w:tab/>
        <w:t>: Jeanne Maria Lopes de Carvalho</w:t>
        <w:br/>
        <w:t>Apelado</w:t>
        <w:tab/>
        <w:t>: Ministério Público do Estado da Bahia</w:t>
        <w:br/>
        <w:t>Promotor</w:t>
        <w:tab/>
        <w:t>: Fernanda Pataro de Queiroz</w:t>
        <w:br/>
        <w:t>Procurador</w:t>
        <w:tab/>
        <w:t xml:space="preserve">: Tania Regina Oliveira Campos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-0361943-73.2013.8.05.0001/50000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Adenilton Souza dos Santos</w:t>
        <w:br/>
        <w:t>Advogado</w:t>
        <w:tab/>
        <w:t>: Danilo Maltez Bahia Lopes (OAB: 28213/BA)</w:t>
        <w:br/>
        <w:t>Advogado</w:t>
        <w:tab/>
        <w:t>: Marcos Antonio Ribeiro da Silva (OAB: 28246/BA)</w:t>
        <w:br/>
        <w:t>Advogada</w:t>
        <w:tab/>
        <w:t>: Niamey Karine Almeida Araujo (OAB: 15433/BA)</w:t>
        <w:br/>
        <w:t>Advogado</w:t>
        <w:tab/>
        <w:t>: Maruza Nery Tenisi Bouzas (OAB: 18628/BA)</w:t>
        <w:br/>
        <w:t>Advogado</w:t>
        <w:tab/>
        <w:t>: Vinício dos Santos Vilas Bôas (OAB: 26508/BA)</w:t>
        <w:br/>
        <w:t>Advogado</w:t>
        <w:tab/>
        <w:t>: Paulo Antonio Vilaboim (OAB: 10979/BA)</w:t>
        <w:br/>
        <w:t>Embargado</w:t>
        <w:tab/>
        <w:t>: Ministério Público do Estado da Bahia</w:t>
        <w:br/>
        <w:t>Procurador</w:t>
        <w:tab/>
        <w:t xml:space="preserve">: Sonia Maria da Silva Brito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-0500616-70.2019.8.05.0022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eir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</w:t>
        <w:br/>
        <w:t>Promotor</w:t>
        <w:tab/>
        <w:t>: Luis Eduardo Souza E Silva (OAB: 22340/BA)</w:t>
        <w:br/>
        <w:t>Recorrido</w:t>
        <w:tab/>
        <w:t>: Gabriel Santos Macedo</w:t>
        <w:br/>
        <w:t>Advogado</w:t>
        <w:tab/>
        <w:t>: ANTONIO XAVIER DOS SANTOS (OAB: 61067/BA)</w:t>
        <w:br/>
        <w:t>Advogado</w:t>
        <w:tab/>
        <w:t>: Antonio Charles Luz de Sousa (OAB: 54349/BA)</w:t>
        <w:br/>
        <w:t>Procurador</w:t>
        <w:tab/>
        <w:t xml:space="preserve">: Clauda Carvalho Cunha dos Santos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-0504434-93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é Luis Alves dos Santos</w:t>
        <w:br/>
        <w:t>Defª. Pública</w:t>
        <w:tab/>
        <w:t>: Danielle Fonseca Costa</w:t>
        <w:br/>
        <w:t>Apelado</w:t>
        <w:tab/>
        <w:t>: Ministério Público do Estado da Bahia</w:t>
        <w:br/>
        <w:t>Promotora</w:t>
        <w:tab/>
        <w:t>: Ana Rita Cerqueira Nascimento</w:t>
        <w:br/>
        <w:t>Procuradora</w:t>
        <w:tab/>
        <w:t xml:space="preserve">: Silvana Oliveira Almeida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-0518326-40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itor Rocha Mendes</w:t>
        <w:br/>
        <w:t>Defª. Pública</w:t>
        <w:tab/>
        <w:t>: Aline Vieira de Queiroz</w:t>
        <w:br/>
        <w:t>Apelado</w:t>
        <w:tab/>
        <w:t>: Ministerio Publico do Estado da Bahia</w:t>
        <w:br/>
        <w:t>Promotor</w:t>
        <w:tab/>
        <w:t>: Manoel Candido Magalhaes de Oliveira</w:t>
        <w:br/>
        <w:t>Procurador</w:t>
        <w:tab/>
        <w:t xml:space="preserve">: Adriani Vasconcelos Pazelli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-0005543-83.2002.8.05.0103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Companhia de Eletricidade do Estado da Bahia - Coelba</w:t>
        <w:br/>
        <w:t>Advogado</w:t>
        <w:tab/>
        <w:t>: Gamil Föppel El Hireche (OAB: 17828/BA)</w:t>
        <w:br/>
        <w:t>Recorrido</w:t>
        <w:tab/>
        <w:t>: Ministério Público do Estado da Bahia</w:t>
        <w:br/>
        <w:t>Promotor</w:t>
        <w:tab/>
        <w:t>: Thomás Luz Raimundo Brito</w:t>
        <w:br/>
        <w:t>Recorrido</w:t>
        <w:tab/>
        <w:t>: Rogerio Lima Almeida</w:t>
        <w:br/>
        <w:t>Defª. Pública</w:t>
        <w:tab/>
        <w:t>: Juliana Klein Vaz</w:t>
        <w:br/>
        <w:t>Procurador</w:t>
        <w:tab/>
        <w:t xml:space="preserve">: Licia Maria de Oliveira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-0300166-68.2019.8.05.0004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lagoin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Giomar de Jesus Alves</w:t>
        <w:br/>
        <w:t>Advogado</w:t>
        <w:tab/>
        <w:t>: Fabrizio Costa de Araujo (OAB: 21170/BA)</w:t>
        <w:br/>
        <w:t>Recorrido</w:t>
        <w:tab/>
        <w:t>: Ministério Público do Estado da Bahia</w:t>
        <w:br/>
        <w:t>Promotor</w:t>
        <w:tab/>
        <w:t>: Gilber Santos de Oliveira</w:t>
        <w:br/>
        <w:t>Procurador</w:t>
        <w:tab/>
        <w:t xml:space="preserve">: Daniel de Souza Oliveira Neto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0013887-87.2010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abio Gonçalves Cardoso</w:t>
        <w:br/>
        <w:t>Advogado</w:t>
        <w:tab/>
        <w:t>: Beneval Lôbo Boa Sorte (OAB: 22366/BA)</w:t>
        <w:br/>
        <w:t>Apelado</w:t>
        <w:tab/>
        <w:t>: Ministério Público do Estado da Bahia</w:t>
        <w:br/>
        <w:t>Promotor</w:t>
        <w:tab/>
        <w:t>: Manoel Candido Magalhães de Oliveira</w:t>
        <w:br/>
        <w:t>Procurador</w:t>
        <w:tab/>
        <w:t xml:space="preserve">: Sheila Cerqueira Suzart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0390201-30.2012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erio Publico do Estado da Bahia</w:t>
        <w:br/>
        <w:t>Promotor</w:t>
        <w:tab/>
        <w:t>: Cecília Pondé Luz do Nascimento</w:t>
        <w:br/>
        <w:t>Apelado</w:t>
        <w:tab/>
        <w:t>: Jackson Azevedo de Jesus</w:t>
        <w:br/>
        <w:t>Apelado</w:t>
        <w:tab/>
        <w:t>: Elton Hora dos Santos</w:t>
        <w:br/>
        <w:t>Def. Público</w:t>
        <w:tab/>
        <w:t>: Eduardo Camill Braun Carreira</w:t>
        <w:br/>
        <w:t>Procurador</w:t>
        <w:tab/>
        <w:t xml:space="preserve">: Aurea Lucia Souza Sampaio Loepp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-0011890-65.2006.8.05.0274/50001Embargos de Declar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dos</w:t>
        <w:tab/>
        <w:t>: Ângelo Márcio Alves Sampaio e outro</w:t>
        <w:br/>
        <w:t>Advogado</w:t>
        <w:tab/>
        <w:t>: Rodolfo Mascarenhas Leão (OAB: 28726/BA)</w:t>
        <w:br/>
        <w:t>Advogado</w:t>
        <w:tab/>
        <w:t>: José Pinto de Souza Filho (OAB: 6342/BA)</w:t>
        <w:br/>
        <w:t>Embargado</w:t>
        <w:tab/>
        <w:t>: Ministerio Publico do Estado da Bahia</w:t>
        <w:br/>
        <w:t>Promotor</w:t>
        <w:tab/>
        <w:t>: Jose Junseira Almeida de Oliveira</w:t>
        <w:br/>
        <w:t>Embargado</w:t>
        <w:tab/>
        <w:t>: Wesley Alancar Cypriano</w:t>
        <w:br/>
        <w:t>Advogado</w:t>
        <w:tab/>
        <w:t>: Jefferson Soares de Oliveira (OAB: 14624/BA)</w:t>
        <w:br/>
        <w:t>Advogado</w:t>
        <w:tab/>
        <w:t>: Maria Auxiliadora Silva Machado (OAB: 37983/BA)</w:t>
        <w:br/>
        <w:t>Procurador</w:t>
        <w:tab/>
        <w:t>: Sheila Cerqueira Suz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-0502263-21.2019.8.05.011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teus Rocha Araújo</w:t>
        <w:br/>
        <w:t>Advogado</w:t>
        <w:tab/>
        <w:t>: Daniel Augusto Monteiro de Oliveira (OAB: 57937/BA)</w:t>
        <w:br/>
        <w:t>Apelado</w:t>
        <w:tab/>
        <w:t>: Ministério Público do Estado da Bahia</w:t>
        <w:br/>
        <w:t>Promotor</w:t>
        <w:tab/>
        <w:t>: Patrick Pires da Costa</w:t>
        <w:br/>
        <w:t>Procurador</w:t>
        <w:tab/>
        <w:t xml:space="preserve">: Ulisses Campos de Araújo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-0510419-09.2020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rcio Ferreira de Souza</w:t>
        <w:br/>
        <w:t>Def. Público</w:t>
        <w:tab/>
        <w:t>: Leonardo Alves de Toledo</w:t>
        <w:br/>
        <w:t>Apelado</w:t>
        <w:tab/>
        <w:t>: Ministério Público do Estado da Bahia</w:t>
        <w:br/>
        <w:t>Promotora</w:t>
        <w:tab/>
        <w:t>: Kristiany Travessa Rocha Lima de Abreu</w:t>
        <w:br/>
        <w:t>Procurador</w:t>
        <w:tab/>
        <w:t>: Silvana Oliveira Alme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-0301190-37.2018.8.05.007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nápol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abio Conceição da Silva</w:t>
        <w:br/>
        <w:t>Defª. Pública</w:t>
        <w:tab/>
        <w:t>: Bruna Cristina Paoli Costa</w:t>
        <w:br/>
        <w:t>Apelado</w:t>
        <w:tab/>
        <w:t>: Ministério Público do Estado da Bahia</w:t>
        <w:br/>
        <w:t>Promotor</w:t>
        <w:tab/>
        <w:t>: João Alves da Silva Neto</w:t>
        <w:br/>
        <w:t>Procuradora</w:t>
        <w:tab/>
        <w:t xml:space="preserve">: Eny Magalhães Silva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0004973-67.2005.8.05.007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nápol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eonardo Carlos Bispo dos Anjos</w:t>
        <w:br/>
        <w:t>Advogado</w:t>
        <w:tab/>
        <w:t>: Fabrício Ghil Frieber (OAB: 22670/BA)</w:t>
        <w:br/>
        <w:t>Apelado</w:t>
        <w:tab/>
        <w:t>: Ministério Público do Estado da Bahia</w:t>
        <w:br/>
        <w:t>Promotor</w:t>
        <w:tab/>
        <w:t>: João Alves da Silva Neto</w:t>
        <w:br/>
        <w:t>Procurador</w:t>
        <w:tab/>
        <w:t xml:space="preserve">: Moises Ramos Marins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0500997-94.2019.8.05.014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rancisco Danilo da Silva</w:t>
        <w:br/>
        <w:t>Advogado</w:t>
        <w:tab/>
        <w:t>: Lucas Pereira de Azevedo (OAB: 48453/PE)</w:t>
        <w:br/>
        <w:t>Apelado</w:t>
        <w:tab/>
        <w:t>: Ministério Público</w:t>
        <w:br/>
        <w:t>Promotor</w:t>
        <w:tab/>
        <w:t>: Márcio Henrique Pereira de Oliveira</w:t>
        <w:br/>
        <w:t>Procurador</w:t>
        <w:tab/>
        <w:t xml:space="preserve">: Sheilla Maria da Graça Coitinho das Neves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-0301937-22.2012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fael Oliveira Fagundes</w:t>
        <w:br/>
        <w:t>Advogado</w:t>
        <w:tab/>
        <w:t>: Bruno Halla Daneu (OAB: 23000/BA)</w:t>
        <w:br/>
        <w:t>Apelado</w:t>
        <w:tab/>
        <w:t>: Ministério Público do Estado da Bahia</w:t>
        <w:br/>
        <w:t>Promotor</w:t>
        <w:tab/>
        <w:t>: Thomás Luz Raimundo Brito</w:t>
        <w:br/>
        <w:t>Procurador</w:t>
        <w:tab/>
        <w:t xml:space="preserve">: Eny Magalhães Silva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-0566294-66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Bruno Santos da Silva</w:t>
        <w:br/>
        <w:t>Def. Público</w:t>
        <w:tab/>
        <w:t>: Leonardo Alves de Toledo</w:t>
        <w:br/>
        <w:t>Apelado</w:t>
        <w:tab/>
        <w:t>: Ministerio Publico do Estado da Bahia</w:t>
        <w:br/>
        <w:t>Promotor</w:t>
        <w:tab/>
        <w:t>: Kristiany Travessa Rocha Lima de Abreu</w:t>
        <w:br/>
        <w:t>Procurador</w:t>
        <w:tab/>
        <w:t>: Nivea Cristina Pinheiro Le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-0532132-45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Lauro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uardo Santos de Jesus Cruz</w:t>
        <w:br/>
        <w:t>Advogado</w:t>
        <w:tab/>
        <w:t>: Vinício dos Santos Vilas Bôas (OAB: 26508/BA)</w:t>
        <w:br/>
        <w:t>Advogada</w:t>
        <w:tab/>
        <w:t>: Niamey Karine Almeida Araujo (OAB: 15433/BA)</w:t>
        <w:br/>
        <w:t>Apelado</w:t>
        <w:tab/>
        <w:t>: Minsterio Publico do Estado da Bahia</w:t>
        <w:br/>
        <w:t>Promotor</w:t>
        <w:tab/>
        <w:t>: Oto Almeida Oliveira Júnior</w:t>
        <w:br/>
        <w:t>Procurador</w:t>
        <w:tab/>
        <w:t xml:space="preserve">: Marcia Luzia Guedes de Lima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-0514995-41.2016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ashington Emílio de Andrade</w:t>
        <w:br/>
        <w:t>Def. Público</w:t>
        <w:tab/>
        <w:t>: Tâmires Ariel Lima Cardoso</w:t>
        <w:br/>
        <w:t>Apelado</w:t>
        <w:tab/>
        <w:t>: Ministério Público do Estado da Bahia</w:t>
        <w:br/>
        <w:t>Promotor</w:t>
        <w:tab/>
        <w:t>: Mirella Barros C. Brito</w:t>
        <w:br/>
        <w:t>Procurador</w:t>
        <w:tab/>
        <w:t xml:space="preserve">: Tãnia Regina Oliveira Campos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-0504420-41.2021.8.05.000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Eduvirges Ribeiro Tavares</w:t>
        <w:br/>
        <w:t>Recorrido</w:t>
        <w:tab/>
        <w:t>: Aelson Rocha de Oliveira</w:t>
        <w:br/>
        <w:t>Advogada</w:t>
        <w:tab/>
        <w:t>: Tamires Souza (OAB: 65487/BA)</w:t>
        <w:br/>
        <w:t>Advogado</w:t>
        <w:tab/>
        <w:t>: César Pereira (OAB: 63825/BA)</w:t>
        <w:br/>
        <w:t>Procurador</w:t>
        <w:tab/>
        <w:t>: Cleusa Boyda de Andr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-0700493-40.2021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. da S. L.</w:t>
        <w:br/>
        <w:t>Def. Público</w:t>
        <w:tab/>
        <w:t>: Aurelino José Pereira Netto</w:t>
        <w:br/>
        <w:t>Apelado</w:t>
        <w:tab/>
        <w:t>: Ministério Público do Estado da Bahia</w:t>
        <w:br/>
        <w:t>Promotora</w:t>
        <w:tab/>
        <w:t>: Idelzuith Freitas de Oliveira Nunes</w:t>
        <w:br/>
        <w:t>Procurador</w:t>
        <w:tab/>
        <w:t xml:space="preserve">: Antônio Carlos Oliveira Carvalho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-0501837-70.2018.8.05.02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orto Segu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leiton Silva Santos</w:t>
        <w:br/>
        <w:t>Advogado</w:t>
        <w:tab/>
        <w:t>: Alan Souza da Silva (OAB: 33618/BA)</w:t>
        <w:br/>
        <w:t>Advogado</w:t>
        <w:tab/>
        <w:t>: Jussara Oliveira Souza (OAB: 36827/BA)</w:t>
        <w:br/>
        <w:t>Apelado</w:t>
        <w:tab/>
        <w:t>: Ministério Público do Estado da Bahia</w:t>
        <w:br/>
        <w:t>Promotor</w:t>
        <w:tab/>
        <w:t>: Bruno Gontijo Araújo Teixeira</w:t>
        <w:br/>
        <w:t>Procurador</w:t>
        <w:tab/>
        <w:t>: Maria Adélia Bonel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-0501568-78.2019.8.05.027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ale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eonardo Braz dos Santos</w:t>
        <w:br/>
        <w:t>Def. Público</w:t>
        <w:tab/>
        <w:t>: Claudino Silva Santos</w:t>
        <w:br/>
        <w:t>Apelado</w:t>
        <w:tab/>
        <w:t>: Ministério Público do Estado da Bahia</w:t>
        <w:br/>
        <w:t>Promotora</w:t>
        <w:tab/>
        <w:t>: Lívia Luz Farias</w:t>
        <w:br/>
        <w:t>Procuradora</w:t>
        <w:tab/>
        <w:t xml:space="preserve">: Silvana Oliveira Almeid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-0301186-06.2020.8.05.0022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Barreir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ério Público do Estado da Bahia</w:t>
        <w:br/>
        <w:t>Promotor</w:t>
        <w:tab/>
        <w:t>: Fernando Rodrigues de Assis</w:t>
        <w:br/>
        <w:t>Recorrido</w:t>
        <w:tab/>
        <w:t>: Wítalo de Sousa Silva</w:t>
        <w:br/>
        <w:t>Defª. Pública</w:t>
        <w:tab/>
        <w:t>: Renata Gomes da Silva</w:t>
        <w:br/>
        <w:t>Procurador</w:t>
        <w:tab/>
        <w:t xml:space="preserve">: Luiza Pamponet Sampaio Ramos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-0120202-76.200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raldo Fernando Silva de Moraes</w:t>
        <w:br/>
        <w:t>Advogado</w:t>
        <w:tab/>
        <w:t>: Gilson Cerqueira Santos Filho (OAB: 53015/BA)</w:t>
        <w:br/>
        <w:t>Advogado</w:t>
        <w:tab/>
        <w:t>: Matheus Biset Priatico Maia (OAB: 44636/BA)</w:t>
        <w:br/>
        <w:t>Apelado</w:t>
        <w:tab/>
        <w:t>: Ministério Público do Estado da Bahia</w:t>
        <w:br/>
        <w:t>Promotor</w:t>
        <w:tab/>
        <w:t>: Luciana Isabella</w:t>
        <w:br/>
        <w:t>Procuradora</w:t>
        <w:tab/>
        <w:t xml:space="preserve">: Marcia Luzia Guedes de Lima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-0502118-60.2019.8.05.014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Roberta Masunari</w:t>
        <w:br/>
        <w:t>Apelado</w:t>
        <w:tab/>
        <w:t>: Joedson Vieira de Souza</w:t>
        <w:br/>
        <w:t>Apelado</w:t>
        <w:tab/>
        <w:t>: Andrea Alves dos Santos</w:t>
        <w:br/>
        <w:t>Apelado</w:t>
        <w:tab/>
        <w:t>: Expedito Maciel da Silva Filho</w:t>
        <w:br/>
        <w:t>Def. Público</w:t>
        <w:tab/>
        <w:t>: Paula Pereira de Almeida D andreamatteo</w:t>
        <w:br/>
        <w:t>Procurador</w:t>
        <w:tab/>
        <w:t xml:space="preserve">: Adriani Vasconcelos Pazell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-0500551-89.2020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. S. T. N.</w:t>
        <w:br/>
        <w:t>Def. Público</w:t>
        <w:tab/>
        <w:t>: Flávia Amaro da Silveira Duval</w:t>
        <w:br/>
        <w:t>Apelado</w:t>
        <w:tab/>
        <w:t>: Ministério Público do Estado da Bahia</w:t>
        <w:br/>
        <w:t>Promotor</w:t>
        <w:tab/>
        <w:t xml:space="preserve">: Maria Amélia Sampaio Góe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-0500496-75.2019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Maria Amélia Sampaio Góes</w:t>
        <w:br/>
        <w:t>Apelado</w:t>
        <w:tab/>
        <w:t>: R. da P. S.</w:t>
        <w:br/>
        <w:t>Def. Público</w:t>
        <w:tab/>
        <w:t xml:space="preserve">: Fláviaamaro da Silveira Duva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-0508338-49.2017.8.05.027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urandir do Prado</w:t>
        <w:br/>
        <w:t>Advogado</w:t>
        <w:tab/>
        <w:t>: Alexandre Filadelfo Santos Oliveira (OAB: 27116/BA)</w:t>
        <w:br/>
        <w:t>Advogado</w:t>
        <w:tab/>
        <w:t>: Reinaldo Chagas Ribeiro (OAB: 31770/BA)</w:t>
        <w:br/>
        <w:t>Apelado</w:t>
        <w:tab/>
        <w:t>: Ministério Público</w:t>
        <w:br/>
        <w:t>Promotor</w:t>
        <w:tab/>
        <w:t>: Beneval Santos Mutim (OAB: 15187/BA)</w:t>
        <w:br/>
        <w:t>Procurador</w:t>
        <w:tab/>
        <w:t>: Sheilla Maria da Graça Coitinho das Ne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-0500295-98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lena da Cruz Santos</w:t>
        <w:br/>
        <w:t>Advogado</w:t>
        <w:tab/>
        <w:t>: Rosalvo Teixeira de Novais Neto (OAB: 11202/BA)</w:t>
        <w:br/>
        <w:t>Apelado</w:t>
        <w:tab/>
        <w:t>: Ministério Público do Estado da Bahia</w:t>
        <w:br/>
        <w:t>Promotor</w:t>
        <w:tab/>
        <w:t>: Tarcísio Moreira Caldas Vianna Brag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-0510375-87.2020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rcus Vinicius Santos Dantas</w:t>
        <w:br/>
        <w:t>Advogado</w:t>
        <w:tab/>
        <w:t>: David Cerqueira Santos (OAB: 32832/BA)</w:t>
        <w:br/>
        <w:t>Apelante</w:t>
        <w:tab/>
        <w:t>: Uanderson de Oliveira Santos</w:t>
        <w:br/>
        <w:t>Apelante</w:t>
        <w:tab/>
        <w:t>: Rivaldo Santana dos Santos</w:t>
        <w:br/>
        <w:t>Def. Público</w:t>
        <w:tab/>
        <w:t>: Fabiano Choi</w:t>
        <w:br/>
        <w:t>Apelado</w:t>
        <w:tab/>
        <w:t>: Ministério Público do Estado da Bahia</w:t>
        <w:br/>
        <w:t>Promotor</w:t>
        <w:tab/>
        <w:t>: Raimundo de Oliveira Martins</w:t>
        <w:br/>
        <w:t>Procurador</w:t>
        <w:tab/>
        <w:t>: Luiza Pamponet Sampaio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-0031902-90.2012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chel Bonotto</w:t>
        <w:br/>
        <w:t>Apelante</w:t>
        <w:tab/>
        <w:t>: Michel Gonzaga</w:t>
        <w:br/>
        <w:t>Apelante</w:t>
        <w:tab/>
        <w:t>: Valdomiro Santos de Oliveiro</w:t>
        <w:br/>
        <w:t>Advogado</w:t>
        <w:tab/>
        <w:t>: Luís Carlos Rotta Filho (OAB: 165027/RJ)</w:t>
        <w:br/>
        <w:t>Apelado</w:t>
        <w:tab/>
        <w:t>: Ministerio Público do Estado da Bahia</w:t>
        <w:br/>
        <w:t>Promotor</w:t>
        <w:tab/>
        <w:t>: Dila Mara Freire Neves</w:t>
        <w:br/>
        <w:t>Procurador</w:t>
        <w:tab/>
        <w:t>: Maria de Fátima Campos da Cun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-0540833-24.2019.8.05.0001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inisterio Publico do Estado da Bahia</w:t>
        <w:br/>
        <w:t>Promotor</w:t>
        <w:tab/>
        <w:t>: Jose Ubiratan Almeida Bezerra</w:t>
        <w:br/>
        <w:t>Recorrido</w:t>
        <w:tab/>
        <w:t>: Leonardo Jose Maltez Lima</w:t>
        <w:br/>
        <w:t>Procurador</w:t>
        <w:tab/>
        <w:t>: Adriani Vasconcelos Pazel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-0504622-86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i da Silva Alves</w:t>
        <w:br/>
        <w:t>Advogado</w:t>
        <w:tab/>
        <w:t>: Érica Andrade Nascimento (OAB: 51373/BA)</w:t>
        <w:br/>
        <w:t>Apelado</w:t>
        <w:tab/>
        <w:t>: Ministério Público do Estado da Bahia</w:t>
        <w:br/>
        <w:t>Promotora</w:t>
        <w:tab/>
        <w:t>: Cláudia Maria Santos Paranhos Borges de Freitas</w:t>
        <w:br/>
        <w:t>Procurador</w:t>
        <w:tab/>
        <w:t xml:space="preserve">: Joâo Paulo Cardoso de Oliveir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6-0000485-31.2012.8.05.027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ale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Ednaldo Viana dos Santos</w:t>
        <w:br/>
        <w:t>Def. Público</w:t>
        <w:tab/>
        <w:t>: Jeanne Maria Lopes de Carvalho</w:t>
        <w:br/>
        <w:t>Recorrido</w:t>
        <w:tab/>
        <w:t>: Ministério Público do Estado da Bahia</w:t>
        <w:br/>
        <w:t>Promotor</w:t>
        <w:tab/>
        <w:t>: Felipe Otaviano Ranauro</w:t>
        <w:br/>
        <w:t>Procurador</w:t>
        <w:tab/>
        <w:t>: Joao Paulo Cardoso de Olivei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7-0300479-32.2015.8.05.0113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Jonas Bispo dos Santos</w:t>
        <w:br/>
        <w:t>Def. Público</w:t>
        <w:tab/>
        <w:t>: João Victor de Queiroz Sousa</w:t>
        <w:br/>
        <w:t>Recorrido</w:t>
        <w:tab/>
        <w:t>: Ministério Público</w:t>
        <w:br/>
        <w:t>Promotora</w:t>
        <w:tab/>
        <w:t>: Larissa Avelar e Santos</w:t>
        <w:br/>
        <w:t>Procuradora</w:t>
        <w:tab/>
        <w:t xml:space="preserve">: Marcia Luzia Guedes de Lima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-0505997-59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eandro Andrade Lima Fogueroa</w:t>
        <w:br/>
        <w:t>Apelante</w:t>
        <w:tab/>
        <w:t>: Laudemir Florêncio dos Santos</w:t>
        <w:br/>
        <w:t>Def. Público</w:t>
        <w:tab/>
        <w:t>: André G. S Pereira</w:t>
        <w:br/>
        <w:t>Apelado</w:t>
        <w:tab/>
        <w:t>: Ministério Público</w:t>
        <w:br/>
        <w:t>Promotor</w:t>
        <w:tab/>
        <w:t xml:space="preserve">: Tarcisio Moreira Caldas Vianna Braga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9-0502479-61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Paulo de Jesus Santos</w:t>
        <w:br/>
        <w:t>Def. Público</w:t>
        <w:tab/>
        <w:t>: Leonardo Alves de Toledo</w:t>
        <w:br/>
        <w:t>Apelante</w:t>
        <w:tab/>
        <w:t>: Ministério Público do Estado da Bahia</w:t>
        <w:br/>
        <w:t>Promotora</w:t>
        <w:tab/>
        <w:t>: Kristiany Travessa Rocha Lima de Abreu</w:t>
        <w:br/>
        <w:t>Apelado</w:t>
        <w:tab/>
        <w:t>: Paulo de Jesus Santos</w:t>
        <w:br/>
        <w:t>Apelado</w:t>
        <w:tab/>
        <w:t>: Ministério Público do Estado da Bahia</w:t>
        <w:br/>
        <w:t>Procurador</w:t>
        <w:tab/>
        <w:t xml:space="preserve">: Moises Ramos Marins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-0517378-06.2014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Ueslei Silva Sarinho</w:t>
        <w:br/>
        <w:t>Defª. Pública</w:t>
        <w:tab/>
        <w:t>: Verônica de Andrade Nascimento</w:t>
        <w:br/>
        <w:t>Apelado</w:t>
        <w:tab/>
        <w:t>: Ministério Público</w:t>
        <w:br/>
        <w:t>Promotora</w:t>
        <w:tab/>
        <w:t>: Ana Votória C. Gouveia</w:t>
        <w:br/>
        <w:t>Procurador</w:t>
        <w:tab/>
        <w:t xml:space="preserve">: Licia Maria de Oliveira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1-0500307-06.2019.8.05.000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lagoin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arlison Santana Batista</w:t>
        <w:br/>
        <w:t>Advogado</w:t>
        <w:tab/>
        <w:t>: Geraldo Cruz Moreira Junior (OAB: 38211/BA)</w:t>
        <w:br/>
        <w:t>Advogado</w:t>
        <w:tab/>
        <w:t>: Carlos Antônio Azevedo de Queiroz (OAB: 50862/BA)</w:t>
        <w:br/>
        <w:t>Apelado</w:t>
        <w:tab/>
        <w:t>: Ministério Público do Estado da Bahia</w:t>
        <w:br/>
        <w:t>Promotora</w:t>
        <w:tab/>
        <w:t>: Mariana Tejo M. de Olivei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2-0510886-85.2020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Iure Silas Sampaio dos Santos</w:t>
        <w:br/>
        <w:t>Def. Público</w:t>
        <w:tab/>
        <w:t>: Isis Vasconcellos Guimarães</w:t>
        <w:br/>
        <w:t>Apelado</w:t>
        <w:tab/>
        <w:t>: Ministério Público do Estado da Bahia</w:t>
        <w:br/>
        <w:t>Promotor</w:t>
        <w:tab/>
        <w:t>: Elmir Duclerc</w:t>
        <w:br/>
        <w:t>Procurador</w:t>
        <w:tab/>
        <w:t>: João Paulo Cardoso de Olivei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3-0303307-31.2015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aldinei do Nascimento Santos</w:t>
        <w:br/>
        <w:t>Advogada</w:t>
        <w:tab/>
        <w:t>: Kellyn Silva Santos Araujo (OAB: 23549/BA)</w:t>
        <w:br/>
        <w:t>Advogada</w:t>
        <w:tab/>
        <w:t>: Leiliam Lima Gomes Meireles (OAB: 58426/BA)</w:t>
        <w:br/>
        <w:t>Advogado</w:t>
        <w:tab/>
        <w:t>: Cosme Araujo Santos (OAB: 7800/BA)</w:t>
        <w:br/>
        <w:t>Apelado</w:t>
        <w:tab/>
        <w:t>: Ministério Público do Estado da Bahia</w:t>
        <w:br/>
        <w:t>Promotor</w:t>
        <w:tab/>
        <w:t>: Thomás Luz Raimundo Brito</w:t>
        <w:br/>
        <w:t>Procuradora</w:t>
        <w:tab/>
        <w:t xml:space="preserve">: Marcia Luzia Guedes de Lima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4-0553674-85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aniel de Jesus Bonifácio</w:t>
        <w:br/>
        <w:t>Advogado</w:t>
        <w:tab/>
        <w:t>: Gabriel da Cunha do Bomfim (OAB: 33864/BA)</w:t>
        <w:br/>
        <w:t>Apelado</w:t>
        <w:tab/>
        <w:t>: Ministério Público</w:t>
        <w:br/>
        <w:t>Promotor</w:t>
        <w:tab/>
        <w:t>: Marcos Pontes de Souza</w:t>
        <w:br/>
        <w:t>Procurador</w:t>
        <w:tab/>
        <w:t>: Daniel de Souza Oliveira Ne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5-0553524-46.2014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Paulo Jorge Pereira Santos</w:t>
        <w:br/>
        <w:t>Advogado</w:t>
        <w:tab/>
        <w:t>: Helder Marques de Souza (OAB: 58350/BA)</w:t>
        <w:br/>
        <w:t>Advogado</w:t>
        <w:tab/>
        <w:t>: GISELE DA SILVA QUEROZ (OAB: 56986/BA)</w:t>
        <w:br/>
        <w:t>Apelado</w:t>
        <w:tab/>
        <w:t>: Ministério Público</w:t>
        <w:br/>
        <w:t>Promotora</w:t>
        <w:tab/>
        <w:t>: Luciana Maria Batista Cardoso Neves Almeida</w:t>
        <w:br/>
        <w:t>Procurador</w:t>
        <w:tab/>
        <w:t xml:space="preserve">: Maria Augusta Almeida Cidreira Reis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6-0000014-72.2016.8.05.0045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ândido Sa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Pablo Soares dos Santos</w:t>
        <w:br/>
        <w:t>Advogado</w:t>
        <w:tab/>
        <w:t>: Igor Silva Felix (OAB: 26662/BA)</w:t>
        <w:br/>
        <w:t>Apelado</w:t>
        <w:tab/>
        <w:t>: Ministerio Publico do Estado da Bahia</w:t>
        <w:br/>
        <w:t>Promotor</w:t>
        <w:tab/>
        <w:t>: Marcelo Pinto de Araújo</w:t>
        <w:br/>
        <w:t>Procurador</w:t>
        <w:tab/>
        <w:t>: Aderbal Simoes Barrre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7-0572865-19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eandro Luz de Almeida</w:t>
        <w:br/>
        <w:t>Advogado</w:t>
        <w:tab/>
        <w:t>: Themis Saback (OAB: 23178/BA)</w:t>
        <w:br/>
        <w:t>Apelada</w:t>
        <w:tab/>
        <w:t>: Neila Rios Carneiro</w:t>
        <w:br/>
        <w:t>Def. Público</w:t>
        <w:tab/>
        <w:t>: César Ulisses Oliveira Monteiro da Costa</w:t>
        <w:br/>
        <w:t>Apelado</w:t>
        <w:tab/>
        <w:t>: Ministério Público do Estado da Bahia</w:t>
        <w:br/>
        <w:t>Promotora</w:t>
        <w:tab/>
        <w:t>: Theresa Cristina Pinto Rebouças</w:t>
        <w:br/>
        <w:t>Procurador</w:t>
        <w:tab/>
        <w:t xml:space="preserve">: Ulisses Campos de Araúj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8-0501019-25.2020.8.05.027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driano de Azevedo Matos</w:t>
        <w:br/>
        <w:t>Advogado</w:t>
        <w:tab/>
        <w:t>: Ikaro Silva Costa (OAB: 61203/BA)</w:t>
        <w:br/>
        <w:t>Apelado</w:t>
        <w:tab/>
        <w:t>: Ministério Público</w:t>
        <w:br/>
        <w:t>Promotor</w:t>
        <w:tab/>
        <w:t>: Gustavo Emanuel Muniz</w:t>
        <w:br/>
        <w:t>Procurador</w:t>
        <w:tab/>
        <w:t>: Rômulo de Andrade Moreira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9-0301375-43.2016.8.05.027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anilo Caires Alcântra</w:t>
        <w:br/>
        <w:t>Def. Público</w:t>
        <w:tab/>
        <w:t>: Emanoelle Gangoni</w:t>
        <w:br/>
        <w:t>Apelado</w:t>
        <w:tab/>
        <w:t>: Ministério Público do Estado da Bahia</w:t>
        <w:br/>
        <w:t>Promotor</w:t>
        <w:tab/>
        <w:t>: Beneval Santos Mutim</w:t>
        <w:br/>
        <w:t>Procurador</w:t>
        <w:tab/>
        <w:t>: Marilene Pereira Mota</w:t>
        <w:br/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-0551648-51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rcio Ferreira dos Santos</w:t>
        <w:br/>
        <w:t>Defª. Pública</w:t>
        <w:tab/>
        <w:t>: Maria Juliana de Azeredo Coutinho Araújo do Carmo</w:t>
        <w:br/>
        <w:t>Apelado</w:t>
        <w:tab/>
        <w:t>: Ministério Público do Estado da Bahia</w:t>
        <w:br/>
        <w:t>Promotor</w:t>
        <w:tab/>
        <w:t>: Fabrício Rabelo Patury</w:t>
        <w:br/>
        <w:t>Procurador</w:t>
        <w:tab/>
        <w:t xml:space="preserve">: Aurea Lucia Souza Sampaio Loepp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1-0533487-22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Neirisvan da Silva Amorim</w:t>
        <w:br/>
        <w:t>Advogado</w:t>
        <w:tab/>
        <w:t>: Rafle Pratts Sarmento Salume (OAB: 43576/BA)</w:t>
        <w:br/>
        <w:t>Apelado</w:t>
        <w:tab/>
        <w:t>: Ministério Público do Estado da Bahia</w:t>
        <w:br/>
        <w:t>Promotora</w:t>
        <w:tab/>
        <w:t>: Patrícia Lima de Jesus Santos</w:t>
        <w:br/>
        <w:t>Procuradora</w:t>
        <w:tab/>
        <w:t xml:space="preserve">: Silvana Oliveira Almeida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2-0501756-28.2020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arlos Andre Ferreira dos Santos</w:t>
        <w:br/>
        <w:t>Advogado</w:t>
        <w:tab/>
        <w:t>: Antonio Augusto Graça Leal (OAB: 30580/BA)</w:t>
        <w:br/>
        <w:t>Advogada</w:t>
        <w:tab/>
        <w:t>: Anna Thaise Bastos Almeida (OAB: 60260/BA)</w:t>
        <w:br/>
        <w:t>Advogada</w:t>
        <w:tab/>
        <w:t>: Juliana Dias de Freitas (OAB: 59763/BA)</w:t>
        <w:br/>
        <w:t>Apelado</w:t>
        <w:tab/>
        <w:t>: Ministério Público do Estado da Bahia</w:t>
        <w:br/>
        <w:t>Promotora</w:t>
        <w:tab/>
        <w:t>: Fernanda Presgrave Bruzdzensky</w:t>
        <w:br/>
        <w:t>Procurador</w:t>
        <w:tab/>
        <w:t>: Wellington César Lima e Silva</w:t>
        <w:br/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3-0013951-81.2012.8.05.0113Recurso em Sentido Estri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José Washington Santos Costa</w:t>
        <w:br/>
        <w:t>Advogada</w:t>
        <w:tab/>
        <w:t>: Lorena Garcia Barbuda Correia (OAB: 34610/BA)</w:t>
        <w:br/>
        <w:t>Advogada</w:t>
        <w:tab/>
        <w:t>: Rebeca Matos Gonçalves Fernandes dos Santos (OAB: 36226/BA)</w:t>
        <w:br/>
        <w:t>Recorrido</w:t>
        <w:tab/>
        <w:t>: Ministério Público do Estado da Bahia</w:t>
        <w:br/>
        <w:t>Promotora</w:t>
        <w:tab/>
        <w:t>: Larissa Avelar e Santos</w:t>
        <w:br/>
        <w:t>Procurador</w:t>
        <w:tab/>
        <w:t xml:space="preserve">: Antônio Carlos Oliveira Carvalho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4-0516821-19.2014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uari Almeida Silva</w:t>
        <w:br/>
        <w:t>Def. Público</w:t>
        <w:tab/>
        <w:t>: José Jorge de Lima (OAB: 8360/BA)</w:t>
        <w:br/>
        <w:t>Apelado</w:t>
        <w:tab/>
        <w:t>: Ministério Público do Estado da Bahia</w:t>
        <w:br/>
        <w:t>Promotor</w:t>
        <w:tab/>
        <w:t>: Juçara Azevedo de Carvalho</w:t>
        <w:br/>
        <w:t>Procurador</w:t>
        <w:tab/>
        <w:t xml:space="preserve">: Maria Adélia Bonelli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-0571312-05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Ana Paula Limoeiro Carvalho Macêdo</w:t>
        <w:br/>
        <w:t>Apelado</w:t>
        <w:tab/>
        <w:t>: R. S. M.</w:t>
        <w:br/>
        <w:t>Apelado</w:t>
        <w:tab/>
        <w:t>: A. S. L.</w:t>
        <w:br/>
        <w:t>Def. Público</w:t>
        <w:tab/>
        <w:t>: Antônio Cavalcanti da Rocha Reis Filho</w:t>
        <w:br/>
        <w:t>Procurador</w:t>
        <w:tab/>
        <w:t>: Maria Adélia Bonel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6-0506568-17.2017.8.05.014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a</w:t>
        <w:tab/>
        <w:t>: Roberta Masunari</w:t>
        <w:br/>
        <w:t>Apelado</w:t>
        <w:tab/>
        <w:t>: André da Silva Souza</w:t>
        <w:br/>
        <w:t>Advogado</w:t>
        <w:tab/>
        <w:t>: Pedro Cordeiro de Almeida Neto (OAB: 21394/BA)</w:t>
        <w:br/>
        <w:t>Procuradora</w:t>
        <w:tab/>
        <w:t>: Nivea Cristina Pinheiro Leite</w:t>
        <w:br/>
        <w:t>Procurador</w:t>
        <w:tab/>
        <w:t xml:space="preserve">: Ulisses Campos de Araújo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-0507404-32.2020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obert Paulo de Santana e Santana</w:t>
        <w:br/>
        <w:t>Apelante</w:t>
        <w:tab/>
        <w:t>: Rai dos Santos Oliveira</w:t>
        <w:br/>
        <w:t>Apelante</w:t>
        <w:tab/>
        <w:t>: Rafael Nobre Costa</w:t>
        <w:br/>
        <w:t>Advogado</w:t>
        <w:tab/>
        <w:t>: Lucas de Oliveira Sales (OAB: 47645/BA)</w:t>
        <w:br/>
        <w:t>Apelante</w:t>
        <w:tab/>
        <w:t>: Alexsandro Magalhães dos Santos</w:t>
        <w:br/>
        <w:t>Advogado</w:t>
        <w:tab/>
        <w:t>: Leonardo Oliveira da Rocha (OAB: 33811/BA)</w:t>
        <w:br/>
        <w:t>Apelado</w:t>
        <w:tab/>
        <w:t>: Ministério Público do Estado da Bahia</w:t>
        <w:br/>
        <w:t>Promotora</w:t>
        <w:tab/>
        <w:t>: Lolita Macedo Lessa</w:t>
        <w:br/>
        <w:t>Procurador</w:t>
        <w:tab/>
        <w:t xml:space="preserve">: Nivaldo dos Santos Aquin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8-0011614-27.2009.8.05.011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obson Amorim Santos</w:t>
        <w:br/>
        <w:t>Def. Público</w:t>
        <w:tab/>
        <w:t>: Nathiele Pereira Ribeiro</w:t>
        <w:br/>
        <w:t>Apelado</w:t>
        <w:tab/>
        <w:t>: Ministério Público do Estado da Bahia</w:t>
        <w:br/>
        <w:t>Promotor</w:t>
        <w:tab/>
        <w:t>: Cinthia Portela Lopes</w:t>
        <w:br/>
        <w:t>Procurador</w:t>
        <w:tab/>
        <w:t xml:space="preserve">: Sheilla Maria da Graça Coitinho das Neve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9-0500139-09.2016.8.05.000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lagoin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erio Publico do Estado da Bahia</w:t>
        <w:br/>
        <w:t>Promotor</w:t>
        <w:tab/>
        <w:t>: Paola Roberta de Souza Estefam</w:t>
        <w:br/>
        <w:t>Apelado</w:t>
        <w:tab/>
        <w:t>: Antônio Luís Santos Santana Junior</w:t>
        <w:br/>
        <w:t>Advogado</w:t>
        <w:tab/>
        <w:t>: Marcus Vinícius Oliver de Sá (OAB: 32787/BA)</w:t>
        <w:br/>
        <w:t>Procurador</w:t>
        <w:tab/>
        <w:t xml:space="preserve">: Cleusa Boyda de Andrade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-0301496-69.2019.8.05.007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nápol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anderson Ramos de Souza</w:t>
        <w:br/>
        <w:t>Def. Público</w:t>
        <w:tab/>
        <w:t>: Victor Rego</w:t>
        <w:br/>
        <w:t>Apelado</w:t>
        <w:tab/>
        <w:t>: Ministério Público do Estado da Bahia</w:t>
        <w:br/>
        <w:t>Promotor</w:t>
        <w:tab/>
        <w:t>: João Alves da Silva Neto</w:t>
        <w:br/>
        <w:t>Procuradora</w:t>
        <w:tab/>
        <w:t xml:space="preserve">: Cleusa Boyda de Andrade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1-0522931-58.2019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esley Paulino de Jesus</w:t>
        <w:br/>
        <w:t>Def. Público</w:t>
        <w:tab/>
        <w:t>: Izabel do Carmo de Jesus Martins</w:t>
        <w:br/>
        <w:t>Apelado</w:t>
        <w:tab/>
        <w:t>: Ministério Público do Estado da Bahia</w:t>
        <w:br/>
        <w:t>Promotor</w:t>
        <w:tab/>
        <w:t>: Waldemir Leão da Silva</w:t>
        <w:br/>
        <w:t>Procurador</w:t>
        <w:tab/>
        <w:t>: Geder Luiz Rocha G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2-0001018-06.2019.8.05.0057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Cícero Dan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Paulo Gabriel Santana Costa</w:t>
        <w:br/>
        <w:t>Advogado</w:t>
        <w:tab/>
        <w:t>: Jorge Luis Andrade dos Santos (OAB: 49008/BA)</w:t>
        <w:br/>
        <w:t>Apelado</w:t>
        <w:tab/>
        <w:t>: Ministério Público do Estado da Bahia</w:t>
        <w:br/>
        <w:t>Promotor</w:t>
        <w:tab/>
        <w:t>: Gildásio Rizério de Amorim</w:t>
        <w:br/>
        <w:t>Procurador</w:t>
        <w:tab/>
        <w:t xml:space="preserve">: Rômulo de Andrade Moreira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3-0500425-39.2020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Thomás Luz Raimundo Brito (OAB: 22129/BA)</w:t>
        <w:br/>
        <w:t>Apelante</w:t>
        <w:tab/>
        <w:t>: Marcio Matos Conceição</w:t>
        <w:br/>
        <w:t>Defª. Pública</w:t>
        <w:tab/>
        <w:t>: Juliana Klein Vaz</w:t>
        <w:br/>
        <w:t>Apelado</w:t>
        <w:tab/>
        <w:t>: Marcio Matos Conceição</w:t>
        <w:br/>
        <w:t>Apelado</w:t>
        <w:tab/>
        <w:t>: Ministério Público do Estado da Bahia</w:t>
        <w:br/>
        <w:t>Procurador</w:t>
        <w:tab/>
        <w:t xml:space="preserve">: Moisés Ramos Marins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4-0547590-05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einaldo da Anunciação Neves</w:t>
        <w:br/>
        <w:t>Def. Público</w:t>
        <w:tab/>
        <w:t>: Ussiel E. D. Xavier Filho</w:t>
        <w:br/>
        <w:t>Apelado</w:t>
        <w:tab/>
        <w:t>: Ministério Público do Estado da Bahia</w:t>
        <w:br/>
        <w:t>Promotor</w:t>
        <w:tab/>
        <w:t>: José Pereira de Oliveira</w:t>
        <w:br/>
        <w:t>Procurador</w:t>
        <w:tab/>
        <w:t xml:space="preserve">: Cleusa Boyda de Andrade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5-0514826-97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ria Elaine de Jesus Silva</w:t>
        <w:br/>
        <w:t>Defª. Pública</w:t>
        <w:tab/>
        <w:t>: Maria Juliana de Azeredo Coutinho Araujo do Carmo</w:t>
        <w:br/>
        <w:t>Apelado</w:t>
        <w:tab/>
        <w:t>: Ministério Público do Estado da Bahia</w:t>
        <w:br/>
        <w:t>Promotor</w:t>
        <w:tab/>
        <w:t>: Joao Paulo Gavazza de Mello Carvalho</w:t>
        <w:br/>
        <w:t>Procurador</w:t>
        <w:tab/>
        <w:t>: Licia Maria de Olivei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6-0573755-60.2015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odrigo Amorim Santana</w:t>
        <w:br/>
        <w:t>Defª. Pública</w:t>
        <w:tab/>
        <w:t>: Carolina de Araújo Santos</w:t>
        <w:br/>
        <w:t>Apelado</w:t>
        <w:tab/>
        <w:t>: Ministério Público</w:t>
        <w:br/>
        <w:t>Promotor</w:t>
        <w:tab/>
        <w:t>: Joao Paulo Gavazza de Mello Carvalho</w:t>
        <w:br/>
        <w:t>Procurador</w:t>
        <w:tab/>
        <w:t>: Daniel de Souza Olivei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7-0515998-40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mon Silva Paraguiao</w:t>
        <w:br/>
        <w:t>Defª. Pública</w:t>
        <w:tab/>
        <w:t>: Flávia de Menezes Teles Araújo</w:t>
        <w:br/>
        <w:t>Apelado</w:t>
        <w:tab/>
        <w:t>: Ministério Público</w:t>
        <w:br/>
        <w:t>Promotor</w:t>
        <w:tab/>
        <w:t>: Rodrigo Ramos Cavalcanti Reis (OAB: 15543/BA)</w:t>
        <w:br/>
        <w:t>Procurador</w:t>
        <w:tab/>
        <w:t>: Nivaldo dos Santos Aquin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8-0500138-57.2020.8.05.027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alenç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Gilvan da Silva Freitas Junior</w:t>
        <w:br/>
        <w:t>Defª. Pública</w:t>
        <w:tab/>
        <w:t>: Andressa Alves de Sousa</w:t>
        <w:br/>
        <w:t>Apelado</w:t>
        <w:tab/>
        <w:t>: Ministerio Publico do Estado da Bahia</w:t>
        <w:br/>
        <w:t>Promotor</w:t>
        <w:tab/>
        <w:t>: Fernanda Pataro de Queiroz</w:t>
        <w:br/>
        <w:t>Procurador</w:t>
        <w:tab/>
        <w:t xml:space="preserve">: Adriani Vasconcelos Pazelli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9-0000532-62.2016.8.05.023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ão Sebastião do Pass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Natan Souza Ramos</w:t>
        <w:br/>
        <w:t>Apelante</w:t>
        <w:tab/>
        <w:t>: Isaac Meira Batista</w:t>
        <w:br/>
        <w:t>Apelante</w:t>
        <w:tab/>
        <w:t>: Gerson Lima das Virgens</w:t>
        <w:br/>
        <w:t>Advogado</w:t>
        <w:tab/>
        <w:t>: Wagner Melo Pereira (OAB: 32657/BA)</w:t>
        <w:br/>
        <w:t>Apelado</w:t>
        <w:tab/>
        <w:t>: Ministério Público do Estado da Bahia</w:t>
        <w:br/>
        <w:t>Promotora</w:t>
        <w:tab/>
        <w:t>: Renata Soars Tallarico</w:t>
        <w:br/>
        <w:t>Procurador</w:t>
        <w:tab/>
        <w:t xml:space="preserve">: Silvana Oliveira Almeida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0-0515396-49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itor Vinicius Silva de Oliveira</w:t>
        <w:br/>
        <w:t>Def. Público</w:t>
        <w:tab/>
        <w:t>: Maria Juliana de Azeredo Coutinho Araújo do Carmo</w:t>
        <w:br/>
        <w:t>Apelado</w:t>
        <w:tab/>
        <w:t>: Ministério Público do Estado da Bahia</w:t>
        <w:br/>
        <w:t>Promotor</w:t>
        <w:tab/>
        <w:t>: João Paulo Gavazza de Mello Carvalho</w:t>
        <w:br/>
        <w:t>Procurador</w:t>
        <w:tab/>
        <w:t xml:space="preserve">: Moisés Ramos Marins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1-0539690-34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uricio dos Santos Puridade</w:t>
        <w:br/>
        <w:t>Def. Público</w:t>
        <w:tab/>
        <w:t>: Rogério Cezimbra de Pinho Filho</w:t>
        <w:br/>
        <w:t>Apelado</w:t>
        <w:tab/>
        <w:t>: Ministério Público</w:t>
        <w:br/>
        <w:t>Promotor</w:t>
        <w:tab/>
        <w:t>: José Pereira de Oliveira</w:t>
        <w:br/>
        <w:t>Procurador</w:t>
        <w:tab/>
        <w:t xml:space="preserve">: Wellington Cesar Lima E Silva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2-0573112-97.2018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fael Calasãs do Espírito Santo</w:t>
        <w:br/>
        <w:t>Defª. Pública</w:t>
        <w:tab/>
        <w:t>: Maria Juliana de Azeredo Coutinho Araújo do Carmo</w:t>
        <w:br/>
        <w:t>Apelado</w:t>
        <w:tab/>
        <w:t>: Ministério Público do Estado da Bahia</w:t>
        <w:br/>
        <w:t>Promotora</w:t>
        <w:tab/>
        <w:t>: Carolina Cunha da Hora Santana</w:t>
        <w:br/>
        <w:t>Procurador</w:t>
        <w:tab/>
        <w:t xml:space="preserve">: Nivea Cristina Pinheiro Leite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3-0002716-69.2019.8.05.0082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Gan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issa Santana dos Santos</w:t>
        <w:br/>
        <w:t>Advogado</w:t>
        <w:tab/>
        <w:t>: Fabio Galvão Vieira da Costa (OAB: 29613/BA)</w:t>
        <w:br/>
        <w:t>Apelante</w:t>
        <w:tab/>
        <w:t>: Valter de Souza Santos</w:t>
        <w:br/>
        <w:t>Advogado</w:t>
        <w:tab/>
        <w:t>: Manoel de jesus Flores de campos (OAB: 62508/BA)</w:t>
        <w:br/>
        <w:t>Apelado</w:t>
        <w:tab/>
        <w:t>: Ministério Público do Estado da Bahia</w:t>
        <w:br/>
        <w:t>Promotora</w:t>
        <w:tab/>
        <w:t>: Maria Anita Araruna Corrêa</w:t>
        <w:br/>
        <w:t>Procurador</w:t>
        <w:tab/>
        <w:t xml:space="preserve">: Ligia Maria O. de Oliveira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4-0500169-64.2020.8.05.014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É KILDERI SANTOS CABOCLO</w:t>
        <w:br/>
        <w:t>Advogado</w:t>
        <w:tab/>
        <w:t>: Douglas Souza Lisboa (OAB: 32072/PE)</w:t>
        <w:br/>
        <w:t>Apelado</w:t>
        <w:tab/>
        <w:t>: MINISTÉRIO  PÚBLICO  DO  ESTADO  DA  BAHIA</w:t>
        <w:br/>
        <w:t>Promotora</w:t>
        <w:tab/>
        <w:t>: MAYUMI MENEZES KAWABE</w:t>
        <w:br/>
        <w:t>Procurador</w:t>
        <w:tab/>
        <w:t>: Geder Luiz Rocha Gomes</w:t>
        <w:br/>
        <w:t>Procurador</w:t>
        <w:tab/>
        <w:t xml:space="preserve">: Wellington César Lima e Silva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5-0500699-03.2020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Samuel Silva Nascimento</w:t>
        <w:br/>
        <w:t>Advogado</w:t>
        <w:tab/>
        <w:t>: Thiago Amado Marques (OAB: 65722/BA)</w:t>
        <w:br/>
        <w:t>Apelado</w:t>
        <w:tab/>
        <w:t>: Ministerio Publico do Estado da Bahia</w:t>
        <w:br/>
        <w:t>Promotor</w:t>
        <w:tab/>
        <w:t>: Maurício Pessoa Gondim de Matos</w:t>
        <w:br/>
        <w:t>Procurador</w:t>
        <w:tab/>
        <w:t xml:space="preserve">: Maria de Fatima Campos da Cunha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6-0003864-98.2011.8.05.014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imar Serafim da Silva</w:t>
        <w:br/>
        <w:t>Def. Público</w:t>
        <w:tab/>
        <w:t>: André Lima Cerqueira</w:t>
        <w:br/>
        <w:t>Apelado</w:t>
        <w:tab/>
        <w:t>: Ministério Público do Estado da Bahia</w:t>
        <w:br/>
        <w:t>Promotora</w:t>
        <w:tab/>
        <w:t>: Mayumi Menezes Kawabe</w:t>
        <w:br/>
        <w:t>Procurador</w:t>
        <w:tab/>
        <w:t xml:space="preserve">: Tânia Regina Oliveira Campos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7-0302874-37.2015.8.05.022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nto Antônio de Je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ex Oliveira Golçalves</w:t>
        <w:br/>
        <w:t>Advogado</w:t>
        <w:tab/>
        <w:t>: Edlene Almeida Teles Dias Argollo (OAB: 28620/BA)</w:t>
        <w:br/>
        <w:t>Apelado</w:t>
        <w:tab/>
        <w:t>: Ministério Público do Estado da Bahia</w:t>
        <w:br/>
        <w:t>Promotor</w:t>
        <w:tab/>
        <w:t>: João Manoel Santana Rodrigues</w:t>
        <w:br/>
        <w:t>Procurador</w:t>
        <w:tab/>
        <w:t xml:space="preserve">: Cleusa Boyda de Andrad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8-0306585-80.2013.8.05.0274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Vitória da Conquis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amon Rodrigues da Silva</w:t>
        <w:br/>
        <w:t>Apelante</w:t>
        <w:tab/>
        <w:t>: Jeferson Santos Souza</w:t>
        <w:br/>
        <w:t>Def. Público</w:t>
        <w:tab/>
        <w:t>: Josefina Marques de Mattos Moreira</w:t>
        <w:br/>
        <w:t>Apelado</w:t>
        <w:tab/>
        <w:t>: Ministério Público do Estado da Bahia</w:t>
        <w:br/>
        <w:t>Promotor</w:t>
        <w:tab/>
        <w:t>: Carla Medeiros dos Santos Santoro Nunes</w:t>
        <w:br/>
        <w:t>Procuradora</w:t>
        <w:tab/>
        <w:t xml:space="preserve">: Silvana Oliveira Almeida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9-0500284-88.2018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Ian Silva de Sá</w:t>
        <w:br/>
        <w:t>Advogada</w:t>
        <w:tab/>
        <w:t>: Kellyn Silva Santos Araujo (OAB: 23549/BA)</w:t>
        <w:br/>
        <w:t>Advogado</w:t>
        <w:tab/>
        <w:t>: Cosme Araujo Santos (OAB: 7800/BA)</w:t>
        <w:br/>
        <w:t>Apelante</w:t>
        <w:tab/>
        <w:t>: Filipe Peixoto</w:t>
        <w:br/>
        <w:t>Apelado</w:t>
        <w:tab/>
        <w:t>: Ministério Público do Estado da Bahia</w:t>
        <w:br/>
        <w:t>Promotor</w:t>
        <w:tab/>
        <w:t>: José Botelho de Almeida Neto</w:t>
        <w:br/>
        <w:t>Procurador</w:t>
        <w:tab/>
        <w:t xml:space="preserve">: Wellington César Lima e Silva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0-0503627-30.2019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ébora dos Santos Soares</w:t>
        <w:br/>
        <w:t>Advogado</w:t>
        <w:tab/>
        <w:t>: Thaisio Antonio Santos Santana Almeida (OAB: 52865/BA)</w:t>
        <w:br/>
        <w:t>Apelado</w:t>
        <w:tab/>
        <w:t>: Ministério Público do Estado da Bahia</w:t>
        <w:br/>
        <w:t>Promotor</w:t>
        <w:tab/>
        <w:t>: André Luis Lavigne Mota</w:t>
        <w:br/>
        <w:t>Procuradora</w:t>
        <w:tab/>
        <w:t xml:space="preserve">: Nivea Cristina Pinheiro Leite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-0389118-42.2013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ouglas Ferreira Cavalcante</w:t>
        <w:br/>
        <w:t>Apelante</w:t>
        <w:tab/>
        <w:t>: Everaldo Silva Passos</w:t>
        <w:br/>
        <w:t>Def. Público</w:t>
        <w:tab/>
        <w:t>: Leonardo Alves de Toledo</w:t>
        <w:br/>
        <w:t>Apelado</w:t>
        <w:tab/>
        <w:t>: Ministério Público Estadual</w:t>
        <w:br/>
        <w:t>Promotora</w:t>
        <w:tab/>
        <w:t>: Kristiany Travessa Rocha Lima de Abreu</w:t>
        <w:br/>
        <w:t>Procurador</w:t>
        <w:tab/>
        <w:t xml:space="preserve">: Aurea Lucia Souza Sampaio Loeppp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2-0500244-08.2020.8.05.011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tab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abio Batista dos Santos</w:t>
        <w:br/>
        <w:t>Advogado</w:t>
        <w:tab/>
        <w:t>: Jose Fabio Rodrigues (OAB: 44143/BA)</w:t>
        <w:br/>
        <w:t>Apelado</w:t>
        <w:tab/>
        <w:t>: Ministério Público do Estado da Bahia</w:t>
        <w:br/>
        <w:t>Promotora</w:t>
        <w:tab/>
        <w:t>: Renata Caldas Sousa Lazzarini</w:t>
        <w:br/>
        <w:t>Procurador</w:t>
        <w:tab/>
        <w:t xml:space="preserve">: Cleusa Boyda de Andrade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3-0542869-44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Maria Auxiliadôra Campos Lôbo Kraychete</w:t>
        <w:br/>
        <w:t>Apelado</w:t>
        <w:tab/>
        <w:t>: Tiago Santana do Rosário</w:t>
        <w:br/>
        <w:t>Def. Público</w:t>
        <w:tab/>
        <w:t>: Scheilla Daniela Almeida Nascimento</w:t>
        <w:br/>
        <w:t>Apelado</w:t>
        <w:tab/>
        <w:t>: Rodrigo Sena Ferreira Silva</w:t>
        <w:br/>
        <w:t>Advogado</w:t>
        <w:tab/>
        <w:t>: Cleber Nunes Andrade (OAB: 944A/BA)</w:t>
        <w:br/>
        <w:t>Advogado</w:t>
        <w:tab/>
        <w:t>: Carlos Henrique de Andrade Silva (OAB: 25104/BA)</w:t>
        <w:br/>
        <w:t>Procuradora</w:t>
        <w:tab/>
        <w:t>: Tania Regina Oliveira Camp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-0303600-34.2019.8.05.0079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Eunápol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naldo Jesus Souza</w:t>
        <w:br/>
        <w:t>Advogado</w:t>
        <w:tab/>
        <w:t>: Mauro Ramos (OAB: 25115/BA)</w:t>
        <w:br/>
        <w:t>Apelante</w:t>
        <w:tab/>
        <w:t>: Edivan Carlos de Jesus Bonfim</w:t>
        <w:br/>
        <w:t>Advogado</w:t>
        <w:tab/>
        <w:t>: JOSE GONÇALVES DE OLIVEIRA (OAB: 50740/BA)</w:t>
        <w:br/>
        <w:t>Apelado</w:t>
        <w:tab/>
        <w:t>: Ministério Público do Estado da Bahia</w:t>
        <w:br/>
        <w:t>Promotor</w:t>
        <w:tab/>
        <w:t>: João Alves da Silva Neto</w:t>
        <w:br/>
        <w:t>Procurador</w:t>
        <w:tab/>
        <w:t>: Aurea Lucia Souza Sampaio Loepp</w:t>
        <w:br/>
        <w:t>Procurador</w:t>
        <w:tab/>
        <w:t xml:space="preserve">: Wellington César Lima e Silva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5-0515548-05.2014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ernando de Moraes Silva Junior</w:t>
        <w:br/>
        <w:t>Apelante</w:t>
        <w:tab/>
        <w:t>: Rita Oliveira Soares</w:t>
        <w:br/>
        <w:t>Def. Público</w:t>
        <w:tab/>
        <w:t>: Leonardo Alves de Toledo</w:t>
        <w:br/>
        <w:t>Apelado</w:t>
        <w:tab/>
        <w:t>: Ministério Público do Estado da Bahia</w:t>
        <w:br/>
        <w:t>Promotor</w:t>
        <w:tab/>
        <w:t>: Aírton Oliveira Souza</w:t>
        <w:br/>
        <w:t>Procurador</w:t>
        <w:tab/>
        <w:t>: Luiza Pamponet Sampaio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6-0509640-54.2020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ri Jackson Santos Bonfim</w:t>
        <w:br/>
        <w:t>Def. Público</w:t>
        <w:tab/>
        <w:t>: Maria Juliana de Azeredo Coutinho Araújo do Carmo</w:t>
        <w:br/>
        <w:t>Apelado</w:t>
        <w:tab/>
        <w:t>: Ministério Público do Estado da Bahia</w:t>
        <w:br/>
        <w:t>Promotor</w:t>
        <w:tab/>
        <w:t>: Wilson Henrique Figueirêdo de Andrade</w:t>
        <w:br/>
        <w:t>Procurador</w:t>
        <w:tab/>
        <w:t xml:space="preserve">: Maria Adélia Bonell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7-0502110-23.2016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José Botelho Almeida Neto</w:t>
        <w:br/>
        <w:t>Apelada</w:t>
        <w:tab/>
        <w:t>: Watila Oliveira de Jesus</w:t>
        <w:br/>
        <w:t>Apelada</w:t>
        <w:tab/>
        <w:t>: Wanessa Emmily Nascimento Almeida</w:t>
        <w:br/>
        <w:t>Def. Público</w:t>
        <w:tab/>
        <w:t>: Juliana Klein Vaz</w:t>
        <w:br/>
        <w:t>Procurador</w:t>
        <w:tab/>
        <w:t xml:space="preserve">: Maria de Fátima Campos da Cunha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8-0500137-91.2020.8.05.0103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Ilhé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litao Oliveira Santos</w:t>
        <w:br/>
        <w:t>Defª. Pública</w:t>
        <w:tab/>
        <w:t>: Paula Verena Carneiro Cordeiro Carillo</w:t>
        <w:br/>
        <w:t>Apelado</w:t>
        <w:tab/>
        <w:t>: Ministério Público do Estado da Bahia</w:t>
        <w:br/>
        <w:t>Promotor</w:t>
        <w:tab/>
        <w:t>: Mauricio Pessoa Gondim de Matos</w:t>
        <w:br/>
        <w:t>Procuradora</w:t>
        <w:tab/>
        <w:t>: Sônia Maria da Silva Brito</w:t>
        <w:b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9-0505532-79.2020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rge de Melo Junior</w:t>
        <w:br/>
        <w:t>Defª. Pública</w:t>
        <w:tab/>
        <w:t>: Maria Juliana de Azeredo Coutinho Araújo do Carmo</w:t>
        <w:br/>
        <w:t>Apelado</w:t>
        <w:tab/>
        <w:t>: Ministério Público do Estado da Bahia</w:t>
        <w:br/>
        <w:t>Promotora</w:t>
        <w:tab/>
        <w:t>: Iara Augusto da Silva</w:t>
        <w:br/>
        <w:t>Procurador</w:t>
        <w:tab/>
        <w:t xml:space="preserve">: Eny Magalhães Silva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-0500714-25.2020.8.05.015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Lauro de Frei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atheus Brito Silva</w:t>
        <w:br/>
        <w:t>Defª. Pública</w:t>
        <w:tab/>
        <w:t>: Diana Cerqueira Simões dos Reis Suedde</w:t>
        <w:br/>
        <w:t>Apelado</w:t>
        <w:tab/>
        <w:t>: Ministério Público do Estado da Bahia</w:t>
        <w:br/>
        <w:t>Promotor</w:t>
        <w:tab/>
        <w:t>: Oto Almeida Oliveira Júnior</w:t>
        <w:br/>
        <w:t>Procurador</w:t>
        <w:tab/>
        <w:t xml:space="preserve">: João Paulo Cardoso de Oliveira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1-0301749-78.2011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lorisvaldo Ramos Santos</w:t>
        <w:br/>
        <w:t>Advogada</w:t>
        <w:tab/>
        <w:t>: Débora Cristina Bispo dos Santos (OAB: 20197/BA)</w:t>
        <w:br/>
        <w:t>Advogado</w:t>
        <w:tab/>
        <w:t>: Rodrigo Viana Panzeri (OAB: 32817/BA)</w:t>
        <w:br/>
        <w:t>Apelado</w:t>
        <w:tab/>
        <w:t>: Ministério Público</w:t>
        <w:br/>
        <w:t>Promotora</w:t>
        <w:tab/>
        <w:t>: Eliana Elena Portela Bloizi</w:t>
        <w:br/>
        <w:t>Procurador</w:t>
        <w:tab/>
        <w:t xml:space="preserve">: Sonia Maria da Silva Brito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-0512591-94.2015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eraldo Alves Boaventura</w:t>
        <w:br/>
        <w:t>Advogado</w:t>
        <w:tab/>
        <w:t>: Alexandre Figueiredo Lemos (OAB: 45100/BA)</w:t>
        <w:br/>
        <w:t>Apelado</w:t>
        <w:tab/>
        <w:t>: 'Ministério Público do Estado da Bahia</w:t>
        <w:br/>
        <w:t>Promotora</w:t>
        <w:tab/>
        <w:t>: Sandra Patricia Oliveira</w:t>
        <w:br/>
        <w:t>Procurador</w:t>
        <w:tab/>
        <w:t>: Flavia Cerqueira Sampaio</w:t>
        <w:br/>
        <w:t>Procurador</w:t>
        <w:tab/>
        <w:t xml:space="preserve">: Eny Magalhaes Silva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Nartir Dantas We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3-0506762-84.2018.8.05.0080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C. C. S. dos S.</w:t>
        <w:br/>
        <w:t>Def. Público</w:t>
        <w:tab/>
        <w:t>: Aurelino José Pereira Netto</w:t>
        <w:br/>
        <w:t>Apelado</w:t>
        <w:tab/>
        <w:t>: Ministério Público do Estado da Bahia</w:t>
        <w:br/>
        <w:t>Promotor</w:t>
        <w:tab/>
        <w:t>: Jó Anne da Costa Sardeiro Silveira</w:t>
        <w:br/>
        <w:t>Procurador</w:t>
        <w:tab/>
        <w:t xml:space="preserve">: Moisés Ramos Marins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-0503618-77.2020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árcio Silva de Jesus</w:t>
        <w:br/>
        <w:t>Advogado</w:t>
        <w:tab/>
        <w:t>: Daniel Santos Praxedes Souza (OAB: 47201/BA)</w:t>
        <w:br/>
        <w:t>Apelado</w:t>
        <w:tab/>
        <w:t>: Ministério Público do Estado da Bahia</w:t>
        <w:br/>
        <w:t>Promotor</w:t>
        <w:tab/>
        <w:t>: Wilson Henrique Figueirêdo de Andrade</w:t>
        <w:br/>
        <w:t>Procurador</w:t>
        <w:tab/>
        <w:t xml:space="preserve">: Marilene Perreira Mota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5-0509967-38.2016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an Pereira dos Santos Araujo</w:t>
        <w:br/>
        <w:t>Def. Público</w:t>
        <w:tab/>
        <w:t>: Leonardo Alves de Toledo</w:t>
        <w:br/>
        <w:t>Apelado</w:t>
        <w:tab/>
        <w:t>: Ministério Público do Estado da Bahia</w:t>
        <w:br/>
        <w:t>Promotor</w:t>
        <w:tab/>
        <w:t>: Kristiany Travessa Rocha Lima de Abreu</w:t>
        <w:br/>
        <w:t>Procurador</w:t>
        <w:tab/>
        <w:t xml:space="preserve">: Maria Adelia Bonelli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6-0562173-92.2017.8.05.0001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emocles Vicente Andrade dos Santos</w:t>
        <w:br/>
        <w:t>Apelante</w:t>
        <w:tab/>
        <w:t>: Pablo Souza dos Anjos Filho</w:t>
        <w:br/>
        <w:t>Def. Público</w:t>
        <w:tab/>
        <w:t>: Leonardo Brito Pirajá de Oliveira</w:t>
        <w:br/>
        <w:t>Apelado</w:t>
        <w:tab/>
        <w:t>: Ministério Público do Estado da Bahia</w:t>
        <w:br/>
        <w:t>Promotor</w:t>
        <w:tab/>
        <w:t>: Ricardo Menezes Souza</w:t>
        <w:br/>
        <w:t>Procurador</w:t>
        <w:tab/>
        <w:t xml:space="preserve">: Maria Augusta Almeida Cidreira Reis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DefaultParagraphFont1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30:00Z</dcterms:created>
  <dc:creator>Joyce Sales</dc:creator>
  <dc:description/>
  <dc:language>en-US</dc:language>
  <cp:lastModifiedBy>Joyce Sales</cp:lastModifiedBy>
  <dcterms:modified xsi:type="dcterms:W3CDTF">2021-01-25T17:30:00Z</dcterms:modified>
  <cp:revision>2</cp:revision>
  <dc:subject/>
  <dc:title/>
</cp:coreProperties>
</file>