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DER JUDICIÁR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IBUNAL DE JUSTIÇA DO ESTADO DA BAH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ª Câmara Criminal – 1ª Turm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UTA DE JULGAMENT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54545"/>
          <w:sz w:val="22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sz w:val="22"/>
        </w:rPr>
        <w:t>21/07/2020, às 13:30</w:t>
      </w:r>
      <w:r>
        <w:rPr>
          <w:rFonts w:eastAsia="Times New Roman" w:cs="Times New Roman"/>
          <w:color w:val="454545"/>
          <w:sz w:val="22"/>
        </w:rPr>
        <w:t>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/>
        <w:ind w:left="0" w:right="4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/>
          <w:b/>
          <w:bCs/>
          <w:color w:val="00000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/>
          <w:color w:val="00000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/>
          <w:b/>
          <w:bCs/>
          <w:i/>
          <w:iCs/>
          <w:color w:val="000000"/>
          <w:sz w:val="22"/>
        </w:rPr>
      </w:r>
    </w:p>
    <w:p>
      <w:pPr>
        <w:pStyle w:val="Normal"/>
        <w:widowControl/>
        <w:ind w:left="0" w:right="60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tegrantes da Turm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sembargador Eserval Rocha - Presidente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sembargador Aliomar Silva Britt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sembargadora Ivone Bessa Ramos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sembargadora Aracy Lima Borges</w:t>
      </w:r>
    </w:p>
    <w:p>
      <w:pPr>
        <w:pStyle w:val="Normal"/>
        <w:widowControl/>
        <w:autoSpaceDE w:val="false"/>
        <w:ind w:left="0" w:right="60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-0503263-55.2017.8.05.0039/50000Embargos de Declar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Camaçar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Embargante</w:t>
        <w:tab/>
        <w:t>: Jorge Souza de Araujo</w:t>
        <w:br/>
        <w:t>Advogado</w:t>
        <w:tab/>
        <w:t>: Josimario de Almeida Santos (OAB: 40721/BA)</w:t>
        <w:br/>
        <w:t>Advogado</w:t>
        <w:tab/>
        <w:t>: Salomao Vilas Boas França (OAB: 52720/BA)</w:t>
        <w:br/>
        <w:t>Embargado</w:t>
        <w:tab/>
        <w:t>: Ministerio Publico</w:t>
        <w:br/>
        <w:t>Promotor</w:t>
        <w:tab/>
        <w:t xml:space="preserve">: Anna Karina O. V. Senna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-0584367-23.2016.8.05.0001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Salvador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Fernando Felipe Lage Trindade</w:t>
        <w:br/>
        <w:t>Apelante</w:t>
        <w:tab/>
        <w:t>: Leonardo Victor Santos Alves dos Anjos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José Pereira de Oliveira</w:t>
        <w:br/>
        <w:t>Procurador</w:t>
        <w:tab/>
        <w:t xml:space="preserve">: Promotora de Justiça Solange de Lima Rios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Aracy Lima Borge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-0000329-72.2014.8.05.0077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Esplanad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Ministério Público do Estado da Bahia</w:t>
        <w:br/>
        <w:t>Promotora</w:t>
        <w:tab/>
        <w:t>: Maria Anita Araruna Correa</w:t>
        <w:br/>
        <w:t>Apelado</w:t>
        <w:tab/>
        <w:t>: Jailson Jesus de Souza</w:t>
        <w:br/>
        <w:t>Def. Público</w:t>
        <w:tab/>
        <w:t>: Agnus Boaventura</w:t>
        <w:br/>
        <w:t>Procurador</w:t>
        <w:tab/>
        <w:t>: Aderbal Smões Barre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Aracy Lima Borge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-0000518-06.2018.8.05.0014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Arac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Eduardo Inês Araujo</w:t>
        <w:br/>
        <w:t>Advogado</w:t>
        <w:tab/>
        <w:t>: José Osmar Coelho Pereira Pinto (OAB: 34174/BA)</w:t>
        <w:br/>
        <w:t>Advogado</w:t>
        <w:tab/>
        <w:t>: Carlos Kleber Freitas de Oliveira (OAB: 37225/BA)</w:t>
        <w:br/>
        <w:t>Apelado</w:t>
        <w:tab/>
        <w:t>: Ministerio Publico do Estado da Bahia</w:t>
        <w:br/>
        <w:t>Promotor</w:t>
        <w:tab/>
        <w:t>: Severina Patrícia Fernandes</w:t>
        <w:br/>
        <w:t>Procurador</w:t>
        <w:tab/>
        <w:t xml:space="preserve">: Eny Magalhães Silva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Aracy Lima Borge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-0539515-40.2018.8.05.0001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Salvador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Caique Lacerda Amâncio</w:t>
        <w:br/>
        <w:t>Defª. Pública</w:t>
        <w:tab/>
        <w:t>: Camila Berenguer Santana</w:t>
        <w:br/>
        <w:t>Apelado</w:t>
        <w:tab/>
        <w:t>: Ministério Público do Estado da Bahia</w:t>
        <w:br/>
        <w:t>Promotora</w:t>
        <w:tab/>
        <w:t>: Norma Angélica Reis Cardoso Cavalcanti</w:t>
        <w:br/>
        <w:t>Procurador</w:t>
        <w:tab/>
        <w:t xml:space="preserve">: Waldemir Leão da Silva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Ivone  Bessa Ramo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6-0514907-41.2019.8.05.0001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Salvador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Gilnei da Silva Pereira</w:t>
        <w:br/>
        <w:t>Advogado</w:t>
        <w:tab/>
        <w:t>: Marco Antonio Souza Dantas (OAB: 45472/BA)</w:t>
        <w:br/>
        <w:t>Apelado</w:t>
        <w:tab/>
        <w:t>: Ministério Público do Estado da Bahia</w:t>
        <w:br/>
        <w:t>Promotor</w:t>
        <w:tab/>
        <w:t>: Karyne Simara Macedo Lima</w:t>
        <w:br/>
        <w:t>Procurador</w:t>
        <w:tab/>
        <w:t xml:space="preserve">: Sheila Maria das Graças Coitinho das Neves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Ivone  Bessa Ramo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7-0536353-37.2018.8.05.0001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Salvador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Adriano dos Santos Soares</w:t>
        <w:br/>
        <w:t>Defª. Pública</w:t>
        <w:tab/>
        <w:t>: Camila Berenguer Santana</w:t>
        <w:br/>
        <w:t>Apelado</w:t>
        <w:tab/>
        <w:t>: Ministério Público do Estado da Bahia</w:t>
        <w:br/>
        <w:t>Promotora</w:t>
        <w:tab/>
        <w:t>: Ana Vitória C Gouveia</w:t>
        <w:br/>
        <w:t>Procurador</w:t>
        <w:tab/>
        <w:t xml:space="preserve">: Sandra Patricia Oliveira - Promotora Auxiliar Á 2ª Instância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Ivone  Bessa Ramo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8-0500319-58.2019.8.05.0250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Simões Filh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Rafaela Cassia Nascimento de Oliveira</w:t>
        <w:br/>
        <w:t>Apelante</w:t>
        <w:tab/>
        <w:t>: Deivisson Jesus dos Santos</w:t>
        <w:br/>
        <w:t>Advogado</w:t>
        <w:tab/>
        <w:t>: Hilton Fontes de Lacerda Neto (OAB: 45154/BA)</w:t>
        <w:br/>
        <w:t>Apelado</w:t>
        <w:tab/>
        <w:t>: Ministério Público do Estado da Bahia</w:t>
        <w:br/>
        <w:t>Promotor</w:t>
        <w:tab/>
        <w:t>: Marcelo Miranda Braga</w:t>
        <w:br/>
        <w:t>Procurador</w:t>
        <w:tab/>
        <w:t xml:space="preserve">: Sheila Cerqueira Suzart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Ivone  Bessa Ramo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9-0502290-06.2019.8.05.0080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Feira de Santan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Raimundo Nonato de Sena Machado</w:t>
        <w:br/>
        <w:t>Def. Público</w:t>
        <w:tab/>
        <w:t>: Hélio Magalhães Pessoa</w:t>
        <w:br/>
        <w:t>Apelante</w:t>
        <w:tab/>
        <w:t>: Ministério Público do Estado da Bahia</w:t>
        <w:br/>
        <w:t>Promotor</w:t>
        <w:tab/>
        <w:t>: Nayara Valtércia Gonçalves Barreto</w:t>
        <w:br/>
        <w:t>Apelado</w:t>
        <w:tab/>
        <w:t>: Ministério Público do Estado da Bahia</w:t>
        <w:br/>
        <w:t>Apelado</w:t>
        <w:tab/>
        <w:t>: Raimundo Nonato de Sena Machado</w:t>
        <w:br/>
        <w:t>Apelado</w:t>
        <w:tab/>
        <w:t>: Raila Carla Souza Alves</w:t>
        <w:br/>
        <w:t>Advogada</w:t>
        <w:tab/>
        <w:t>: Juliana Dias de Freitas (OAB: 59763/BA)</w:t>
        <w:br/>
        <w:t>Procurador</w:t>
        <w:tab/>
        <w:t xml:space="preserve">: Moisés Ramos Marins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Ivone  Bessa Ramo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0-0000062-55.2016.8.05.0134Recurso em Sentido Estri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Ituaçu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corrente</w:t>
        <w:tab/>
        <w:t>: Matheus Santos Brito Fontana</w:t>
        <w:br/>
        <w:t>Advogado</w:t>
        <w:tab/>
        <w:t>: Helcônio Brito Moraes (OAB: 46718/BA)</w:t>
        <w:br/>
        <w:t>Recorrido</w:t>
        <w:tab/>
        <w:t>: Ministério Público do Estado da Bahia</w:t>
        <w:br/>
        <w:t>Promotor</w:t>
        <w:tab/>
        <w:t>: Millen Castro Medeiros de Moura</w:t>
        <w:br/>
        <w:t>Procuradora</w:t>
        <w:tab/>
        <w:t xml:space="preserve">: Claudia Carvalho Cunha dos Santos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1-0000097-43.2019.8.05.0123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Itanhém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Orozino de Souza Machado</w:t>
        <w:br/>
        <w:t>Advogado</w:t>
        <w:tab/>
        <w:t>: Rogerio Silva Ferraz (OAB: 49944/BA)</w:t>
        <w:br/>
        <w:t>Apelante</w:t>
        <w:tab/>
        <w:t>: Gleison Ferraz Pereira</w:t>
        <w:br/>
        <w:t>Advogado</w:t>
        <w:tab/>
        <w:t>: Nerivaldo Gonçalves Dias (OAB: 10061/BA)</w:t>
        <w:br/>
        <w:t>Apelado</w:t>
        <w:tab/>
        <w:t>: Ministério Público do Estado da Bahia</w:t>
        <w:br/>
        <w:t>Promotor</w:t>
        <w:tab/>
        <w:t>: Fabio Fernandes Corrêa</w:t>
        <w:br/>
        <w:t>Procuradora</w:t>
        <w:tab/>
        <w:t>: Silvana Oliveira Almeid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Eserval Roch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2-0546269-95.2018.8.05.0001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Salvador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Darivan Santos Silva</w:t>
        <w:br/>
        <w:t>Def. Público</w:t>
        <w:tab/>
        <w:t>: Rogério Cezimbra de Pinho Filho</w:t>
        <w:br/>
        <w:t>Apelado</w:t>
        <w:tab/>
        <w:t>: Ministério Público do Estado da Bahia</w:t>
        <w:br/>
        <w:t>Promotor</w:t>
        <w:tab/>
        <w:t>: José Pereira de Oliveira</w:t>
        <w:br/>
        <w:t>Procurador</w:t>
        <w:tab/>
        <w:t xml:space="preserve">: Luiza Pamponet Sampaio Ramos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Eserval Roch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3-0001269-75.2018.8.05.0213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Ribeira do Pombal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Marcos Santos Santana</w:t>
        <w:br/>
        <w:t>Defª. Pública</w:t>
        <w:tab/>
        <w:t>: Lavinie Eloah Cerqueira Pinho</w:t>
        <w:br/>
        <w:t>Apelado</w:t>
        <w:tab/>
        <w:t>: Ministério Público do Estado da Bahia</w:t>
        <w:br/>
        <w:t>Promotor</w:t>
        <w:tab/>
        <w:t>: Alan Cedraz Carneiro Santiago</w:t>
        <w:br/>
        <w:t>Procurador</w:t>
        <w:tab/>
        <w:t>: Waldemir Leão da Silv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Eserval Roch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4-0000060-40.2008.8.05.0078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Euclides da Cunh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Márcio de Santana Ventura</w:t>
        <w:br/>
        <w:t>Advogado</w:t>
        <w:tab/>
        <w:t>: Maria Izabel Machado (OAB: 17212/BA)</w:t>
        <w:br/>
        <w:t>Apelado</w:t>
        <w:tab/>
        <w:t>: Ministério Público do Estado da Bahia</w:t>
        <w:br/>
        <w:t>Promotor</w:t>
        <w:tab/>
        <w:t>: Matheus Polli Azevedo</w:t>
        <w:br/>
        <w:t>Procurador</w:t>
        <w:tab/>
        <w:t>: Rômulo de Andrade Moreir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Eserval Roch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5-0501537-45.2019.8.05.0146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Juazeir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Damião Alex da Silva</w:t>
        <w:br/>
        <w:t>Advogado</w:t>
        <w:tab/>
        <w:t>: Gláucia Santos Rodrigues (OAB: 40148/PE)</w:t>
        <w:br/>
        <w:t>Apelado</w:t>
        <w:tab/>
        <w:t>: Ministério Público do Estado da Bahia</w:t>
        <w:br/>
        <w:t>Promotor</w:t>
        <w:tab/>
        <w:t>: Márcio Henrique Pereira de Oliveira</w:t>
        <w:br/>
        <w:t>Procurador</w:t>
        <w:tab/>
        <w:t xml:space="preserve">: Moisés Ramos Marins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Eserval Roch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6-0309130-22.2013.8.05.0146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Juazeir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Ronaldo Edivaldo de Araújo</w:t>
        <w:br/>
        <w:t>Def. Público</w:t>
        <w:tab/>
        <w:t>: Wesclei Amicés Marques Pedreira</w:t>
        <w:br/>
        <w:t>Apelado</w:t>
        <w:tab/>
        <w:t>: Ministério Público do Estado da Bahia</w:t>
        <w:br/>
        <w:t>Procurador</w:t>
        <w:tab/>
        <w:t xml:space="preserve">: Roberta Masunari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Eserval Roch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7-0000026-90.2008.8.05.0102Recurso em Sentido Estri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Iguaí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corrente</w:t>
        <w:tab/>
        <w:t>: Marivaldo Silva Santos</w:t>
        <w:br/>
        <w:t>Recorrente</w:t>
        <w:tab/>
        <w:t>: Adauto do Carmo Gonçalves</w:t>
        <w:br/>
        <w:t>Advogado</w:t>
        <w:tab/>
        <w:t>: José Anailton Ribeiro de Carvalho (OAB: 4797/BA)</w:t>
        <w:br/>
        <w:t>Recorrido</w:t>
        <w:tab/>
        <w:t>: Minisério Público de Iguaí</w:t>
        <w:br/>
        <w:t>Promotor</w:t>
        <w:tab/>
        <w:t>: Carolina Bezerra Alves</w:t>
        <w:br/>
        <w:t>Procurador</w:t>
        <w:tab/>
        <w:t>: Daniel de Souza Oliveira Neto</w:t>
        <w:br/>
        <w:t>Relator</w:t>
        <w:tab/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8-0002720-44.2018.8.05.0211/50000Embargos de Declar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Riachão do Jacuíp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Embargante</w:t>
        <w:tab/>
        <w:t>: Estado da Bahia</w:t>
        <w:br/>
        <w:t>Proc. Estado</w:t>
        <w:tab/>
        <w:t>: Luiz Carlos Bini Matos</w:t>
        <w:br/>
        <w:t>Embargado</w:t>
        <w:tab/>
        <w:t>: Nicolau Santos de Santana</w:t>
        <w:br/>
        <w:t>Advogado</w:t>
        <w:tab/>
        <w:t xml:space="preserve">: Antonio José Carneiro Lopes (OAB: 37222/BA)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9-0302913-21.2013.8.05.0256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Teixeira de Freit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Joilson de Oliveira Silva</w:t>
        <w:br/>
        <w:t>Def. Público</w:t>
        <w:tab/>
        <w:t>: Matheus Rocha Almeida</w:t>
        <w:br/>
        <w:t>Apelado</w:t>
        <w:tab/>
        <w:t>: Ministério Público do Estado da Bahia</w:t>
        <w:br/>
        <w:t>Promotor</w:t>
        <w:tab/>
        <w:t>: Gilberto Ribeiro de Campos</w:t>
        <w:br/>
        <w:t>Procuradora</w:t>
        <w:tab/>
        <w:t xml:space="preserve">: Silvana Oliveira Almeida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Eserval Roch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0-0004210-33.2008.8.05.0250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Simões Filh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Maria Lúcia Silva Souza</w:t>
        <w:br/>
        <w:t>Advogado</w:t>
        <w:tab/>
        <w:t>: Roberto da Silva Cravo (OAB: 26622/BA)</w:t>
        <w:br/>
        <w:t>Apelado</w:t>
        <w:tab/>
        <w:t>: Ministério Público do Estado da Bahia</w:t>
        <w:br/>
        <w:t>Promotor</w:t>
        <w:tab/>
        <w:t>: Marcelo Miranda Braga</w:t>
        <w:br/>
        <w:t>Procurador</w:t>
        <w:tab/>
        <w:t xml:space="preserve">: Waldemir Leão da Silva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Eserval Roch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1-0000193-95.2018.8.05.0122/50000Embargos de Declar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Itambé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Embargante</w:t>
        <w:tab/>
        <w:t>: Aline Almeida Silva</w:t>
        <w:br/>
        <w:t>Advogado</w:t>
        <w:tab/>
        <w:t>: Ageu de Carvalho Pimentel (OAB: 40559/BA)</w:t>
        <w:br/>
        <w:t>Embargado</w:t>
        <w:tab/>
        <w:t>: 'Ministério Público do Estado da Bahia</w:t>
        <w:br/>
        <w:t>Promotor</w:t>
        <w:tab/>
        <w:t xml:space="preserve">: Carolina Bezerra Alves Gomes e Silva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2-0302098-47.2013.8.05.0022Recurso em Sentido Estri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Barreir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corrente</w:t>
        <w:tab/>
        <w:t>: Ministério Público do Estado da Bahia</w:t>
        <w:br/>
        <w:t>Promotor</w:t>
        <w:tab/>
        <w:t>: Luís Eduardo Souza e Silva</w:t>
        <w:br/>
        <w:t>Apelado</w:t>
        <w:tab/>
        <w:t>: Utelmo Santos de Almeida</w:t>
        <w:br/>
        <w:t>Advogado</w:t>
        <w:tab/>
        <w:t>: Flávia Maiana Cunegundes da Penha (OAB: 62260/BA)</w:t>
        <w:br/>
        <w:t>Advogado</w:t>
        <w:tab/>
        <w:t>: Layse Christie Rodrigues da Silva (OAB: 62262/BA)</w:t>
        <w:br/>
        <w:t>Procurador</w:t>
        <w:tab/>
        <w:t xml:space="preserve">: Maryjane Auxiliadora Alves Caldas Coutinho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3-0000783-61.2016.8.05.0213/50000Embargos de Declar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Ribeira do Pombal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Embargante</w:t>
        <w:tab/>
        <w:t>: João Cleison Mota Carvalho</w:t>
        <w:br/>
        <w:t>Advogado</w:t>
        <w:tab/>
        <w:t>: André Luiz  Correia de Amorim (OAB: 20590/BA)</w:t>
        <w:br/>
        <w:t>Embargado</w:t>
        <w:tab/>
        <w:t>: 'Ministério Público do Estado da Bahia</w:t>
        <w:br/>
        <w:t>Promotor</w:t>
        <w:tab/>
        <w:t>: Fábio Nunes Bastos Leal Guimarães</w:t>
        <w:br/>
        <w:t>Procuradora</w:t>
        <w:tab/>
        <w:t xml:space="preserve">: Silvana Oliveira Almeida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4-0000474-67.2018.8.05.0052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Casa Nov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Adnilson Santos Silva</w:t>
        <w:br/>
        <w:t>Advogada</w:t>
        <w:tab/>
        <w:t>: Diana Dias de Lucena (OAB: 37436/PE)</w:t>
        <w:br/>
        <w:t>Apelado</w:t>
        <w:tab/>
        <w:t>: Ministério Público do Estado da Bahia</w:t>
        <w:br/>
        <w:t>Promotor</w:t>
        <w:tab/>
        <w:t>: Sebastião Coelho Correia</w:t>
        <w:br/>
        <w:t>Procurador</w:t>
        <w:tab/>
        <w:t xml:space="preserve">: Sheila Maria das Graças Coitinho das Neves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Eserval Roch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visor</w:t>
        <w:tab/>
        <w:t>: Aliomar Silva Britt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5-0000585-68.2018.8.05.0014Apelaçã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Comarca</w:t>
        <w:tab/>
        <w:t>: Arac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Apelante</w:t>
        <w:tab/>
        <w:t>: Eduardo Inês Araújo</w:t>
        <w:br/>
        <w:t>Advogado</w:t>
        <w:tab/>
        <w:t>: Carlos Kleber Freitas de Oliveira (OAB: 37225/BA)</w:t>
        <w:br/>
        <w:t>Advogado</w:t>
        <w:tab/>
        <w:t>: José Osmar Coelho Pereira Pinto (OAB: 34174/BA)</w:t>
        <w:br/>
        <w:t>Apelado</w:t>
        <w:tab/>
        <w:t>: Ministério Público do Estado da Bahia</w:t>
        <w:br/>
        <w:t>Promotor</w:t>
        <w:tab/>
        <w:t>: Severina Patrícia Fernandes</w:t>
        <w:br/>
        <w:t>Procurador</w:t>
        <w:tab/>
        <w:t xml:space="preserve">: Moisés Ramos Marins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ator</w:t>
        <w:tab/>
        <w:tab/>
        <w:t>: Ivone  Bessa Ramo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26-0514055-85.2017.8.05.0001Apelação</w:t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Comarca</w:t>
        <w:tab/>
        <w:t>: Salvador</w:t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Apelante</w:t>
        <w:tab/>
        <w:t>: Alberte Conceição dos Santos</w:t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Advogado</w:t>
        <w:tab/>
        <w:t>: Bruno Renan Silva Mendes de Almeida (OAB: 30239/BA)</w:t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Advogado</w:t>
        <w:tab/>
        <w:t>: Matheus Pereira Mendes (OAB: 60921/BA)</w:t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Apelado</w:t>
        <w:tab/>
        <w:t>: Ministério Público do Estado da Bahia</w:t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Promotor</w:t>
        <w:tab/>
        <w:t>: Karyne Simara Macedo Lima</w:t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Procuradora</w:t>
        <w:tab/>
        <w:t>: Nivea Cristina Pinheiro Leite</w:t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Relator</w:t>
        <w:tab/>
        <w:tab/>
        <w:t>: Luiz Fernando Lima</w:t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Revisor</w:t>
        <w:tab/>
        <w:t>: Ivone  Bessa Ramos</w:t>
      </w:r>
    </w:p>
    <w:p>
      <w:pPr>
        <w:pStyle w:val="Western"/>
        <w:shd w:fill="FFFFFF" w:val="clear"/>
        <w:spacing w:before="100" w:after="0"/>
        <w:rPr>
          <w:color w:val="000000"/>
        </w:rPr>
      </w:pPr>
      <w:r>
        <w:rPr>
          <w:color w:val="000000"/>
        </w:rPr>
        <w:t>Utilizou a tribuna através do videoconferência o Doutor Antônio Glorisman onde sustentou oralmente. O Relator o Desembargador Luiz Fernando Lima pediu vista regimental dos autos .</w:t>
      </w:r>
    </w:p>
    <w:p>
      <w:pPr>
        <w:pStyle w:val="Normal"/>
        <w:widowControl/>
        <w:autoSpaceDE w:val="false"/>
        <w:ind w:left="0" w:right="60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autoSpaceDE w:val="false"/>
        <w:ind w:left="0" w:right="6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59:00Z</dcterms:created>
  <dc:creator>Christianne</dc:creator>
  <dc:description/>
  <dc:language>en-US</dc:language>
  <cp:lastModifiedBy>Christianne</cp:lastModifiedBy>
  <cp:lastPrinted>2020-06-05T10:24:00Z</cp:lastPrinted>
  <dcterms:modified xsi:type="dcterms:W3CDTF">2020-07-16T21:20:00Z</dcterms:modified>
  <cp:revision>2</cp:revision>
  <dc:subject/>
  <dc:title/>
</cp:coreProperties>
</file>